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релецкая средняя общеобразовательная школ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го района Белгородской област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А.Е. Черникова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КВН по ИЗ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«Разноцветный мир»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278765</wp:posOffset>
            </wp:positionV>
            <wp:extent cx="3914775" cy="243840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C0"/>
        <w:spacing w:before="0" w:after="0"/>
        <w:ind w:firstLine="284"/>
        <w:jc w:val="right"/>
        <w:rPr>
          <w:rStyle w:val="C1"/>
          <w:sz w:val="36"/>
          <w:szCs w:val="36"/>
        </w:rPr>
      </w:pPr>
      <w:r>
        <w:rPr/>
      </w:r>
    </w:p>
    <w:p>
      <w:pPr>
        <w:pStyle w:val="C0"/>
        <w:spacing w:before="0" w:after="0"/>
        <w:ind w:firstLine="284"/>
        <w:jc w:val="right"/>
        <w:rPr>
          <w:rStyle w:val="C1"/>
          <w:sz w:val="36"/>
          <w:szCs w:val="36"/>
        </w:rPr>
      </w:pPr>
      <w:r>
        <w:rPr/>
      </w:r>
    </w:p>
    <w:p>
      <w:pPr>
        <w:pStyle w:val="C0"/>
        <w:spacing w:before="0" w:after="0"/>
        <w:ind w:firstLine="284"/>
        <w:jc w:val="right"/>
        <w:rPr/>
      </w:pPr>
      <w:r>
        <w:rPr>
          <w:rStyle w:val="C1"/>
          <w:sz w:val="36"/>
          <w:szCs w:val="36"/>
        </w:rPr>
        <w:t xml:space="preserve">Учитель изобразительного искусства </w:t>
      </w:r>
    </w:p>
    <w:p>
      <w:pPr>
        <w:pStyle w:val="C0"/>
        <w:spacing w:before="0" w:after="0"/>
        <w:ind w:firstLine="284"/>
        <w:jc w:val="right"/>
        <w:rPr>
          <w:sz w:val="36"/>
          <w:szCs w:val="36"/>
        </w:rPr>
      </w:pPr>
      <w:r>
        <w:rPr>
          <w:rStyle w:val="C1"/>
          <w:sz w:val="36"/>
          <w:szCs w:val="36"/>
        </w:rPr>
        <w:t>Соколовская Надежда Владимировна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Акцентировать внимание детей на том, что окружающий мир многоцветен и разнообраз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различных техниках ри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й вкус, творческое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нтерес к изобразительному искус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ЗВЛ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обрый день, дорогие ребята и уважаемые гости. Я рала видеть вас всех на нашем празднике. Сегодня состоится КВН между командами «Акварельки» и «Фантазё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команда состоит из 7 человек. Команды входят под музы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ребенок: Есть веселая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 она (хором) : КВ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ребенок: Шутки, смех. Вопрос-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ту игру весь свет! (хором) : КВ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ребенок: Что ж, пора нам нач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sz w:val="28"/>
          <w:szCs w:val="28"/>
        </w:rPr>
        <w:t>Я хочу вам пожелать в КВ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sz w:val="28"/>
          <w:szCs w:val="28"/>
        </w:rPr>
        <w:t>Чтобы дружными вы б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sz w:val="28"/>
          <w:szCs w:val="28"/>
        </w:rPr>
        <w:t>Чтоб смеялись, не грустили в КВ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ребёнок: Чтобы не было пе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sz w:val="28"/>
          <w:szCs w:val="28"/>
        </w:rPr>
        <w:t>Чтоб на все вы отвечали в КВ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sz w:val="28"/>
          <w:szCs w:val="28"/>
        </w:rPr>
        <w:t>Чтоб жюри довольно было в КВ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Ребята, вы знаете, что для проведения игры нам потребуется справедливое   жюри. Я предлагаю, выбрать веселого Карандаша, самую красивую девочку с голубыми волосами Мальвину, и талантливого художника Раду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тств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нтазеры» поют «Оранжевую песен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подряд два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жу рис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к много у мен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люб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крашу целый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мой любимый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явился к нам д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огий дя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л он гол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ок гля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мне: «Ерунда! Не бывает никогда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олнце в этот м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заблест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красило весь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ак я хо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посмотрел во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увидел вдруг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енку с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ошу по всю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взрослой – все ра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её я б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ты больш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очень хорош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Оранжевое неб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ое м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ая зел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верблю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е м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м ребя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е 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о по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–А. Арканова, Г. Горина, Музыка – К. Певзне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варельки» поют песню «Дети любят рисов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взяли краски в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ало в доме ск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ес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й краски не жа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Это прав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его же тут скры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ят, очень любят рисо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ге, на асфаль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рамвае на ок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тетя жарит пы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кот, он ловит мы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то не разбер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тетя, где же к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же за звер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ог, одна маку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зверь- сорокон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очередь в лар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  - В. Шаинского, Слова – Успенс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: Нам очень понравились обе команды, они получают по 1 бал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ая: А сейчас небольшая разминка «Кто быстрее?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борного полотна лежат два набора элементов к коллажу «Л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гурки: заяц, елка, береза, лиса, солнце, обла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из каждой команды должны по одному добежать до наборного полотна и прикрепить предмет коллажа. Оценивается быстрота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 объявляет результаты разм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ая: Я вижу, что команды размялись, настроение у всех замечательное, можно приступить к следующему конкурсу «В мастерской худож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С помощью предметов и красок, лежащих на столе, каждая команда должна нарисовать солнце, дождь, листья, снежинки. Объяснить, в какой нетрадиционной технике выполнен рисунок. Использовать в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лежащий на ст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каждой команды лежат ватные палочки, листья, большая миска с желтой краской, и маленькая миска с голубой крас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А-4.   Оценивается правильность и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це – рисование ладошкой, дождь – рисование пальцами, листья- отпечатыванием, снежинки – рисование ватными палочк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жка объявляет результаты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ущая : Конкурс «Встань на свое место»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Цветные ленточки (красная, оранжевая, жел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, голубая, синяя, фиолетов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свободно бегает по сигналу «Краски разбежалис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сигналу «На небе появилась радуга» дети дол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ся, имитируя рад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быстрота и прави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объявляет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ая: Конкурс капитанов. Кто больше назовет предметов од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количество красок можно найти в природе. Давайте посмотрим во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. Капитаны называют поочереди предметы синего цвета. Кто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 объявляет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ущая: Конкурс «Эксперименты с красками.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гуашь (красная, белая, синяя, жёлтая, кис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ра, листы А-4 для пр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редлагаю вам стать настоящими художниками и самостоятельно получить краски: зелёную, оранжевую, розовую, голуб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рави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  зелёный- желтый + си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анжевый- желтый + кра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ый – красный + бе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ой – синий + белы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жка объявляет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Ребята, какие вы все сегодня были умницы. Пришло время подвести итоги (Подсчет баллов, награжд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участникам, жюри, зрителям. А в заключении давайте вс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поем песню «Разноцветная игра» (Музыка Б. Савельева, слова – Л. Рубальс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утра смотрю в око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ёт как из вед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ёт как из вед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ёт как из вед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дождливый нам по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Никому про наш секрет не гово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екляшек разноцветных наб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жмурься и три раза поверн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глаза открой и удив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обычных серых к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ут по среди дв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ут по среди дв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ут по среди д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их цветными с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стекля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уже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уже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уже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шь в них – и мир раскраш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наша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наша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наша иг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6:00Z</dcterms:created>
  <dc:creator>Пользователь</dc:creator>
  <dc:description/>
  <cp:keywords/>
  <dc:language>en-US</dc:language>
  <cp:lastModifiedBy>Соколовская</cp:lastModifiedBy>
  <dcterms:modified xsi:type="dcterms:W3CDTF">2016-01-20T09:16:00Z</dcterms:modified>
  <cp:revision>3</cp:revision>
  <dc:subject/>
  <dc:title/>
</cp:coreProperties>
</file>