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ЁННОЕ УЧРЕЖДЕНИЕ «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ЗОВАНИЯ ШАРЫПОВСКОГО РАЙОН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РЫПОВСКИЙ РАЙОННЫЙ ДЕТСКО-ЮНОШЕСКИЙ ЦЕНТР №3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62"/>
        <w:gridCol w:w="422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ШР ДЮЦ №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2 от 28.11.2011г.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ОД ШР ДЮЦ №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Г.Н. Волч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25_»_01____2012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программа дополнительного образования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збука журналис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втор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2 года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 12 до 18 л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тодис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.А. Зуева  МБОУ ДОД ШР ДЮЦ №35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В. Кочки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1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истика – новое направление образовательной деятельности в системе МБОУ ДОД ШР ДЮЦ №35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изначально предполагает универсализм. С помощью журналистского способа творчества можно воспитать в молодых людях способность видеть и слышать мир, в котором мы живем, научить их не быть отстраненными от проблем общества. Не важно, какую профессию они выберут, важно, что они будут знать, что у них есть возможность активно выражать свою личностную позицию, свои взгляды, раскрыть проблемы интересной для них сферы деятельности с помощью средств массовой информ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оспитать у молодежи журналистское «видение», необходимо прежде всего раскрыть роль и возможности СМИ в обществе, донести до них факты самоотверженного и благородного профессионального поведения, факты реальной помощи людям, факты участия журналистов в важнейших социальных, научных процессах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журналиста своеобразна: глубокое освоение редмета сочетается с интересом к социальным, нравственным, психологическим проблемам. Журналистская специализация позволяет свободно ориентироваться в определенном круге явлений и одновременно преодолевает ограниченность профессионального зн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рограмма составлена в соответсвии с нормами САНпин, расчитана на 2 года обучения, 144 часа в год по 4 часа в неделю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  12-18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чащиеся рассматривают курс журналистики как реальное дело. Потребность в знаниях журналистикой опосредуется необходимостью определения своего места в жизни, повышают уровень функциональной грамот</w:t>
        <w:softHyphen/>
        <w:t>ности, увеличивают знания о м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направлено на формирование слагаемых личности: характер, мировоззрение, профессиональное мастерств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журналистикой, формируют в подростках качества, необходимые им в дальнейшей жизн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пособность наблюдать, анализировать, осмысливать процессы, действ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ность нести ответ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пособность постоянно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мение работать в коллективе.</w:t>
      </w:r>
    </w:p>
    <w:p>
      <w:pPr>
        <w:pStyle w:val="Style13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урналистской деятельностью поможет дать представление о возможностях журналистов по сравнению с представителями других профессий – более сводный доступ к каким – либо событиям и людям, широкий спектр тем, которыми можно заниматься – все это делает профессию журналиста привлекательно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получение учащимися обобщенной информации о профессиональной деятельности журналистов, знакомство со сферой профессиональной деятельности журналистов, специализирующихся в разных жанрах, для активного выражения своей гражданской позиции в школе, районе через написание заметок, статей, очерков и т.п.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ь склонности и сплособности учащихся к журналистской деятельности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ать формированию  необходимых качеств личности для журналистской работы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ить первичным  навыкам журналистской деятельности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на практике полученные навыки журналистской деятельности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ние основных элементов профессиональной деятельности в сфере журналис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использование фронтальной, индивидуальной и групповой форм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ронтальная форма предусматривает подачу учебного материала всему коллектив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дивидуальная форма предполагает самостоятельную работу обучающихся. Она предполагает оказание такой помощи каждому из них со стороны педагога, которая позволяет, не уменьшая активности ученика, содействовать выработке навыков самостояте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групповой работы учащимися предоставляется возможность самостоятельно предоставлять свою деятельность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используются следующие мето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ирован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Эвристическ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бучения состоит из учебных модулей: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Введение в журналисти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 Из истории первых русских газет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Язык и реч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Речевой этик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Стили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Статья в газе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Репортаж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Интерв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Портретный очер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Устный расска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Фельет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сновывается на принцип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иродосообразности - (учитывается возраст обучающегося, а так же уровень его интеллектуальной подготовки, предполагающий выполнение заданий различной сложн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Культуросообразности - (приобщение обучающихся к современ</w:t>
        <w:softHyphen/>
        <w:t>ной мировой культуре и их ориентация на общечеловеческие культурные ценн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 Свободы выбора решений и самостоятельности в их ре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 Сотрудничества и ответ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 Сознательного усвоения, обучающимися учеб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 Систематичности, последовательности и наглядности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предусматривает следующие виды контро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водный - который проводится перед началом работы и пред</w:t>
        <w:softHyphen/>
        <w:t>назначен для закрепления знаний, умений и навыков по пройден</w:t>
        <w:softHyphen/>
        <w:t>ным тема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Текущий - проводимый в ходе учебного занят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ежный - который проводится после завершения изучения каждого бло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Итоговый - проводимый после завершения всей учеб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 может осуществляться в следующих формах: регулярный выпуск детской газеты, собеседование, защита выпускной работы, участие в конкурс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-го года обучения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57"/>
        <w:gridCol w:w="1469"/>
        <w:gridCol w:w="1469"/>
        <w:gridCol w:w="1469"/>
      </w:tblGrid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ка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Беседы инструкта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сведений о стилях и типах ре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цистический стиль речи. Общая характеристика: сфера применения, жанры, стиле</w:t>
              <w:softHyphen/>
              <w:t>вые особенности, языков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жанры публицистического стиля в устной и письменной форме речи (образцы  написания статей для местной газет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ство и различие художественного и публицистического сти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речевых, грамматических, орфографических и пунктуационных ошибок. Исправление различных типов ошибок, их условное обозна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Моя любимая газета». Придумываем и предлагаем рубрики для газет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газетных и журнальных публикаций. Хро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корреспондентов-хроникеров. Практику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тка. Заметка информационного характ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тка типа делового опис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тка типа художественного описания с элементами повеств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заметка с отрицательным содержа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тки на темы, связанные с оценкой поступ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тка на дискуссионную те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тка - благодар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тка - вопро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тка просьб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заметки с выводами и предложениями. Анализ рабо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вью. Анализ образцов интервью, взятых из разных газет и журнал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вью - монол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вью-диал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е интерв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готовка интервью. Анализ рабо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Роль газеты в жизни моей семь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вые заме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тевые заме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. Отчет общий (прямо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тема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с комментар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Написание отчета, Анализ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ортаж. Событийный репортаж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репортаж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очный репортаж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сание репортажа. Анализ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совка. Написание зарисовки. Анализ рабо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редакцию районной газеты «Огни Сибири». Встреча с сотрудниками реда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мотра стенгаз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-го года обучения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57"/>
        <w:gridCol w:w="1469"/>
        <w:gridCol w:w="1469"/>
        <w:gridCol w:w="1469"/>
      </w:tblGrid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2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ка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Беседы инструкта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. Передовая стать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обобщающая опыт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тат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ая стат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ечати. Тематический обз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бз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. Рецензия на литературную те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искусствоведческую те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очер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ый очер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й очер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етон. Тематический фельет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фельет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ные иллюстрации. Виды иллюстраций (репортажный снимок, репортажный рисунок, портрет, пейзаж, фотоэтюд, натюрморт, интерьер, экстерьер, карикатура, дружеский шарж, юмористический рисунок, фотообвинение, плакат, монтаж, диаграммы, карты, заставки, орнаменты, виньетки, репродукци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рактике верстки номеров стенных газ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редактир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и практика литературной прав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в газету «Шанс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акие материалы в газетах меня больше всего интересуют и почему?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дного и того же материала в различных газетных жанр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мотра лингвистических газ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Если бы я был редактором...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Смотр достиж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ТЕМ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, содержание программы обучения. Правила техники безопасности, правила поведения в учебн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сведения о типах и стилях речи, дать понятие и основные особенности каждого стиля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и характерные черты публицистического стил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истории первых русских газет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вая русская газета «Ведомости». Какие рубрики, статьи были характерны для этой газеты. Кто был главным редакт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вой этикет</w:t>
      </w:r>
      <w:r>
        <w:rPr>
          <w:rFonts w:cs="Times New Roman" w:ascii="Times New Roman" w:hAnsi="Times New Roman"/>
          <w:color w:val="000000"/>
          <w:sz w:val="28"/>
          <w:szCs w:val="28"/>
        </w:rPr>
        <w:t>. Речевой этикет как правила речевого общения. Важность овладения речевым, этикетом. Социально-психологическое значение речевого этикета. Этикетные формы общения: приветствия, прощание, извинение, просьба, благодарность, поздравление, пригла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формы речевого этикета (поздравительные, деловые), телеграммы, адреса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 в его ис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ва история русского языка. В чем заключается близость в грамматическом и словарном составе восточнославянских языков. Когда сложился древнерусский язы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зык и реч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ь как форма существования, речевая деятельность как порождение и восприятие речи. Основные виды речевой деятельности: слушание, говорение, чтение, письм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реча с главным редактором газеты «Огни Сибири</w:t>
      </w:r>
      <w:r>
        <w:rPr>
          <w:rFonts w:cs="Times New Roman" w:ascii="Times New Roman" w:hAnsi="Times New Roman"/>
          <w:color w:val="000000"/>
          <w:sz w:val="28"/>
          <w:szCs w:val="28"/>
        </w:rPr>
        <w:t>». Цель: профессия «журналис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ли литературного язы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акое стиль. Сходство стилеобразующих качеств, явлений, свойств, действий. Выявить содержание понятий «стилевые черты» как средство образования текста определенного функционального стиля (научного, официально-делового, публицистического, разговорного), языка художеств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ци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 Характерные особенности публицистического стиля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в газе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ишется статья в газету: в какой форме, стиле, содержании. Какую задачу ставит перед собой автор, в чем заключается сила статьи, ее интерес для читателей. Использование нужной лекс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ая работа к сбору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Каждый участник получает конкретное задание, например побеседовать с ребятами своего класса, родителями, знакомыми, друзьями, выбрать тему для статьи в газе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собранного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писанного. Перед учащимися стоит задача: из всего собранного отобрать наиболее важное в данный момент. По окончании выяснения всего этого, делается вывод о том, что сейчас является наиболее актуаль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порта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акое репортаж. Как его научиться правильно писать. Что для этого нужно. Репортаж - это ваш рассказ с места события, очевидцем или участником которого вы были. Репортаж отвечает на вопросы; что произошло, где произошло, как оно произош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обранного материала. Из всего собранного выбрать наиболее важное на данный момент. Отработать нужную лексику, проверить орфографический режим, пункту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скурсия в редакцию газеты «Огни Сибир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Как делается газ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ые за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. В этом разделе программы учащиеся познакомятся с очень поучительным и чрезвычайно интересным материалом - записными книжками писателей и журналистов. Записная книжка поможет в написании статей, очерков, расска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в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акое интервью? Интервью в школьной газете - это запись бесед юнкора со знающими и интересными людьми по важным вопросам жизни нашей страны, жизни школы, детской организации, по вопросам науки, техники, искусства, спорта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беседа получилась интересной, юнкор должен тщательно к ней подготовиться, составить вопросы. Вопросы должны быть краткими, четкими, конкретн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ирание материала к интерв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учащийся получает задание для собирания материалов интерв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едактировать собранный материал. Оставив только самое главное и интересное для чит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написанн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ь тему, главную мысль собранного материала. Поработать над лексикой, синонимами, культур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е понятие о культуре устной и письменной речи. Культура речи как умение правильно, точно и выразительно передавать свои мысли средствами языка с учетом цели и ситуации общения. Правильность речи, выражающаяся в соблюдении норм ударения и грамма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ная и письменная форма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ая характеристика устной формы ре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та по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простота синтакси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интаксических и лексических повто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илие обращений, частиц, междоме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ая речь как речь фиксированная, с постоянными зрительно воспринимаемыми знаками (на бумаге, коже, ткани и других материал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письменной формы ре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думанн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сложная синтаксически, чем устн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ирован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воспроизводятся цитаты. </w:t>
      </w:r>
      <w:r>
        <w:rPr>
          <w:rFonts w:cs="Times New Roman" w:ascii="Times New Roman" w:hAnsi="Times New Roman"/>
          <w:color w:val="000000"/>
          <w:sz w:val="28"/>
          <w:szCs w:val="28"/>
        </w:rPr>
        <w:t>Цитировать следует так, чтобы мысль подлинника, ни в какой мере не искажалась. Нельзя цитировать такую часть текста, которая дает неверное или неточное представление о мысли цитируемого автора. Способы цитирования: или цитата является самостоятельным предложением и оформляется как прямая речь или вводится в состав авторского предложения как его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третный очер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разные виды очерков. Часто встречается портретный очерк, в котором, как правило, описывается реально существующий конкретный человек, его дело, поступки, профессия. Конечно, в любом очерке автор решает ту или иную проблему. В современном портретном очерке раскрывается духовный мир человека -труженика производства, сельского хозяйства, деятелей науки, культуры, героев Великой Отечественной войны, покорителей космо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ирание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щийся получает индивидуальное задание: собрать материал о понравившемся ему челове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собранного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 очерка, его характеристика. Смысловые части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й и сложн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овые средства организации текс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Цепная и параллельная связь предложений в тек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каз с необычным постро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рассказ. Наряду с романом, повестью, сказкой рассказ относится к повествовательным жанрам литератур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сказе выделяются три ча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яз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минац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яз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ирание материала для рассказ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учащийся получает индивидуальное задание расспросить друзей, знакомых, родителей о каком - нибудь случае из их школь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обранного материала. Работа над языковыми средствами организации языка. Цепная и параллельная связь в тексте. Лексические синони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курсия в редакцию газеты «Огни Сибири» «Шанс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Как делается газ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Юмористический рассказ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мех помогает бороться с отрицательным в жизни, делает человека духовно более сильным, поддерживает дух критики и самокри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ние материала для юмористического рассказа. Каждый учащийся получает индивидуально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напис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 с собранным материалом. Совершенствование языковых средств, лексики, синонимов; использование фразеологизмов, аноним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стный расска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 не только пишутся, но и рассказываются устно. Есть писатели, которые выступают со своими устными рассказами. Некоторые из них потом записываются, но создаются они как уст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ние материала к устному рассказу. Каждый учащийся получает индивидуально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Требования к уровню подготовки учащих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кончания первого года обучения обучающие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 литературного язы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писать статью в газе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•    </w:t>
      </w:r>
      <w:r>
        <w:rPr>
          <w:rFonts w:cs="Times New Roman" w:ascii="Times New Roman" w:hAnsi="Times New Roman"/>
          <w:color w:val="000000"/>
          <w:sz w:val="27"/>
          <w:szCs w:val="27"/>
        </w:rPr>
        <w:t>Как писать портретный очер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•  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Правила цитирова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9"/>
          <w:szCs w:val="29"/>
        </w:rPr>
        <w:t>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портретный очер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Юмористический расска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Репортаж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делать литературные загот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ь интерв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ы, стулья, доска настенная, шкафы, стеллаж для хранения раб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струмент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учки, карандаши, линейки, бумага писч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и, альбом для рисования, записные книж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учащих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Техническое оснащ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 с видеомагнитофоном, компью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Cs/>
          <w:color w:val="545454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color w:val="54545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тиль и тип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характеристику текста публицистического сти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соответствии с темой и основной мыслью отби</w:t>
        <w:softHyphen/>
        <w:t>рать материал, составлять план и пользоваться им в устных и письменных высказыван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содержание и языковое оформ</w:t>
        <w:softHyphen/>
        <w:t>ление сочи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ьзоваться разнообразными языковыми сред</w:t>
        <w:softHyphen/>
        <w:t>ствами в сочинениях публицистическ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ходить и исправлять орфографические, пункту</w:t>
        <w:softHyphen/>
        <w:t>ационные, грамматические и речевые ошиб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стилевое единство в устных и письмен</w:t>
        <w:softHyphen/>
        <w:t>ных высказыван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ь связные высказывания, используя различ</w:t>
        <w:softHyphen/>
        <w:t>ные газетные жан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иксировать и систематизировать рабочий мате</w:t>
        <w:softHyphen/>
        <w:t>риал при подготовке к устным и письменным выска</w:t>
        <w:softHyphen/>
        <w:t>зывания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одить литературное редактирование и лите</w:t>
        <w:softHyphen/>
        <w:t>ратурную правку тек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обучающиеся приобретают конкретны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я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журналистики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нрах журналистики и жанровых особенностях текста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журналиста и других профессий, связанных с журналистикой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е о СМИ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лам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ния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чинения разных жанров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или и типы речи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текста публицистического стил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мой и основной мыслью отбирать материал, составлять план и пользоваться им в устных и письменных высказываниях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языковые нормы в устных и письменных высказываниях и стилевое единство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ополнительной литературо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и, пресс – конферен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  Словарь юного журнали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  Гольдин В.Е. Речь и этикет. Книга для внеклассного чтения учащихся. М., 199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  Лингвистический энциклопедический словарь М., 199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   Язовицкий Е.В. Говорите правильно: пособие для учащихся М., 197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   Ладыженская Т.А. Развивайте дар слова. М., «Просвещение» 198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   Есин Б.И. История русской журналис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   Энциклопедический словарь юного филолога М., 1992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а для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   Формановская Н.И. Речевой этикет и культура общения М., 1989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  Ладыженская Т.А. Живое слово. Устная речь как средство и предмет обучения М. 199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    Львов В.В. Обучения нормам произношения и удар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й школе. 5-9 классы М., 198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   Спротынина Р.Б. Русская разговорная речь М., 1993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   Словарь ударений для работников радио и телевидения, под редакцией Розелталя Д.Э. М., 198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   Язовицкий Е.В. Говорите правильно М., 1974 г. главы 5-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   Рейнне И.Н., Шапкин В.И. О трудном в русском языке. М., 1972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   Обобщение. Текст. Высказывание. М., 198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    Шанский Н.М. Художественный тест под микроскопом лингвистики. М., 198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  Барашков В.Ф. Знакомые с детства названия, М., 199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   Колесов В.В. История русской журналистики. М., 199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  Филин Ф.П. Истоки и судьба русского языка. М., 199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   Успенский Л.В. Слово о словах М., 197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  Лингвистический энциклопедический словарь М., 1990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  Горбочевич Н.С. Нормы современного русского литературного язы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535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0:00Z</dcterms:created>
  <dc:creator>Коржова А.</dc:creator>
  <dc:description/>
  <cp:keywords/>
  <dc:language>en-US</dc:language>
  <cp:lastModifiedBy>ольга</cp:lastModifiedBy>
  <cp:lastPrinted>2011-11-29T14:42:00Z</cp:lastPrinted>
  <dcterms:modified xsi:type="dcterms:W3CDTF">2014-04-10T02:54:00Z</dcterms:modified>
  <cp:revision>37</cp:revision>
  <dc:subject/>
  <dc:title/>
</cp:coreProperties>
</file>