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left"/>
        <w:rPr/>
      </w:pP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Календарно-тематическое  планирование. 5 класс.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2410"/>
        <w:gridCol w:w="993"/>
        <w:gridCol w:w="141"/>
        <w:gridCol w:w="142"/>
        <w:gridCol w:w="1418"/>
        <w:gridCol w:w="1275"/>
        <w:gridCol w:w="1843"/>
        <w:gridCol w:w="2268"/>
        <w:gridCol w:w="1559"/>
        <w:gridCol w:w="993"/>
        <w:gridCol w:w="283"/>
        <w:gridCol w:w="567"/>
        <w:gridCol w:w="284"/>
        <w:gridCol w:w="425"/>
        <w:gridCol w:w="142"/>
        <w:gridCol w:w="28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, тип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содержание темы, термины и пон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организации учебной деятель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78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.</w:t>
            </w:r>
          </w:p>
          <w:p>
            <w:pPr>
              <w:pStyle w:val="Normal"/>
              <w:rPr/>
            </w:pPr>
            <w:r>
              <w:rPr/>
              <w:t>(освоение предметных знаний и ум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результаты.</w:t>
            </w:r>
          </w:p>
          <w:p>
            <w:pPr>
              <w:pStyle w:val="Normal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ема № 1. Введение (1 ча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й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эксперимент, измер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боров и инструментов для проведения наблюдений, опытов, измер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ыми источника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биология, биологические дисциплины. Значение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делять, анализировать биологию как наука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поисковую деятельность.</w:t>
            </w:r>
          </w:p>
          <w:p>
            <w:pPr>
              <w:pStyle w:val="Normal"/>
              <w:rPr/>
            </w:pPr>
            <w:r>
              <w:rPr/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стартовой» мотивации к изучению нового 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Тема № 2.  Вселенная(3часа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на небе.</w:t>
            </w:r>
          </w:p>
          <w:p>
            <w:pPr>
              <w:pStyle w:val="Normal"/>
              <w:rPr/>
            </w:pPr>
            <w:r>
              <w:rPr/>
              <w:t>Земля - наш дом.</w:t>
            </w:r>
          </w:p>
          <w:p>
            <w:pPr>
              <w:pStyle w:val="Normal"/>
              <w:rPr/>
            </w:pPr>
            <w:r>
              <w:rPr/>
              <w:t>Оболочки Земли.</w:t>
            </w:r>
          </w:p>
          <w:p>
            <w:pPr>
              <w:pStyle w:val="Normal"/>
              <w:rPr/>
            </w:pPr>
            <w:r>
              <w:rPr/>
              <w:t>Лабораторная работа № 1.</w:t>
            </w:r>
          </w:p>
          <w:p>
            <w:pPr>
              <w:pStyle w:val="Normal"/>
              <w:rPr/>
            </w:pPr>
            <w:r>
              <w:rPr/>
              <w:t>Определение экватора, полюсов на глобусе, созвездий Северного полуша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, созвездия, звезда, движение звезд, вращение Земли, атмосфера, литосфефера,  гигросфера, биосфер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ют рисунки, фотографии, карты, атлас звездного неба, определение экватора, полю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звездие,</w:t>
            </w:r>
          </w:p>
          <w:p>
            <w:pPr>
              <w:pStyle w:val="Normal"/>
              <w:rPr/>
            </w:pPr>
            <w:r>
              <w:rPr/>
              <w:t>характеристику звезд.</w:t>
            </w:r>
          </w:p>
          <w:p>
            <w:pPr>
              <w:pStyle w:val="Normal"/>
              <w:rPr/>
            </w:pPr>
            <w:r>
              <w:rPr/>
              <w:t>Уметь находить созвездия Северного полушария при помощи звездной к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преобразовывать информацию из одного вида в другой.</w:t>
            </w:r>
          </w:p>
          <w:p>
            <w:pPr>
              <w:pStyle w:val="Normal"/>
              <w:rPr/>
            </w:pPr>
            <w:r>
              <w:rPr/>
              <w:t>Регулятивные: работать по плану, сверять свои действия с целью.</w:t>
            </w:r>
          </w:p>
          <w:p>
            <w:pPr>
              <w:pStyle w:val="Normal"/>
              <w:rPr/>
            </w:pPr>
            <w:r>
              <w:rPr/>
              <w:t>Коммуникативные: проявлять исследователь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– естественный спутник Земли. Солнце. Солнечная система.</w:t>
            </w:r>
          </w:p>
          <w:p>
            <w:pPr>
              <w:pStyle w:val="Normal"/>
              <w:rPr/>
            </w:pPr>
            <w:r>
              <w:rPr/>
              <w:t>Практическая работа № 1.</w:t>
            </w:r>
          </w:p>
          <w:p>
            <w:pPr>
              <w:pStyle w:val="Normal"/>
              <w:rPr/>
            </w:pPr>
            <w:r>
              <w:rPr/>
              <w:t>Ориентирование на местности с помощью ком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ые моря, кратеры, новолуние, астероиды, метеориты, комет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ам, перечислять лунные фазы, характеризовать Солнце как звезду, описывать строение Солнеч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ногообразии тел, веществ и явлений природы.</w:t>
            </w:r>
          </w:p>
          <w:p>
            <w:pPr>
              <w:pStyle w:val="Normal"/>
              <w:rPr/>
            </w:pPr>
            <w:r>
              <w:rPr/>
              <w:t>Уметь называть положение планет  в Солнечной сис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вычитывать все уровни текст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самостоятельно обнаруживать учебную программу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устанавливать рабочие отношения в паре, проявлять интерес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ленная. 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ы, оболочки, луна, солнце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ироде, основные методы познания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Солнечной системы, ее состав, ближайшую к Земле звезду.</w:t>
            </w:r>
          </w:p>
          <w:p>
            <w:pPr>
              <w:pStyle w:val="Normal"/>
              <w:rPr/>
            </w:pPr>
            <w:r>
              <w:rPr/>
              <w:t>Иметь представление о том, что Луна светит слабее Сол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анализировать, сравнивать, классифицировать, преобразовать информацию из одного вида в другой.</w:t>
            </w:r>
          </w:p>
          <w:p>
            <w:pPr>
              <w:pStyle w:val="Normal"/>
              <w:rPr/>
            </w:pPr>
            <w:r>
              <w:rPr/>
              <w:t>Регуляторные: работая по плану, сверять свои действия с целью и, при необходимости исправлять ошибки самостоятельно.</w:t>
            </w:r>
          </w:p>
          <w:p>
            <w:pPr>
              <w:pStyle w:val="Normal"/>
              <w:rPr/>
            </w:pPr>
            <w:r>
              <w:rPr/>
              <w:t>Коммуникативные: учиться критично относиться к своему мнению, с достоинством признавать ошибочность своего мнения и коррект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ема №3.  Строение и свойства вещества (6 часов)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.</w:t>
            </w:r>
          </w:p>
          <w:p>
            <w:pPr>
              <w:pStyle w:val="Normal"/>
              <w:rPr/>
            </w:pPr>
            <w:r>
              <w:rPr/>
              <w:t>Свойство твердых тел, жидкостей и г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, форма , оббьем, деформация, упругость, пластичност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агрегатные состояния вещества, свойства твердых тел, жидкостей и га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ногообразии, веществ и явлений природы.</w:t>
            </w:r>
          </w:p>
          <w:p>
            <w:pPr>
              <w:pStyle w:val="Normal"/>
              <w:rPr/>
            </w:pPr>
            <w:r>
              <w:rPr/>
              <w:t>Уметь приводить примеры физических явлений, превращений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опоставлять биологический текст с иллюстрациями учебника.</w:t>
            </w:r>
          </w:p>
          <w:p>
            <w:pPr>
              <w:pStyle w:val="Normal"/>
              <w:rPr/>
            </w:pPr>
            <w:r>
              <w:rPr/>
              <w:t>Регулятивные: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статочно полно и точно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выделять положительные и отрицательные качества, а также определять их относительность в изменяющихся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смеси.</w:t>
            </w:r>
          </w:p>
          <w:p>
            <w:pPr>
              <w:pStyle w:val="Normal"/>
              <w:rPr/>
            </w:pPr>
            <w:r>
              <w:rPr/>
              <w:t>Молекулы. Атомы.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, смеси, молекулы, атомы, химические элемен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ойства веществ и смесей, делать выводы. Называть частицы из которых состоят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веществ, строение молекул.</w:t>
            </w:r>
          </w:p>
          <w:p>
            <w:pPr>
              <w:pStyle w:val="Normal"/>
              <w:rPr/>
            </w:pPr>
            <w:r>
              <w:rPr/>
              <w:t>Уметь сравнивать природные объекты, превращения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троить логическое рассуждение с установлением причинно- следственных связей.</w:t>
            </w:r>
          </w:p>
          <w:p>
            <w:pPr>
              <w:pStyle w:val="Normal"/>
              <w:rPr/>
            </w:pPr>
            <w:r>
              <w:rPr/>
              <w:t>Регуляторные: проектировать маршрут преодоления затруднений в обучении через включения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/>
              <w:t>Коммуникативные: добывать необходимую информацию при помощи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выделять признаки приспособленности к данным условиям, объяснять их пр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диктан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частиц вещества. Взаимодействие частиц. Разнообразие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, сила притяжения, веществ простые и слож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вижение как естественное состояние молекул. Сравнивать силу притяжения твердых тел и жидкостей, тела неживой и живой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ногообразии тел, веществ и явлений природы.</w:t>
            </w:r>
          </w:p>
          <w:p>
            <w:pPr>
              <w:pStyle w:val="Normal"/>
              <w:rPr/>
            </w:pPr>
            <w:r>
              <w:rPr/>
              <w:t>Уметь приводить примеры физических явлений, описывать личные наблю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ть, анализировать, вычитывать все уровни текстовой информации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работать по плану, сверять свои действия с целью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 в соответствии с задачами и условиями коммуника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и химические явления природы.</w:t>
            </w:r>
          </w:p>
          <w:p>
            <w:pPr>
              <w:pStyle w:val="Normal"/>
              <w:rPr/>
            </w:pPr>
            <w:r>
              <w:rPr/>
              <w:t>Лабораторная работа № 2. Определение физических свойств, твердых тел, жидкостей и г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: механические, тепловые, электрические, световы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физических и химических явлений, жидкого, твердого и газообразного топли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явления природы, давать определения терминам.</w:t>
            </w:r>
          </w:p>
          <w:p>
            <w:pPr>
              <w:pStyle w:val="Normal"/>
              <w:rPr/>
            </w:pPr>
            <w:r>
              <w:rPr/>
              <w:t>Уметь приводить примеры физических явлений, превращения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читывать все уровни текстовой информации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бнаруживать учебную проблему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станавливать рабочие отношения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.  Окис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, топливо, окисле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пособы тушения горящих веществ, роль кислорода в процессе дыхания живых организ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ногообразии явлений природы.</w:t>
            </w:r>
          </w:p>
          <w:p>
            <w:pPr>
              <w:pStyle w:val="Normal"/>
              <w:rPr/>
            </w:pPr>
            <w:r>
              <w:rPr/>
              <w:t>Уметь описывать личные наблюдения. Характеризовать различного рода топли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преобразовывать информацию в форме рисунка.</w:t>
            </w:r>
          </w:p>
          <w:p>
            <w:pPr>
              <w:pStyle w:val="Normal"/>
              <w:rPr/>
            </w:pPr>
            <w:r>
              <w:rPr/>
              <w:t>Регуляторные:  самостоятельно обнаруживать учебную проблему.</w:t>
            </w:r>
          </w:p>
          <w:p>
            <w:pPr>
              <w:pStyle w:val="Normal"/>
              <w:rPr/>
            </w:pPr>
            <w:r>
              <w:rPr/>
              <w:t>Коммуникативные: устанавливать рабочие отношения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диктан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свойства вещества. 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тел, вещества и явления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ногообразии тел, веществ и явлений природы и их простейшие классификации.</w:t>
            </w:r>
          </w:p>
          <w:p>
            <w:pPr>
              <w:pStyle w:val="Normal"/>
              <w:rPr/>
            </w:pPr>
            <w:r>
              <w:rPr/>
              <w:t>Уметь приводить примеры физических явлений, превращение веществ, описывать личные наблю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логическое рассуждение с установлением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right" w:pos="2586" w:leader="none"/>
              </w:tabs>
              <w:rPr/>
            </w:pPr>
            <w:r>
              <w:rPr/>
              <w:t>Регулятивные:</w:t>
              <w:tab/>
            </w:r>
          </w:p>
          <w:p>
            <w:pPr>
              <w:pStyle w:val="Normal"/>
              <w:rPr/>
            </w:pPr>
            <w:r>
              <w:rPr/>
              <w:t>проектировать маршрут преодоления затруднений в обучении через включения в новые деятельности и формы сотрудничества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по пройденному матери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Тема № 4.      Воздух (3 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– смесь газов.</w:t>
            </w:r>
          </w:p>
          <w:p>
            <w:pPr>
              <w:pStyle w:val="Normal"/>
              <w:rPr/>
            </w:pPr>
            <w:r>
              <w:rPr/>
              <w:t>Свойства воздуха.</w:t>
            </w:r>
          </w:p>
          <w:p>
            <w:pPr>
              <w:pStyle w:val="Normal"/>
              <w:rPr/>
            </w:pPr>
            <w:r>
              <w:rPr/>
              <w:t>Охрана воздуха от загряз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азот, углекислый газ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ам. Называть свойства воздуха. Использование свойств воздуха челове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ногообразии веществ природы, их свойствах.</w:t>
            </w:r>
          </w:p>
          <w:p>
            <w:pPr>
              <w:pStyle w:val="Normal"/>
              <w:rPr/>
            </w:pPr>
            <w:r>
              <w:rPr/>
              <w:t>Иметь представление об использовании свойств воздуха челове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читывать все уровни текстовой информации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бнаруживать учебную проблему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станавливать рабочие отношения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 и атмосферное давление. Изменение давление воздуха с выс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оздуха, плотность, разреженность воздуха, баромет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вес воздуха, зависимость веса воздуха от высоты, давление воздуха на окружающие предметы со всех стор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ом, что воздух имеет вес и может оказывать давление на предметы со всех сторон.</w:t>
            </w:r>
          </w:p>
          <w:p>
            <w:pPr>
              <w:pStyle w:val="Normal"/>
              <w:rPr/>
            </w:pPr>
            <w:r>
              <w:rPr/>
              <w:t>Иметь представление о зависимости веса воздуха от выс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опоставлять биологический текст с иллюстрацией учебника.</w:t>
            </w:r>
          </w:p>
          <w:p>
            <w:pPr>
              <w:pStyle w:val="Normal"/>
              <w:tabs>
                <w:tab w:val="clear" w:pos="708"/>
                <w:tab w:val="right" w:pos="2596" w:leader="none"/>
              </w:tabs>
              <w:rPr/>
            </w:pPr>
            <w:r>
              <w:rPr/>
              <w:t>Регулятивные:</w:t>
              <w:tab/>
            </w:r>
          </w:p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навыки алгоритма построения и реализации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выделять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 Погода и ее предсказание.</w:t>
            </w:r>
          </w:p>
          <w:p>
            <w:pPr>
              <w:pStyle w:val="Normal"/>
              <w:rPr/>
            </w:pPr>
            <w:r>
              <w:rPr/>
              <w:t>Практическая работа № 2.</w:t>
            </w:r>
          </w:p>
          <w:p>
            <w:pPr>
              <w:pStyle w:val="Normal"/>
              <w:rPr/>
            </w:pPr>
            <w:r>
              <w:rPr/>
              <w:t>Описание погоды за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, устойчивая и неустойчивая по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етер и причины его образования, скорость ветра, признаки погоды своей местности, предсказание по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ногообразии природных явлений, основные характеристики погоды.</w:t>
            </w:r>
          </w:p>
          <w:p>
            <w:pPr>
              <w:pStyle w:val="Normal"/>
              <w:rPr/>
            </w:pPr>
            <w:r>
              <w:rPr/>
              <w:t>Иметь представление о причинах образования ветра, причины изменения погоды и признаки погоды своей 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читывать все уровни текстовой информации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бнаруживать учебную проблему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станавливать рабочие отношения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диктан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№ 5.         Вода (2часа)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  <w:p>
            <w:pPr>
              <w:pStyle w:val="Normal"/>
              <w:rPr/>
            </w:pPr>
            <w:r>
              <w:rPr/>
              <w:t>Теплое расширени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ая, твердая, газообразная во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понятиям и терми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 состояния веществ и свойства жидкостей.</w:t>
            </w:r>
          </w:p>
          <w:p>
            <w:pPr>
              <w:pStyle w:val="Normal"/>
              <w:rPr/>
            </w:pPr>
            <w:r>
              <w:rPr/>
              <w:t>Иметь представление о свойствах твердых, газообразных и жидких тел при их нагревании и охла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сопоставлять биологический текст с иллюстрациями учебника.</w:t>
            </w:r>
          </w:p>
          <w:p>
            <w:pPr>
              <w:pStyle w:val="Normal"/>
              <w:tabs>
                <w:tab w:val="clear" w:pos="708"/>
                <w:tab w:val="right" w:pos="2538" w:leader="none"/>
              </w:tabs>
              <w:jc w:val="both"/>
              <w:rPr/>
            </w:pPr>
            <w:r>
              <w:rPr/>
              <w:t>Регулятивны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учитывать учебную проблему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статочно полно и точно выражать свои мыс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учащихся способностей выделять признаки, давать характеристику, логически рассужд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</w:t>
            </w:r>
          </w:p>
          <w:p>
            <w:pPr>
              <w:pStyle w:val="Normal"/>
              <w:rPr/>
            </w:pPr>
            <w:r>
              <w:rPr/>
              <w:t>Работа воды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, взвеси, экологическое загрязне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раствор, взвесь, работа воды  в природе, значение воды и ее охр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воды, значение воды в жизни человека, животных, растений.</w:t>
            </w:r>
          </w:p>
          <w:p>
            <w:pPr>
              <w:pStyle w:val="Normal"/>
              <w:rPr/>
            </w:pPr>
            <w:r>
              <w:rPr/>
              <w:t>Иметь представление о растворимых и нерастворимых веществах, о работе воды в природе и об охране водных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реобразовывать информацию из одного вида в  другой. Регулятивные: </w:t>
            </w:r>
          </w:p>
          <w:p>
            <w:pPr>
              <w:pStyle w:val="Normal"/>
              <w:rPr/>
            </w:pPr>
            <w:r>
              <w:rPr/>
              <w:t>работать по плану, сверять свои действия с целью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статочно полно  и точно выражать свои мысли в соответствии с задач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учащихся способностей выделять признаки, давать характеристику, логически рассужд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Тема №  6.       Горные породы (2часа). 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</w:t>
            </w:r>
          </w:p>
          <w:p>
            <w:pPr>
              <w:pStyle w:val="Normal"/>
              <w:rPr/>
            </w:pPr>
            <w:r>
              <w:rPr/>
              <w:t>Лабораторная работа № 3.</w:t>
            </w:r>
          </w:p>
          <w:p>
            <w:pPr>
              <w:pStyle w:val="Normal"/>
              <w:rPr/>
            </w:pPr>
            <w:r>
              <w:rPr/>
              <w:t>Описание минералов и горных пород, определение их сво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земная кора, мантия, горные породы, минерал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нутренние оболочки Земли, горные породы, происхождение горных пород, минер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нутреннее строение Земли и основные горные породы.</w:t>
            </w:r>
          </w:p>
          <w:p>
            <w:pPr>
              <w:pStyle w:val="Normal"/>
              <w:rPr/>
            </w:pPr>
            <w:r>
              <w:rPr/>
              <w:t>Иметь представление о происхождении горных пород и минер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ить логическое рассуждение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бранные критерии оценк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онимая позицию другого, различать в его речи доказатель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логически выстраивать ход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горных пород.</w:t>
            </w:r>
          </w:p>
          <w:p>
            <w:pPr>
              <w:pStyle w:val="Normal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rPr/>
            </w:pPr>
            <w:r>
              <w:rPr/>
              <w:t>Лабораторная работа № 4.</w:t>
            </w:r>
          </w:p>
          <w:p>
            <w:pPr>
              <w:pStyle w:val="Normal"/>
              <w:rPr/>
            </w:pPr>
            <w:r>
              <w:rPr/>
              <w:t>Ознакомление с местными полезными ископаемыми и их физическими свой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факторы, обломочные горные породы, руда, металл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 понятиям и терминам. Объяснять разрушение твердых пород под воздействием природных  фак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олезных ископаемых,  охрана полезных ископаемых.</w:t>
            </w:r>
          </w:p>
          <w:p>
            <w:pPr>
              <w:pStyle w:val="Normal"/>
              <w:rPr/>
            </w:pPr>
            <w:r>
              <w:rPr/>
              <w:t>Иметь представление о разрушении твердых пород под воздействием природных факторов, о выветривании, использовании обломочных пород челове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бирать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Регулятивные: самостоятельно обнаруживать учебную проблему.</w:t>
            </w:r>
          </w:p>
          <w:p>
            <w:pPr>
              <w:pStyle w:val="Normal"/>
              <w:rPr/>
            </w:pPr>
            <w:r>
              <w:rPr/>
              <w:t>Коммуникативные: формировать навыки учебного сотрудничества в ход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диктан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Тема №  7.      Почва – особое  тело Земли (3 часа)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, структура почвы, разнообразие поч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бразование почвы, почвенные горизонты, кислые поч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б образовании почвы, о почвах структурных и бесструктурных, о почвенных горизонтах, кислых почвах.</w:t>
            </w:r>
          </w:p>
          <w:p>
            <w:pPr>
              <w:pStyle w:val="Normal"/>
              <w:rPr/>
            </w:pPr>
            <w:r>
              <w:rPr/>
              <w:t>Иметь представление о процессе образования почв, ее струк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опоставлять биологический текст с иллюстрациями учебника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оектировать маршрут преодоления затруднений в обучении через включения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/>
              <w:t>Коммуникативные: формировать навыки алгоритма построения и реализации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учащихся способностей выделять признаки, давать характеристику, логически рассужда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о почвы.</w:t>
            </w:r>
          </w:p>
          <w:p>
            <w:pPr>
              <w:pStyle w:val="Normal"/>
              <w:rPr/>
            </w:pPr>
            <w:r>
              <w:rPr/>
              <w:t>Уход за почвой.</w:t>
            </w:r>
          </w:p>
          <w:p>
            <w:pPr>
              <w:pStyle w:val="Normal"/>
              <w:rPr/>
            </w:pPr>
            <w:r>
              <w:rPr/>
              <w:t>Влияние растений на поч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, удобр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еорганические и органические  вещества почвы, влияние удобрений, почвы на растения и влияний растений на поч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улучшения плодородия почв.</w:t>
            </w:r>
          </w:p>
          <w:p>
            <w:pPr>
              <w:pStyle w:val="Normal"/>
              <w:rPr/>
            </w:pPr>
            <w:r>
              <w:rPr/>
              <w:t>Иметь представление о плодородии почв, передвижении в ней воды, о роли органических и неорганических удобрений в повышении плодородия поч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троить логическое рассуждение с установлением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оектировать маршрут преодоления затруднений в обучении через включения в новые деятельности и формы сотрудничества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учащихся способностей выделять признаки, давать характеристику, логически рассужда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поч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озия почв, охрана поч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 о том, что растения – защитники почвы, что человек – защитник почвы, ветровая и водная эрозия поч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лиянии природных явлений на разрушение почв.</w:t>
            </w:r>
          </w:p>
          <w:p>
            <w:pPr>
              <w:pStyle w:val="Normal"/>
              <w:rPr/>
            </w:pPr>
            <w:r>
              <w:rPr/>
              <w:t>Иметь представление о ветровой и водной эрозии почв, способах обработки почв и мерах ее ох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читывать все уровни текстовой информации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бнаруживать учебную проблему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станавливать рабочие отношения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учащихся способностей выделять признаки, давать характеристику, логически рассужда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 Вода. Горные породы. Почва – особое тело Земли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воздухе, воде, горных породах, поч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 погоде, значение воздуха, раскрыть значение воды в природе и жизни человека, процессы разрушения горных пород, влияние растений на поч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овать, сравнивать, классифицировать факты и явления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средства достижения цели из предложенных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спользования полученных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№  8.      Организмы (3 часа)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его сво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, биологические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понятиям и терминам. Объяснять что такое организм, о свойствах живых организ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ногообразии живых организмов, их свойствах.</w:t>
            </w:r>
          </w:p>
          <w:p>
            <w:pPr>
              <w:pStyle w:val="Normal"/>
              <w:rPr/>
            </w:pPr>
            <w:r>
              <w:rPr/>
              <w:t>Иметь представление  о разнообразии живых организмов своей местности, особенности их питания и раз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читывать все уровни текстовой информации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бнаруживать учебную проблему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станавливать рабочие отношения в групп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логически выстраивать ход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орган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, живая и неживая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о средой обитания, факторы среды обитания, эколог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ы обитания живых организмов.</w:t>
            </w:r>
          </w:p>
          <w:p>
            <w:pPr>
              <w:pStyle w:val="Normal"/>
              <w:rPr/>
            </w:pPr>
            <w:r>
              <w:rPr/>
              <w:t>Иметь представления о факторах живой и неживой природы, влияющих на жизнь жив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меть сопоставлять биологический текст с иллюстрациями учебника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выделять признаки приспособленности к данным услови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.</w:t>
            </w:r>
          </w:p>
          <w:p>
            <w:pPr>
              <w:pStyle w:val="Normal"/>
              <w:rPr/>
            </w:pPr>
            <w:r>
              <w:rPr/>
              <w:t>Строение организмов.</w:t>
            </w:r>
          </w:p>
          <w:p>
            <w:pPr>
              <w:pStyle w:val="Normal"/>
              <w:rPr/>
            </w:pPr>
            <w:r>
              <w:rPr/>
              <w:t>Лабораторная работа № 5.</w:t>
            </w:r>
          </w:p>
          <w:p>
            <w:pPr>
              <w:pStyle w:val="Normal"/>
              <w:rPr/>
            </w:pPr>
            <w:r>
              <w:rPr/>
              <w:t>Строение клеток л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, микроскоп, окуляр, объектив, оболочка, цитоплазма, яд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летки. Изучают микрос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стейшие увеличительные приборы.</w:t>
            </w:r>
          </w:p>
          <w:p>
            <w:pPr>
              <w:pStyle w:val="Normal"/>
              <w:rPr/>
            </w:pPr>
            <w:r>
              <w:rPr/>
              <w:t>Уметь работать с микроскоп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преобразовывать информацию из одного вида в другой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по плану, сверять свои действия с целью.</w:t>
            </w:r>
          </w:p>
          <w:p>
            <w:pPr>
              <w:pStyle w:val="Normal"/>
              <w:rPr/>
            </w:pPr>
            <w:r>
              <w:rPr/>
              <w:t>Коммуникативные: проявлять исследовательск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№ 9.        Растения – посредники между небом и Землей (3 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стений.</w:t>
            </w:r>
          </w:p>
          <w:p>
            <w:pPr>
              <w:pStyle w:val="Normal"/>
              <w:rPr/>
            </w:pPr>
            <w:r>
              <w:rPr/>
              <w:t>Разнообразие раститель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нты, хлорофилл, фотосинтез, дикорастущие и культурн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общие  и отличительные признаки растений. Что такое пигменты, хлорофилл, фотосинте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растений в природе.</w:t>
            </w:r>
          </w:p>
          <w:p>
            <w:pPr>
              <w:pStyle w:val="Normal"/>
              <w:rPr/>
            </w:pPr>
            <w:r>
              <w:rPr/>
              <w:t>Уметь объяснять общие и отличительные признаки растений, дикорастущие и культурные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опоставлять биологический текст с иллюстрацией учебника.</w:t>
            </w:r>
          </w:p>
          <w:p>
            <w:pPr>
              <w:pStyle w:val="Normal"/>
              <w:tabs>
                <w:tab w:val="clear" w:pos="708"/>
                <w:tab w:val="right" w:pos="2596" w:leader="none"/>
              </w:tabs>
              <w:rPr/>
            </w:pPr>
            <w:r>
              <w:rPr/>
              <w:t>Регулятивные:</w:t>
              <w:tab/>
            </w:r>
          </w:p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ть навыки алгоритма построения и реализации новых знаний.</w:t>
            </w:r>
          </w:p>
          <w:p>
            <w:pPr>
              <w:pStyle w:val="Normal"/>
              <w:rPr/>
            </w:pPr>
            <w:r>
              <w:rPr/>
              <w:t>Формирование мотивации к изучению различных систематических групп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давать характеристику, логически рассуждать, сравнивать и делать выв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овых растений.</w:t>
            </w:r>
          </w:p>
          <w:p>
            <w:pPr>
              <w:pStyle w:val="Normal"/>
              <w:rPr/>
            </w:pPr>
            <w:r>
              <w:rPr/>
              <w:t>Лабораторная работа № 6.</w:t>
            </w:r>
          </w:p>
          <w:p>
            <w:pPr>
              <w:pStyle w:val="Normal"/>
              <w:rPr/>
            </w:pPr>
            <w:r>
              <w:rPr/>
              <w:t>Распознавание органов цветкового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стебель, лист, цветок, плод, сем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рганы и функции цветкового рас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цветковых растений.</w:t>
            </w:r>
          </w:p>
          <w:p>
            <w:pPr>
              <w:pStyle w:val="Normal"/>
              <w:rPr/>
            </w:pPr>
            <w:r>
              <w:rPr/>
              <w:t>Уметь распознавать органы цветковых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преобразовывать информацию в форме рисунка.</w:t>
            </w:r>
          </w:p>
          <w:p>
            <w:pPr>
              <w:pStyle w:val="Normal"/>
              <w:rPr/>
            </w:pPr>
            <w:r>
              <w:rPr/>
              <w:t>Регуляторные:  самостоятельно обнаруживать учебную проблему.</w:t>
            </w:r>
          </w:p>
          <w:p>
            <w:pPr>
              <w:pStyle w:val="Normal"/>
              <w:rPr/>
            </w:pPr>
            <w:r>
              <w:rPr/>
              <w:t>Коммуникативные: устанавливать рабочие отношения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диктан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битания дикорастущих растений.</w:t>
            </w:r>
          </w:p>
          <w:p>
            <w:pPr>
              <w:pStyle w:val="Normal"/>
              <w:rPr/>
            </w:pPr>
            <w:r>
              <w:rPr/>
              <w:t>«Зеленая аптека».</w:t>
            </w:r>
          </w:p>
          <w:p>
            <w:pPr>
              <w:pStyle w:val="Normal"/>
              <w:rPr/>
            </w:pPr>
            <w:r>
              <w:rPr/>
              <w:t>Красная книга растений.</w:t>
            </w:r>
          </w:p>
          <w:p>
            <w:pPr>
              <w:pStyle w:val="Normal"/>
              <w:rPr/>
            </w:pPr>
            <w:r>
              <w:rPr/>
              <w:t>Многообразие культурных растений.</w:t>
            </w:r>
          </w:p>
          <w:p>
            <w:pPr>
              <w:pStyle w:val="Normal"/>
              <w:rPr/>
            </w:pPr>
            <w:r>
              <w:rPr/>
              <w:t>Лабораторная работа № 7.</w:t>
            </w:r>
          </w:p>
          <w:p>
            <w:pPr>
              <w:pStyle w:val="Normal"/>
              <w:rPr/>
            </w:pPr>
            <w:r>
              <w:rPr/>
              <w:t>Определение названий растений Красной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, Красная книга, овощные, зерновые культуры, плодовые, технические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ам. Характеризовать многообразие дикорастущих растений их места об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икорастущие растения и места их обитания.</w:t>
            </w:r>
          </w:p>
          <w:p>
            <w:pPr>
              <w:pStyle w:val="Normal"/>
              <w:rPr/>
            </w:pPr>
            <w:r>
              <w:rPr/>
              <w:t>Уметь различать многообразие дикорастущих растений, их места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читывать все уровни текстовой информации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бнаруживать учебную проблему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станавливать рабочие отношения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ма № 10.     Грибы (1час)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грибов.</w:t>
            </w:r>
          </w:p>
          <w:p>
            <w:pPr>
              <w:pStyle w:val="Normal"/>
              <w:rPr/>
            </w:pPr>
            <w:r>
              <w:rPr/>
              <w:t>Шляпочные грибы.</w:t>
            </w:r>
          </w:p>
          <w:p>
            <w:pPr>
              <w:pStyle w:val="Normal"/>
              <w:rPr/>
            </w:pPr>
            <w:r>
              <w:rPr/>
              <w:t>Лабораторная работа № 8.</w:t>
            </w:r>
          </w:p>
          <w:p>
            <w:pPr>
              <w:pStyle w:val="Normal"/>
              <w:rPr/>
            </w:pPr>
            <w:r>
              <w:rPr/>
              <w:t>Узнавание съедобных и ядовитых гри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е тело, съедобные и ядовитые гри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грибами, их строением, правила сбора грибов, различать съедобные и ядовитые гри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шляпочных грибов, размножение, их разнообразие.</w:t>
            </w:r>
          </w:p>
          <w:p>
            <w:pPr>
              <w:pStyle w:val="Normal"/>
              <w:rPr/>
            </w:pPr>
            <w:r>
              <w:rPr/>
              <w:t>Уметь различать съедобные и ядовитые шляпочные гри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сопоставлять биологический текст с иллюстрациями учебника.</w:t>
            </w:r>
          </w:p>
          <w:p>
            <w:pPr>
              <w:pStyle w:val="Normal"/>
              <w:tabs>
                <w:tab w:val="clear" w:pos="708"/>
                <w:tab w:val="right" w:pos="2538" w:leader="none"/>
              </w:tabs>
              <w:jc w:val="both"/>
              <w:rPr/>
            </w:pPr>
            <w:r>
              <w:rPr/>
              <w:t>Регулятивны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учитывать учебную проблему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статочно полно и точно выражать свои мыс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 № 11.      Животные – братья наши меньшие (4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отных.</w:t>
            </w:r>
          </w:p>
          <w:p>
            <w:pPr>
              <w:pStyle w:val="Normal"/>
              <w:rPr/>
            </w:pPr>
            <w:r>
              <w:rPr/>
              <w:t>Условия жизни и многообразие диких животных.</w:t>
            </w:r>
          </w:p>
          <w:p>
            <w:pPr>
              <w:pStyle w:val="Normal"/>
              <w:rPr/>
            </w:pPr>
            <w:r>
              <w:rPr/>
              <w:t>Значение диких животных и их охрана.</w:t>
            </w:r>
          </w:p>
          <w:p>
            <w:pPr>
              <w:pStyle w:val="Normal"/>
              <w:rPr/>
            </w:pPr>
            <w:r>
              <w:rPr/>
              <w:t>Лабораторная работа № 9.</w:t>
            </w:r>
          </w:p>
          <w:p>
            <w:pPr>
              <w:pStyle w:val="Normal"/>
              <w:rPr/>
            </w:pPr>
            <w:r>
              <w:rPr/>
              <w:t>Узнавание животных свое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, заповедники, законы и постановления об охране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многообразие животных по способу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признаки животных, условия их жизни, значение диких животных и о необходимости их ох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ить логическое рассуждение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бранные критерии оценк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онимая позицию другого, различать в его речи доказатель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  <w:p>
            <w:pPr>
              <w:pStyle w:val="Normal"/>
              <w:rPr/>
            </w:pPr>
            <w:r>
              <w:rPr/>
              <w:t>Животные в вашем до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  <w:p>
            <w:pPr>
              <w:pStyle w:val="Normal"/>
              <w:rPr/>
            </w:pPr>
            <w:r>
              <w:rPr/>
              <w:t>Служебные, декоративные собаки, ко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домашних животных, сельскохозяйственных животных. Уход за домашними живот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домашних животных и условия их содержания.</w:t>
            </w:r>
          </w:p>
          <w:p>
            <w:pPr>
              <w:pStyle w:val="Normal"/>
              <w:rPr/>
            </w:pPr>
            <w:r>
              <w:rPr/>
              <w:t>Иметь представления о сельскохозяйственных животных и об отраслях животно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Регулятивные: самостоятельно обнаруживать учебную проблему.</w:t>
            </w:r>
          </w:p>
          <w:p>
            <w:pPr>
              <w:pStyle w:val="Normal"/>
              <w:rPr/>
            </w:pPr>
            <w:r>
              <w:rPr/>
              <w:t>Коммуникативные: формировать навыки учебного сотрудничества в ход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выделять положительные и отрицательные качества, а также определять их относительность в изменяющихся услов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 вашем доме.</w:t>
            </w:r>
          </w:p>
          <w:p>
            <w:pPr>
              <w:pStyle w:val="Normal"/>
              <w:rPr/>
            </w:pPr>
            <w:r>
              <w:rPr/>
              <w:t>Практическая работа № 3.</w:t>
            </w:r>
          </w:p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ся со значением комнатных растений,  их разнообразием, ухаживание за комнатными раст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на печатной осн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натные растения, их разнообразие.</w:t>
            </w:r>
          </w:p>
          <w:p>
            <w:pPr>
              <w:pStyle w:val="Normal"/>
              <w:rPr/>
            </w:pPr>
            <w:r>
              <w:rPr/>
              <w:t>Уметь ухаживать за раст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опоставлять биологический текст с иллюстрациями учебника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оектировать маршрут преодоления затруднений в обучении через включения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/>
              <w:t>Коммуникативные: формировать навыки алгоритма построения и реализации н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диктан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живого и неживого.</w:t>
            </w:r>
          </w:p>
          <w:p>
            <w:pPr>
              <w:pStyle w:val="Normal"/>
              <w:rPr/>
            </w:pPr>
            <w:r>
              <w:rPr/>
              <w:t>Практическая работа  № 4.</w:t>
            </w:r>
          </w:p>
          <w:p>
            <w:pPr>
              <w:pStyle w:val="Normal"/>
              <w:rPr/>
            </w:pPr>
            <w:r>
              <w:rPr/>
              <w:t>Построй невидимую цепь.</w:t>
            </w:r>
          </w:p>
          <w:p>
            <w:pPr>
              <w:pStyle w:val="Normal"/>
              <w:rPr/>
            </w:pPr>
            <w:r>
              <w:rPr/>
              <w:t>(ботаническое и зоологическое ло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вязь, цепь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вязь живого и неживого, цепи питания, пищевые связи, пищевые сети. Понимать, что природа – единое цел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живого и неживого, их взаимовлияние и взаимозависимость.</w:t>
            </w:r>
          </w:p>
          <w:p>
            <w:pPr>
              <w:pStyle w:val="Normal"/>
              <w:rPr/>
            </w:pPr>
            <w:r>
              <w:rPr/>
              <w:t>Уметь составлять цепи и сети питания, доказывать единство живой и неживой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ить логическое рассуждение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бранные критерии оценк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онимая позицию другого, различать в его речи доказательство того или иного ф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Тема № 12.      Человек. Его здоровье и безопасность жизни (3 ча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ая среда.</w:t>
            </w:r>
          </w:p>
          <w:p>
            <w:pPr>
              <w:pStyle w:val="Normal"/>
              <w:rPr/>
            </w:pPr>
            <w:r>
              <w:rPr/>
              <w:t>Оказание первой помощи.</w:t>
            </w:r>
          </w:p>
          <w:p>
            <w:pPr>
              <w:pStyle w:val="Normal"/>
              <w:rPr/>
            </w:pPr>
            <w:r>
              <w:rPr/>
              <w:t>Лабораторная работа № 10.</w:t>
            </w:r>
          </w:p>
          <w:p>
            <w:pPr>
              <w:pStyle w:val="Normal"/>
              <w:rPr/>
            </w:pPr>
            <w:r>
              <w:rPr/>
              <w:t>Способы оказания перв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, система органов, солнечный и тепловой удар, трав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терминам. Характеризовать особенности влияния физических, химических и биологических факторов среды на организм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ыми источника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организма, особенности влияния физических, химических и биологических факторов среды на организм человека.</w:t>
            </w:r>
          </w:p>
          <w:p>
            <w:pPr>
              <w:pStyle w:val="Normal"/>
              <w:rPr/>
            </w:pPr>
            <w:r>
              <w:rPr/>
              <w:t>Уметь определить показатели развития своего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вычитывать все уровни текстовой информации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бнаруживать учебную проблему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станавливать рабочие отношения в групп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профилактика.</w:t>
            </w:r>
          </w:p>
          <w:p>
            <w:pPr>
              <w:pStyle w:val="Normal"/>
              <w:rPr/>
            </w:pPr>
            <w:r>
              <w:rPr/>
              <w:t>Правила поведения человека в опасных природ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, никотин, нарко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свое мнение о вредных привычках, как они влияют на человека и как предупредить их появ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ыми источника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что такое вредные привычки, их разновидности. </w:t>
            </w:r>
          </w:p>
          <w:p>
            <w:pPr>
              <w:pStyle w:val="Normal"/>
              <w:rPr/>
            </w:pPr>
            <w:r>
              <w:rPr/>
              <w:t>Иметь представление о пагубном воздействии вредных привычек на организм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меть выделять особенности различных групп растений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ать материал через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бывать недостающую информацию с помощью вопросов и интерактивн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выделять признаки приспособленности к данным условиям, объяснять их причи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Грибы. Животные. Человек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ее зада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рмины при описании живой и неживой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жизнедеятельности живых организмов.</w:t>
            </w:r>
          </w:p>
          <w:p>
            <w:pPr>
              <w:pStyle w:val="Normal"/>
              <w:rPr/>
            </w:pPr>
            <w:r>
              <w:rPr/>
              <w:t>Уметь охранять прир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овать, сравнивать, классифицировать факты и явления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ыбирать средства достижения цели из предложенных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по пройденному материа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0" w:after="120"/>
    </w:pPr>
    <w:rPr/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35:00Z</dcterms:created>
  <dc:creator>OV_zavuch</dc:creator>
  <dc:description/>
  <cp:keywords/>
  <dc:language>en-US</dc:language>
  <cp:lastModifiedBy>Александр</cp:lastModifiedBy>
  <cp:lastPrinted>2015-10-16T20:57:00Z</cp:lastPrinted>
  <dcterms:modified xsi:type="dcterms:W3CDTF">2015-11-09T14:32:00Z</dcterms:modified>
  <cp:revision>87</cp:revision>
  <dc:subject/>
  <dc:title/>
</cp:coreProperties>
</file>