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равописание  сочетаний  ЧА – Щ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- уточнить и закрепить знания уч-ся о правописании сочетаний ЧА – Щ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ожные формы фонематического анали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усидчив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вуковые линейки, карточки,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рганизационный 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вторение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тавить устно слоги  </w:t>
      </w:r>
      <w:r>
        <w:rPr>
          <w:i/>
          <w:sz w:val="28"/>
          <w:szCs w:val="28"/>
        </w:rPr>
        <w:t xml:space="preserve">ЖИ – ШИ </w:t>
      </w:r>
      <w:r>
        <w:rPr>
          <w:sz w:val="28"/>
          <w:szCs w:val="28"/>
        </w:rPr>
        <w:t xml:space="preserve"> в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анда…,  камы…,  экипа…,  эта…,  ланды…,  шала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вывод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нематический анализ слов:  </w:t>
      </w:r>
      <w:r>
        <w:rPr>
          <w:i/>
          <w:sz w:val="28"/>
          <w:szCs w:val="28"/>
        </w:rPr>
        <w:t xml:space="preserve">ЖАР – ЖАРЬ,  ШЕСТ – ШЕСТ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 скороговорку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грела  чайка  чайн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сила  восемь  ча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 шипящий  звук  слышится  час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 буква  стоит  после  буквы 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  произносятся 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звуки 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 всегда  мягкие. </w:t>
      </w:r>
      <w:r>
        <w:rPr>
          <w:i/>
          <w:sz w:val="28"/>
          <w:szCs w:val="28"/>
        </w:rPr>
        <w:t xml:space="preserve">ЧА – ЩА </w:t>
      </w:r>
      <w:r>
        <w:rPr>
          <w:sz w:val="28"/>
          <w:szCs w:val="28"/>
        </w:rPr>
        <w:t xml:space="preserve"> пиши с буквой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но  вставить  слоги  </w:t>
      </w:r>
      <w:r>
        <w:rPr>
          <w:i/>
          <w:sz w:val="28"/>
          <w:szCs w:val="28"/>
        </w:rPr>
        <w:t>ча – щ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у…,  пу…,  ча…,  ро…,  ку…,  гу…,  пи…,  да…,  све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ление 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 «Кто  быстрее  заполнит  геометрическую  фигуру».</w:t>
      </w:r>
    </w:p>
    <w:tbl>
      <w:tblPr>
        <w:tblW w:w="3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,  чуб,  часы,  чаща,  чайка,  чулки,  чашка,  ча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 по  памяти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уча  небо  кроет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лнце  не  блестит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тер  в  поле  воет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ждик  морос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по  развитию  речи  описательного  характера  «Угадай  птицу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тог  занят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20:00Z</dcterms:created>
  <dc:creator>comp</dc:creator>
  <dc:description/>
  <cp:keywords/>
  <dc:language>en-US</dc:language>
  <cp:lastModifiedBy>Людмила</cp:lastModifiedBy>
  <dcterms:modified xsi:type="dcterms:W3CDTF">2016-01-20T10:14:00Z</dcterms:modified>
  <cp:revision>5</cp:revision>
  <dc:subject/>
  <dc:title/>
</cp:coreProperties>
</file>