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еминар-практикум</w:t>
      </w:r>
    </w:p>
    <w:p>
      <w:pPr>
        <w:pStyle w:val="Normal"/>
        <w:jc w:val="center"/>
        <w:rPr/>
      </w:pPr>
      <w:r>
        <w:rPr>
          <w:b/>
          <w:i/>
        </w:rPr>
        <w:t xml:space="preserve">«Создание условий для оптимальной социально-психологической адапт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бенка с ОВЗ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Реализация специфических приемов предупреждения дис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следнее время увеличивается число детей, испытывающих трудности при усвоении школьной программы. Одной из причин школьной дезадаптации является нарушение письменной речи (дисграфия, дислексия). Нарушения письма и чтения препятствуют полноценному освоению школьных знаний, поэтому интерес к проблеме коррекции дислексии, дисграфии не только у логопедов, психологов, но и у учителей начальных классов и русского языка не случа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е нарушений письменной речи у детей посвящено большое количество исследований, однако, актуальность её изучения не снижается. Такой интерес обусловлен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ьшая распространенность среди учащихся первых классов нарушений овладения письмом и дальнейшее их перерастание в стойкие дисграф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организации своевременной профилактики, полноценной диагностики и эффективной коррекции нарушений пись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ообразие причин возникновения и сложность механизмов дисграфии, привлекающие к ней внимание специалистов из разных областей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ду тем, практика работы логопедов с современным поколением младших школьников, страдающих дисграфией, свидетельствует о необходимости внесения существенных изменений в организацию и содержание логопедической работы. Это продиктовано, в первую очередь, изменениями в развитии детей, произошедшими в последние десятиле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все  выше сказанное, давайте посмотрим, как можно использовать некоторые специфические приемы предупреждения  и коррекции дисграфии на практике и как сделать  ЗАНЯТИЯ  С  РЕБЁНКОМ   увлекательными, интересными и результатив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-первых, при выполнении любых заданий важна не быстрота, не количество сделанного, а правильность и тщательность выполнения кажд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еред началом работы необходимо проверить правильно ли сидит ребенок, правильно ли держит карандаш, руч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ёнок работал в спокойной обстановке или под спокойн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ЧЕСКИ  ЗАПРЕЩАЕТСЯ   многочасовое переписывание заданий. На начальном этапе обучения большие по объёму письменные задания и многократное переписывание могут дать обратный эффект, т.к. дети пишут с большим напряжением, а значит, быстро устают. Лучше, чтобы задание было не очень большое по объёму, выполнение которого не ограничивалось во времени, а основная задача была – выполнить задание  правильно и краси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етям, имеющим трудности в обучении,  необходимо терпеливое и внимательное отношение педагога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слайд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обучение письму было успешным, очень важно научить ребёнка  ПОЛЬЗОВАТЬСЯ ПРОГОВАРИ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проговаривания звуков на начальном этапе обучения письму необходим ребёнку не только для того, чтобы правильно произвести звукобуквенный анализ, но и для того, чтобы запомнить порядок звуков водящих в состав слова, особенно в тех случаях, когда у ребёнка имеются и какие-то другие трудности освоения пись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оваривание необходимо  для детей с неустойчивым вниманием, низкой работоспособностью. Ведь в этих случаях, написав букву и не запомнив следующую, ребёнок может отвлечься и в результате - "упранение" вместо "упражнение". Произношение вслух того, что пишешь,  даёт ценную слуховую поддерж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ребенку ТРУДНО ЗАУЧИВАТЬ СПИСКИ СЛОВ для правильного написания, попробуйте научить его следующим приемам: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на каждое слово, затем закрой глаза и представь его себе зрительно, букву за буквой.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сь за другое слово, пока не представил себе первое ясно и подробно.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слово вслух по слогам или даже по буквам, глядя на него, потом отвернись и повтори это несколько раз, а потом уже пиши.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>
          <w:sz w:val="28"/>
          <w:szCs w:val="28"/>
        </w:rPr>
        <w:t xml:space="preserve">Попробуй собрать это слово из букв разрезной азбуки, переставляя буквы, пока слово не станет выглядеть, как положено.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яй словарные списки на маленькие кусочки по 3—5 слов. После того, как выучишь каждый кусочек – отдых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КОЛЬКО СЛОВ О ПОЧ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рк дисграфика - выражение всех его трудностей. Как правило, у дисграфика выделяются два типа почерка: один мелкий, бисерный и "красивый";  другой - огромный, корявый, неуклюжий, "уродливый"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вот, за красотой в данном случае гнаться не нужно, она придет сама. Как показывает опыт, как раз неуклюжие и громадные буквы и есть то, к чему в итоге должен прийти и над чем работать ребенок. Этот почерк - его настоящее лицо, лицо честного первоклассника, который хочет и может учиться (нашему первокласснику, к слову сказать, может быть и 10 и 16 лет, речь идет о психологическом возрасте обучения письму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ДОЛОЙ бисерную цепочку буковок, ДА ЗДРАВСТВУЕТ размашистый почерк, на всю строку, а может и на пол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есь все достаточно просто. В течение некоторого времени (обычно двух-трех недель на это хватает) в тетради. В КЛЕТОЧКУ переписывается КАЖДЫЙ ДЕНЬ абзац текста из любого художественного произведения или упражнения из учебника НЕБОЛЬШОГО РАЗМЕР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, что ОЧЕНЬ ВАЖНО, переписывается ПО КЛЕТОЧКАМ, ПО ОДНОЙ БУКВЕ В КЛЕТКЕ, БУКВА ДОЛЖНА ЗАНИМАТЬ КЛЕТКУ ЦЕЛИКОМ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маловажна здесь и психологическая подготовка ребенка к занятиям.  При неблагоприятной психологической атмосфере, занятиям "из-под палки", результатов может не быть. Объем текста, подчеркиваю еще раз, должен быть небольшим, для ребенка до десяти лет это может быть всего одна строка в день, но как следует, отчетливо переписанная. Общая цель - не допустить ни малейшего отвращения, усталости, даже недовольства со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rPr/>
      </w:pPr>
      <w:r>
        <w:rPr>
          <w:b/>
          <w:sz w:val="28"/>
          <w:szCs w:val="28"/>
        </w:rPr>
        <w:t>В выборе канцелярских принадлежностей для дисграфиков есть свои хитрос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саж подушечек пальцев важен для правильной работы мозга при письме. Это советую ВСЕ логопеды. Поэтому хорошо если место "хватки" пишущего предмета (ручки или карандаша) покрыто ребрышками или пупырышк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еще лучше, если ученику эту самую ручку удобно держать, тогда почерк скорее стабилизируется. А для этого корпус должен быть трехгр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, пока не приходилось встречать, чтобы были совмещены оба "удобства": и треугольник, и пупырышки. Так что купите "пупырчатую" ручку и треугольн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ется еще отметить, что канцелярская принадлежность, обладающая какими-то особенностями, будет предметом небольшой гордости ребенка перед одноклассниками, что может хоть на капельку сгладить школьные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а даже самым маленьким полезно поиграть в средневекового переписчика - тренироваться писать перышком и чернилами (если родители не знают  как, то  можно поинтересоваться у бабушек и дедушек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"Перьевое" письмо формирует правильное положение руки относительно поверхности бумаги. При этом, правда, появляется увлекательнейшая возможность в чернилах измазаться и измазать тетрадь, стол, нос, коленки и проч., так что будьте бдите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киваясь по долгу службы с проблемами дисграфиков, я попыталась проанализировать опыт успешной работы коллег  по коррекции (устранению) данной речевой патологии и дальнейшего развития творческой личности ученика – логоп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слай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много достаточно ИНТЕРЕСНЫХ НАХОДОК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от, к примеру, при большом количестве ошибок привлечь внимание ученика можно не обилием красноты в тетради, а пустотой. Это, значит, что не надо раскрашивать ученическую  тетрадь красными чернилами, а, наоборот,  не поставив никакой оценки. Пусть посмотрит подрастающий человек на образовавшиеся пробелы в знаниях русского языка и сам подумает, в учебнике и словаре пороется, с родителями посоветуется. А затем самостоятельно все ошибки исправит -  система работает сама на </w:t>
      </w:r>
      <w:r>
        <w:rPr>
          <w:b/>
          <w:sz w:val="28"/>
          <w:szCs w:val="28"/>
        </w:rPr>
        <w:t>идеальный конечный результат</w:t>
      </w:r>
      <w:r>
        <w:rPr>
          <w:sz w:val="28"/>
          <w:szCs w:val="28"/>
        </w:rPr>
        <w:t xml:space="preserve"> – ИК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езультате оказалось, что многие ученики пометок не дожидались, самостоятельность проявляли. И грамотность у них постепенно улучшилась. Правда, учителям дел прибавилось, ведь одну и туже работу пришлось проверять два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не бы хотелось обратить внимание на творческий подход к этому вопросу, который заключается в обучении школьников писать стихи. Показать, как гармония стиха складывается из чередования ударных и безударных слогов, которые стоят в строках строго друг за другом, словно, солдаты на параде. А рифма – правофланговый, замыкающий каждую сточку – шерен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роверяя от стихотворения к стихотворению эти нехитрые правила, ребята перестают пропускать гласные, начинают ставить точки в конце предложений, а потом и сами пробуют писать сти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мила Георгиевна Парамонова - специалист по дисграфии, автор книг по коррекции нарушений письма, сделала великолепный подарок логопедам и дефектологам, издав сборник “Правил в стихах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В работе по профилактике и коррекции различной этиологии дисграфий полезно руководствоваться  ПРИНЦИПОМ  СВОБОДЫ ВЫБОРА. Это доступно  осуществить в рамках современной школы. Тенденции, направленные на гуманизацию учебно–воспитательного процесса, внедрение личностно–ориентированной модели обучения дают возможность не давить своим авторитетом на школьника–логопата, а реализовать наяву педагогику сотруд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только </w:t>
      </w:r>
      <w:r>
        <w:rPr>
          <w:b/>
          <w:sz w:val="28"/>
          <w:szCs w:val="28"/>
        </w:rPr>
        <w:t>некоторые примеры свободного выбо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Ф. Шаталов задает ученикам много задач, и они сами для решения выбирают любые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.Н. Лысенковой дети сами называют, какие трудные слова учительница должна написать на дос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Е. Шулешко дает возможность в выборе защиты буквы (руками, ногами, голосом, телом и т.д.). Конечно, перечень примеров можно значительно расши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сть применения </w:t>
      </w:r>
      <w:r>
        <w:rPr>
          <w:b/>
          <w:sz w:val="28"/>
          <w:szCs w:val="28"/>
        </w:rPr>
        <w:t>нетрадиционных форм</w:t>
      </w:r>
      <w:r>
        <w:rPr>
          <w:sz w:val="28"/>
          <w:szCs w:val="28"/>
        </w:rPr>
        <w:t xml:space="preserve"> работы по коррекции дисграфии обусловлена тем, что мы работаем с удивительным букетом созданий, именуемым не иначе, как ученики – логопаты.  Надо успешно мотивировать детей на речевую активность и желание избавиться от ошибок в письменн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ся предоставляется возможность выбр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у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имер, на стадии автоматизации свистящих и шипящих звуков (С, З, Ц, Ш, Ж) можно предложить ученику следующе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уже произносишь правильно много звуков. Сегодня главного героя выберешь сам и гостей из числа поставленных звуков пригласишь к нему самостоятельно. Естественно, ребенок, пользуясь правом выбора, выберет главным героем свой любимый, выстраданный в труднейшем поединке, звук и гостей подберет соответствующ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 провед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“проблемные дети” не любят выходить к доске. Чтобы эта процедура для них не стала стрессовым испытанием, можно упредить страх публичного выступления следующим предложением: - Ты можешь работать у доски самостоятельно или с помощником (другом, учителем, опорной карточкой, книгой и т. д.). Чтобы не упасть в собственных глазах и глазах своих сверстников, в данной ситуации школьник выбирают индивидуальную работу у доски, отказываясь от чьей–либо помощи. Ничего страшного нет в том, если ребенок выйдет к доске с другом. Когда возникнет чувство доверия к учителю, ему не придется прибегать к поддержк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ример из другой ситуации подчеркивает также право на выбо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ы сегодня будешь работать с текстовым материалом, только определись - </w:t>
      </w:r>
      <w:r>
        <w:rPr>
          <w:b/>
          <w:i/>
          <w:sz w:val="28"/>
          <w:szCs w:val="28"/>
        </w:rPr>
        <w:t>в роли</w:t>
      </w:r>
      <w:r>
        <w:rPr>
          <w:sz w:val="28"/>
          <w:szCs w:val="28"/>
        </w:rPr>
        <w:t xml:space="preserve"> учителя или ученика. Педагог с такими “выборными” подходами чаще достигает намеченной цели – эффективности образовательного процесса, потому что резко возрастает мотивация, которая является благодатным материалом в “лепке” настоящего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нетрадиционная,  но эффективная форма работы – это </w:t>
      </w:r>
      <w:r>
        <w:rPr>
          <w:b/>
          <w:sz w:val="28"/>
          <w:szCs w:val="28"/>
        </w:rPr>
        <w:t>использование компьютерных технологий</w:t>
      </w:r>
      <w:r>
        <w:rPr>
          <w:sz w:val="28"/>
          <w:szCs w:val="28"/>
        </w:rPr>
        <w:t xml:space="preserve"> при коррекции нарушений письменной речи у младших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дисграфии дети с трудом овладевают письмом. Постепенно у таких детей может развиться чувство собственной ущербности, депре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шибки, которые можно отнести к дисграфии и дислексии, специфичны, типичны и носят стойки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дисграфиков характеризуется определенными особенностями интеллектуальной деятельности: сниженной познавательной активностью, отсутствием интереса и сосредоточенности при выполнении задания, неумением контролировать свои действия. Дети не анализируют инструкцию, не планируют свои действия в соответствии с заданием. У многих наблюдается З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орость зрительного восприятия  дисграфиков значительно ниже нормы. Они замечают значительно меньше зрительно воспринимаемых объектов, чем их сверст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- этому зрительное восприятие учащимися средств наглядности должно быть грамотно организовано: человек запоминает лучше то, на чем был зафиксирован его взгляд. Оптимальным считается 4-5 демонстраций за занят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 особенности таких детей, необходим не стандартный подход к наглядным материалам на логопедических занятиях по коррекции письменной ре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вые информационные технологии</w:t>
      </w:r>
      <w:r>
        <w:rPr>
          <w:sz w:val="28"/>
          <w:szCs w:val="28"/>
        </w:rPr>
        <w:t xml:space="preserve">, стали перспективным средством коррекционно-развивающей работы с детьми, имеющими нарушения речи. Повсеместная компьютеризация открывает новые, еще не исследованные варианты обучения. Они связаны с уникальными возможностями современной электроники и телекоммуник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редства представляют для специалиста дополнительный набор возможностей коррекции отклонений в развитии ребен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фронтальном опросе учащихся можно использовать презентацию в компьютерной программе «Power Point»: На первом слайде появляется сначала слово «предлог». Логопед задает вопрос: «Что такое предлог?». После ответов учащихся появляется определение понятия «предло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тором слайде появляется надпись «Предлог пишется с другими частями речи». Учащиеся договаривают правило самостоятельно – «раздельно». Таким образом, младшие школьники непосредственно участвуют в образовании наглядного материала, могут проверить верность своих ответов, прочитав текст  слай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ие занятия по исправлению дисграфии можно вести с помощью “Word” - текстового редакт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 компьютере разнообразна и привлекательна, поэтому вызывает положительный эмоциональный настрой, что является залогом успе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текстовом редакторе напоминает урок обучения грамоте – поиск нужной клавиши сначала затягивается во времени и сопровождается проговариванием вслух, артикулированием каждого зву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нение разных компьютерных технологий способствует повышению результативности коррекционно-образовательного процесса. Поэтому разработка новых приемов, методов и средств коррекционного обучения детей представляется одним из актуальных направлений развития специальной педагог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т несколько упражнений по коррекции дисграфи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 использованием ИК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пражнение </w:t>
      </w:r>
      <w:r>
        <w:rPr>
          <w:b/>
          <w:sz w:val="28"/>
          <w:szCs w:val="28"/>
        </w:rPr>
        <w:t>"Корректурная правка".</w:t>
      </w:r>
      <w:r>
        <w:rPr>
          <w:sz w:val="28"/>
          <w:szCs w:val="28"/>
        </w:rPr>
        <w:t xml:space="preserve"> Для этого упражнения нужна книжка или страница с печатным текстом с достаточно крупным (не мелким) шрифтом. Ученик каждый день в течение пяти (не больше) минут работает над следующим заданием: зачеркивает в сплошном тексте заданные бук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"похожими" в сознании ученика. (п-б, к-г, м-л, п-т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Упражнение </w:t>
      </w:r>
      <w:r>
        <w:rPr>
          <w:b/>
          <w:sz w:val="28"/>
          <w:szCs w:val="28"/>
        </w:rPr>
        <w:t>"Пишем вслух".</w:t>
      </w:r>
      <w:r>
        <w:rPr>
          <w:sz w:val="28"/>
          <w:szCs w:val="28"/>
        </w:rPr>
        <w:t xml:space="preserve"> Чрезвычайно важный и ничем не заменимый прием: всё, что пишется, проговаривается пишущим вслух в момент написания и так, как оно пишется, То есть, "НА стОле стОЯл куВшин С мОлОком". Важно отчетливо проговаривать также конец слова, поскольку для дисграфика дописать слово до конца трудно, и часто по этой причине вырабатывается привычка "ставить палочки", т.е. дописывать в конце слова неопределенное количество палочек-загогулин, которые при беглом просмотре можно принять за буквы. Однако независимо от того, есть эта привычка или нет, приучаемся к последовательности и постепенности проговаривания, проговариваем каждое записываемое с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"Пропущенные буквы". Выполняя это упражнение, предлагается пользоваться текстом-подсказкой, где все пропущенные буквы на своих местах. Упражнение развивает внимание и уверенность навыка письма. Например: С_лн_е_ о_ве_ает з_мл_. Ж_р_ат ру_ей_и. За_ел_не_а ро_а. М_ в_де_и г_а_а. Ве_ну в_тре_ай. Реб_ти_ки п_ве_ил_ с_воре_ни_и. По_сю_у _еб_чу_ п_и_ы. Солнце освещает землю. Журчат ручейки. Зазеленела роща. Мы видели грача. Весну встречай. Ребятишки повесили скворечники. Повсюду щебечут пт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Кто внимательнее?» (самостоятельная работа) • «Перепечатать» с доски буквы, которые состоят: - из одного элемента (О, С); - из двух элементов (У, Г, З, Р и т.д.); - из трех элементов и т.д. • «Перепечатать» с доски буквы, которые «смотрят»: - прямо (А, И, Й, М, Н, О, Т и т.д.); - вправо (Б, В, Г, Е и т.д.); - влево (З, Л, У, Ч и т.д.); - «открыты» (А, Б, Г и т.д.); - «закрыты» (В, 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ая работа на синтаксическ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использование языкового анализа и синтеза (научиться определять количество, линейную последовательность слов, место слова в предложении, отграничивать речевые единицы, понимать причинно-следственные связи в предлож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тся следующие виды заданий: - разделить записанные без пробелов между словами предложения, определить количество слов и пробелов между ними, грамотно оформить предложение, впечатать заглавную букву и точку; уМашибылмишка девочкалюбиласвоегомишку онасшилаемуштанишкивгорошек - сократить распространенное предложение на одно–два–три слова до грамматической основ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этим файлом, дети учатся: - вводить заглавную букву, пробел, точку, запятую, вопросительный и восклицательный знаки; - удалять, вставлять и перемещать знаки, слова, предложения; - исправлять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ая работа на лексическом уровн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– обогащение и систематизация словаря, создание морфологических обобщений. Предлагаются следующие виды зад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обрать имена прилагательные к именам существительным (составить словосочетания); Яблоко (большой, большая, больш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адать по именам прилагательным имена существительные; Большой, косолапый, коричневый - медвед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ь имена существительные с помощью уменьшительно-ласкательных суффиксов; Чашка – чашечка, жук – жучок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ррекционная работа на уровне букв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 – развитие звукового (фонематического) анализа и синтеза. Работа с заданиями, предложенными здесь, напоминает работу с перфокартами: в текст заданий ребенок должен впечатать буквы, слоги, слова-парони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ый момент задания включают лишь наиболее часто смешиваемые пары букв (п-б, д-т, к-г и др.) Данное задание можно еще выполнять с помощью компьютерных игр по развитию речи: с помощью «мышки» положить картинки, в названиях которых есть заданные звуки, в определенные корзинки (картинка ЛОСЬ перемещается в корзинку, на которой написано Л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слай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обучения детей с использованием ИКТ свидетельствуют о том, что специальные приемы компьютерно - опосредованного логопедического воздействия оптимизируют, ускоряют процесс коррекции и в целом содействуют гармониза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принцип: выстраивать обучение так, чтобы активировались сильные стороны ребенка в обучении, т.е. те способы восприятия информации, которые ему даются легко – чтобы компенсировать то, что дается с трудом. Это нелегкий труд, и требует врем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емственность профилактических  и коррекционных занятий по предупреждению дисграфии, проводимых в рамках логопедического сопровождения детей дошкольного и школьного возраста, приводит к стабильной динамике улучшения качества устной и письменной речи логопатов, созданию достаточной базы для усвоения образовательной программы, заметно повышает мотивацию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20:00Z</dcterms:created>
  <dc:creator>Мамик</dc:creator>
  <dc:description/>
  <cp:keywords/>
  <dc:language>en-US</dc:language>
  <cp:lastModifiedBy>Люда</cp:lastModifiedBy>
  <cp:lastPrinted>2010-03-23T19:52:00Z</cp:lastPrinted>
  <dcterms:modified xsi:type="dcterms:W3CDTF">2016-01-20T18:15:00Z</dcterms:modified>
  <cp:revision>29</cp:revision>
  <dc:subject/>
  <dc:title>Материал к семинару-практикуму</dc:title>
</cp:coreProperties>
</file>