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внеклассного мероприятии  по математике в 5 клас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Морской бой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этой разработки</w:t>
      </w:r>
      <w:r>
        <w:rPr>
          <w:rFonts w:cs="Times New Roman" w:ascii="Times New Roman" w:hAnsi="Times New Roman"/>
          <w:sz w:val="28"/>
          <w:szCs w:val="28"/>
        </w:rPr>
        <w:t xml:space="preserve"> – оживить математику введением в нее интересных задач, занимательных упражнений, любопытных практических сведений и тем самым содействовать развитию мыслительных способностей ученика. Данная методическая разработка может быть использована преподавателями как одна из форм внеклассно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обобщить материал по тем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звивать логического мышления, внимания, сообразительности, памяти; активизировать интерес учащихся к математике в занимательной форм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о ответственности в принятии реш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мение работать в коллекти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од иг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коман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йди правильную дорог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узнай формул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кроссворд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слушаю и реша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принимают участие две команды по 7 челове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елю до мероприятия участникам дается зад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оманд: придумать название, девиз, эмблему; выбрать капит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подходят и выбирают из рук ведущей бочонки под номером 1 и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иг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 ребята!   За один урок трудно повторить и обобщить материал  пройденный  за период обучения, а вот нетрадиционная игровая форма позволяет за 40 минут охватить все теоретические знания и практические ум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знаете игру «Морской бой», знаете?  Так вот сегодня на уроке мы будем в неё играть. В эту игру обычно играют двое, а у нас две команды.  Теперь можно начинать игру, а девиз нашей игры будет следую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то ничего не замеча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ичего не изуч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ичего не изуча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ечно хнычет и скучает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Се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едставьтесь, пожалуй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ление команд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обратите внимание на доску, здесь игровое поле, на котором расположены 1,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палубные корабли, но эти корабли непростые под каждым из них задание на повторение, которое вы будете выполнять в течение игры. Объясняю правила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тём жеребьёвки мы выбираем команду, которая делает первый х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готовить листочки с номерами 1 и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вы попадаете в 1-палубный корабль, то вы уже зарабатываете    1 очко,  за потопленный корабль, но вы имеете возможность заработать ещё 1 очко, правильно выполнив зад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если вы попадаете в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алубный корабль, то вам сначала нужно выполнить задание. Право на следующий ход получает та команда, которая быстро и правильно выполнит зад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Если вы попадаете во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 палубу вам сразу засчитывается очко,  то же самое с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алубными корабл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чки мы будем записывать на дос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м игр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Ход игры</w:t>
      </w:r>
    </w:p>
    <w:p>
      <w:pPr>
        <w:pStyle w:val="Normal"/>
        <w:spacing w:lineRule="auto" w:line="360"/>
        <w:jc w:val="both"/>
        <w:rPr/>
      </w:pPr>
      <w:r>
        <w:rPr/>
        <w:t>Игровое п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00"/>
        <w:gridCol w:w="1602"/>
        <w:gridCol w:w="1600"/>
        <w:gridCol w:w="1592"/>
        <w:gridCol w:w="160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лубные корабли (несложные задани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алубные корабл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«Найди правильную дорог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карточку,  где в три столбика выписаны обозначения математических величин, их единицы и их названия. Необходимо стрелками соединить каждую математическую величину со своей  единицей  измерения и названи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Узнай формул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332105</wp:posOffset>
                </wp:positionV>
                <wp:extent cx="3352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26.15pt;width:2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аждой команде выдаются карточки с формулами, где вместо одной из величин – пустой квадратик, 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·            Необходимо заполнить все пропуск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алубные корабл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«Кроссвор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9"/>
        <w:gridCol w:w="869"/>
        <w:gridCol w:w="869"/>
        <w:gridCol w:w="879"/>
        <w:gridCol w:w="880"/>
        <w:gridCol w:w="872"/>
        <w:gridCol w:w="876"/>
        <w:gridCol w:w="867"/>
        <w:gridCol w:w="869"/>
        <w:gridCol w:w="872"/>
      </w:tblGrid>
      <w:tr>
        <w:trPr/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ая линия, состоящая из всех точек, расположенных на равном расстоянии от данной точ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, соединяющая две точки окружности, проходящая через центр окруж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кнутая линия, у которой нет ни начала, ни конц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времени.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числа, которые перемножаютс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2"/>
        <w:gridCol w:w="818"/>
        <w:gridCol w:w="819"/>
        <w:gridCol w:w="825"/>
        <w:gridCol w:w="820"/>
        <w:gridCol w:w="817"/>
        <w:gridCol w:w="843"/>
        <w:gridCol w:w="778"/>
        <w:gridCol w:w="778"/>
        <w:gridCol w:w="724"/>
        <w:gridCol w:w="724"/>
      </w:tblGrid>
      <w:tr>
        <w:trPr/>
        <w:tc>
          <w:tcPr>
            <w:tcW w:w="24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4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ействие, где присутствуют множител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, соединяющая центр окружности с любой точкой окруж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компоненты сложен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, у которой есть начало, но нет кон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омпонент делен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е слово Удачи-с этим напутствием  переходим к следующему зада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 Слушаю и реша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вдоль кустов шло 11 хвостов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 я также смог, что шагают 30 ног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вмести шли куда-то, петухи и порося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теперь вопрос таков: “Сколько было петухов?”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 7 петухо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 5 свечей. Две из них потушили. Сколько свечей осталось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ять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отца и два сына разделили между собой три апельсина так, что каждому досталось по одному апельсину. Как это могло случиться </w:t>
      </w:r>
      <w:r>
        <w:rPr>
          <w:rFonts w:cs="Times New Roman" w:ascii="Times New Roman" w:hAnsi="Times New Roman"/>
          <w:i/>
          <w:sz w:val="28"/>
          <w:szCs w:val="28"/>
        </w:rPr>
        <w:t>(Всего было 3 человека: дед, отец, сын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лторы курицы несут полтора яйца в полтора дня, сколько яиц снесут шесть кур за шесть дней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учается, что одна курица несёт  яйца ежедневно 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чит, шесть снесут за день 4 штуки, а за шесть дней – 24 яйца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.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Итоги урок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ем очк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ую работу «5» получают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работали чуть хуже, делали ошибки, поэтому они получают «4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команд: команде занявшей 2 место вручаются медали, команде занявшей 1место – грамо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дошла к концу наша игра. И не важно, что среди нас есть победители и есть побежденные. Прежде всего, важно участие. Я думаю, что вы уйдете с сегодняшнего внеклассного мероприятия с дополнительным “ багажом” знаний. Всем спасибо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01:00Z</dcterms:created>
  <dc:creator>Admin</dc:creator>
  <dc:description/>
  <cp:keywords/>
  <dc:language>en-US</dc:language>
  <cp:lastModifiedBy>user</cp:lastModifiedBy>
  <cp:lastPrinted>2013-06-13T20:26:00Z</cp:lastPrinted>
  <dcterms:modified xsi:type="dcterms:W3CDTF">2013-06-15T13:36:00Z</dcterms:modified>
  <cp:revision>6</cp:revision>
  <dc:subject/>
  <dc:title/>
</cp:coreProperties>
</file>