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нь ялаксом (сазором). Вечкевикс налкшкень. Мой брат (сестра). Любимая игруш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 омбоце урокос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6 класс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) практическая – совершенствование речевых навыков; (сопутствующая – развитие умения осуществлять продуктивные речевые умения)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) образовательная – сопоставление и анализ лексики по теме урока в русском и мордовском (эрзянском) языках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развивающая – развитие творческих способностей учащихся, навыков поиска, анализа, синтеза полученной информаци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) воспитательная – воспитание чувства любви и гордости к своей республике, эрзянскому языку.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 xml:space="preserve">1.Максомс содамочить теманть коряс; домкалгавтомс тонавтницятнень содамочист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>2. Кемекстамс ютазь материалонть теманть коряс; ванномс а сатыкстнэнь;</w:t>
      </w:r>
    </w:p>
    <w:p>
      <w:pPr>
        <w:pStyle w:val="Normal"/>
        <w:spacing w:lineRule="auto" w:line="360"/>
        <w:ind w:left="24" w:hanging="72"/>
        <w:jc w:val="both"/>
        <w:rPr>
          <w:sz w:val="28"/>
          <w:lang w:val="en-US" w:eastAsia="en-US"/>
        </w:rPr>
      </w:pPr>
      <w:r>
        <w:rPr>
          <w:sz w:val="28"/>
        </w:rPr>
        <w:t>3. Кастомс тонавтницятнень кельвалонь культураст.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>4.Кемекстамс тонавтницятнень вечкемаст эсест республикантень, эрзянь келентен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рокс нолдазь кедъёнкстнэ:</w:t>
      </w:r>
      <w:r>
        <w:rPr>
          <w:sz w:val="28"/>
        </w:rPr>
        <w:t xml:space="preserve"> валкст, учебникть, разговорник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Уроконь молемась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</w:rPr>
        <w:t xml:space="preserve"> Организационной моментэ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шодтано минь урок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ы минек весе анок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учкась ды тетрадесь тесэ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ртатано эрзянь кельсэ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CA" w:eastAsia="en-US"/>
        </w:rPr>
        <w:t>II</w:t>
      </w:r>
      <w:r>
        <w:rPr>
          <w:b/>
          <w:bCs/>
          <w:sz w:val="28"/>
        </w:rPr>
        <w:t xml:space="preserve"> Исследовательской важоде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Учитель называет предложение, а учащиеся отвечают, соответствует ли предложение времени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Эйкакштнэ молить вир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Минь вечксынек эрзянь келень уроктнен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CA" w:eastAsia="en-US"/>
        </w:rPr>
        <w:t>III</w:t>
      </w:r>
      <w:r>
        <w:rPr>
          <w:b/>
          <w:bCs/>
          <w:sz w:val="28"/>
        </w:rPr>
        <w:t>. Ютазь материалонь кемекстам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ладынк валрисьметнень. Допишите предлож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он арсян___________ кеме шумбрач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нь вечкан ловномо_______журналон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</w:rPr>
        <w:t>. Од материалонть ваннома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Кортнема (беседа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- Ялгат, течи минь тынк марто поладсынек кортамонок «</w:t>
      </w:r>
      <w:r>
        <w:rPr>
          <w:b/>
          <w:sz w:val="28"/>
          <w:szCs w:val="28"/>
        </w:rPr>
        <w:t>Монь ялаксом (сазором). Вечкевикс налкшкень. Мой брат (сестра). Любимая игрушка» теманть коря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Вансынек,кинь кодат улить налкшкест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ь вечксынек налксеманть. Вансынек, кодат налксемат содатадо. Кодат улить вечкевикс налкшкенк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Вансынек, мезе максы те теманть коряс учебникесь. Оштё весть ёвтатано вечкемань вал минек вечкевикс   эрзянь келенть  туртов. Арсян весеменень паро важодема уроконть перть ды вадря мельть-превть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носынек 1-це упражнениянть. Поставьте вопрос существительному, подчеркните послелоги. Работа с помощью табл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 валонь ваннома (новая лексик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ансынек, кодат од валт максозь, ловносынек сынст ды сёрмадсынек валкс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вей-умн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Шукшторов-смороди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ипакине-цыплено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изема-усталост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</w:rPr>
        <w:t>. Оймсема ютко (Физкультминутка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йке, кавто – кирьга, лавтов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Колмо, ниле – судо, пиле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те, кото – кедень кавт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Сисем, кавксо – пильгень кавто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йксэ, кемень – кавто сельмень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рев кедтнень кепедьсынек,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ек виевстэ цяпадьсынек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уртнэнь парсте сорновтсынек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Кемекстам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це упражнениясь. Напишите вопросы к падежам. Поставьте существительное чувто в нужном падеж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разец: Именительной (мезе?) чувто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це упражнениясь. Прочитайте выразительно стихотворение Н. Ишуткина. Найдите существительные с уменьшительно-ласкательными суффикс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>8.Уроконь итогос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Мезде </w:t>
      </w:r>
      <w:r>
        <w:rPr>
          <w:sz w:val="28"/>
        </w:rPr>
        <w:t xml:space="preserve">минь кортынек  течинь уроксо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зе тусь мелезэнк?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Кодат од валт минь </w:t>
      </w:r>
      <w:r>
        <w:rPr>
          <w:i/>
          <w:iCs/>
          <w:sz w:val="28"/>
        </w:rPr>
        <w:t>саинек</w:t>
      </w:r>
      <w:r>
        <w:rPr>
          <w:bCs/>
          <w:sz w:val="28"/>
        </w:rPr>
        <w:t xml:space="preserve"> превс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Кудонь тев. 4-це упражнениясь. Выучить скороговор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утынк превс од валтнэнь. Выучите сло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" w:hAnsi="Monotype Corsiva" w:cs="Monotype Corsiva"/>
      <w:b/>
      <w:bCs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09:00Z</dcterms:created>
  <dc:creator>семья</dc:creator>
  <dc:description/>
  <cp:keywords/>
  <dc:language>en-US</dc:language>
  <cp:lastModifiedBy>Владислав</cp:lastModifiedBy>
  <cp:lastPrinted>2012-12-05T18:40:00Z</cp:lastPrinted>
  <dcterms:modified xsi:type="dcterms:W3CDTF">2012-12-05T16:50:00Z</dcterms:modified>
  <cp:revision>62</cp:revision>
  <dc:subject/>
  <dc:title>Тема: </dc:title>
</cp:coreProperties>
</file>