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программе «Журналис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дополнительного образования Тунгусова О.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ИНТЕРВЬЮ. ВОПРОСЫ - КРЮЧОЧКИ»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повторение и закрепление знаний, умений и навыков обучающихся по журналис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деловая иг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знания обучающихся в интервьюиров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бучающихся  по информационным жанрам (интервь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внимательно слушать собеседника, определять «ключевые», «опорные» слова в разговоре, быстро ориентироваться в ходе разгово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 в постановке вопросов и проигрывании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. Приветствие, постановки цели и задач занятия. – 2 мин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инка для ума» - 5 мин. (пословицы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вторения пройденного материала (информационный жанр, виды интервью) – 5 мин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закрепления знаний. Практикум (пресс – конференция) – 20 мин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материал: карточки-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этап. </w:t>
      </w:r>
      <w:r>
        <w:rPr>
          <w:rFonts w:cs="Times New Roman" w:ascii="Times New Roman" w:hAnsi="Times New Roman"/>
          <w:sz w:val="28"/>
          <w:szCs w:val="28"/>
        </w:rPr>
        <w:t>Приветствие педагога. Постановка цели и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вторим и закрепим ваши знания по одному из информационных жанров. А начнем мы наше занятие как обычно с разминки для у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Разминка для ума» Послови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те пословицу, поговорку во фразах, изложенных почти научным язык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омашнему млекопитающему доподлинно известен хозяин, проглоченного им продукта животноводства (</w:t>
      </w:r>
      <w:r>
        <w:rPr>
          <w:rFonts w:cs="Times New Roman" w:ascii="Times New Roman" w:hAnsi="Times New Roman"/>
          <w:i/>
          <w:sz w:val="28"/>
          <w:szCs w:val="28"/>
        </w:rPr>
        <w:t>знает кошка, чье мясо съел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ровососущее насекомое отряда двукрылых не сможет заострить свой орган обоняния (</w:t>
      </w:r>
      <w:r>
        <w:rPr>
          <w:rFonts w:cs="Times New Roman" w:ascii="Times New Roman" w:hAnsi="Times New Roman"/>
          <w:i/>
          <w:sz w:val="28"/>
          <w:szCs w:val="28"/>
        </w:rPr>
        <w:t>комар носа не подточи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ильная боязнь имеет большие органы зрения (</w:t>
      </w:r>
      <w:r>
        <w:rPr>
          <w:rFonts w:cs="Times New Roman" w:ascii="Times New Roman" w:hAnsi="Times New Roman"/>
          <w:i/>
          <w:sz w:val="28"/>
          <w:szCs w:val="28"/>
        </w:rPr>
        <w:t>у страха глаза вели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корость движения обратно  пропорциональна пройденному расстоянию (</w:t>
      </w:r>
      <w:r>
        <w:rPr>
          <w:rFonts w:cs="Times New Roman" w:ascii="Times New Roman" w:hAnsi="Times New Roman"/>
          <w:i/>
          <w:sz w:val="28"/>
          <w:szCs w:val="28"/>
        </w:rPr>
        <w:t>тише едешь – дальше будеш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Домашнего млекопитающего семейства кошачьих ждет возмездие за выделившийся в большом количестве секрет слезных желез маленького грызуна (</w:t>
      </w:r>
      <w:r>
        <w:rPr>
          <w:rFonts w:cs="Times New Roman" w:ascii="Times New Roman" w:hAnsi="Times New Roman"/>
          <w:i/>
          <w:sz w:val="28"/>
          <w:szCs w:val="28"/>
        </w:rPr>
        <w:t>отольются кошке мышкины слез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втор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ы думаете, исходя из вашего опыта, какой из информационных жанров самый используемый? (интервью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виды интервью вы знаете? (приложение 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вью является одним из самых распространенных способов получе</w:t>
        <w:softHyphen/>
        <w:t>ния информации. Но это и самый уязвимый жанр, так как он предполагает общение, то есть разговор с конкретным человеком. А это значит — необходи</w:t>
        <w:softHyphen/>
        <w:t xml:space="preserve">мо учитывать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, темперамент, степень осведомленности собеседни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, количество вопро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ую подготовленность к разговору самого корреспон</w:t>
        <w:softHyphen/>
        <w:t>дента, его внешний вид, поведение, отношение к собесед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инающего корреспондента важно хорошо подготовить вопросы и научиться их проговаривать (можно даже выучить наизусть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ытного корреспондента задачу можно усложнить и тем самым рассчитывать на получение качественной, объемной информации. Как? С помо</w:t>
        <w:softHyphen/>
        <w:t>щью так называемых «вопросов-крючочк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прос-крючочек</w:t>
      </w:r>
      <w:r>
        <w:rPr>
          <w:rFonts w:cs="Times New Roman" w:ascii="Times New Roman" w:hAnsi="Times New Roman"/>
          <w:sz w:val="28"/>
          <w:szCs w:val="28"/>
        </w:rPr>
        <w:t>» - это вопрос, плавно, логически вытекающий из те</w:t>
        <w:softHyphen/>
        <w:t>кущего разговора корреспондента с собеседником. Подчас рассказчик, отвечая на заготовленный вопрос, дает интересную, многообещающую информа</w:t>
        <w:softHyphen/>
        <w:t>цию. И вот здесь очень важно корреспонденту, внимательно следящему за ходом беседы, подхватить ее, детализировать, углубить. Здесь на помощь и приходят вопросы-крючочки. Они цепляются за интересную или последнюю мысль собеседника и «раскручивают» 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просы-крючочки» хороши, когда собеседник не очень разговорчив и требует «разогрева» - беседы не по теме; беседы, затрагивающей его личные или общие 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просы-крючочки» нужны в экспресс-опросе или экспромтном (зара</w:t>
        <w:softHyphen/>
        <w:t>нее не подготовленном) интерв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все это требует определенной подготовки и тренин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имеете небольшой навык  интервьюирования (проведение экспресс- опроса, работа в пара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апробируем метод «вопросов –крючочков» на занятии. Для работы нам необходимы два аналитика (Лера, Рома, Диана). Остальные участники делятся на две подгруппы, каждая из которых будет в роли  и корреспондента, и собесед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в подгруппах </w:t>
      </w:r>
      <w:r>
        <w:rPr>
          <w:rFonts w:cs="Times New Roman" w:ascii="Times New Roman" w:hAnsi="Times New Roman"/>
          <w:i/>
          <w:sz w:val="28"/>
          <w:szCs w:val="28"/>
        </w:rPr>
        <w:t>(приложение 2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подгруппа получает задание: подготовиться к интервью (продумать по 1 - 2 вопроса, отличные друг от друга); придумать название журнала или газеты (корреспонденты не забывают назвать себя, представить журна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 подгруппы готовятся одновремен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20 секунд для вхождения в образ собеседника </w:t>
      </w:r>
      <w:r>
        <w:rPr>
          <w:rFonts w:cs="Times New Roman" w:ascii="Times New Roman" w:hAnsi="Times New Roman"/>
          <w:i/>
          <w:sz w:val="28"/>
          <w:szCs w:val="28"/>
        </w:rPr>
        <w:t>(приложение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идет экспромтное интервью. Потом подгруппы меняются местами и рол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и оставшиеся пары — аналит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аналитиков. Аналитики оценива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«вопросов-крючочков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риентированности той и другой сторо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твет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сть использования «опорных», «ключевых» слов журналис</w:t>
        <w:softHyphen/>
        <w:t>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орму интервью мы использовали? (пресс-конферен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ло труднее: быть собеседником («вжиться в образ» и отвечать на вопросы) или корреспондентом (находить в «зацепку» в ответах собеседника и задавать «вопросы – крючочки»)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метод опроса вам пригодится в дальнейшем при подготовке  не только очередного выпуска стенгазеты, но и в реализации проекта «Радиоздоровь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что на следующее занятие вы приносите материалы по проекту. Всего доброго. Встречаемся в пятни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нтервь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– это беседа корреспондента с собеседником. Кор</w:t>
        <w:softHyphen/>
        <w:t xml:space="preserve">респондент прибегает к интервью, когда ему надо подтвердить добытые факты чужим мн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этого жанра несколько фор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тервью-монолог </w:t>
      </w:r>
      <w:r>
        <w:rPr>
          <w:rFonts w:cs="Times New Roman" w:ascii="Times New Roman" w:hAnsi="Times New Roman"/>
          <w:sz w:val="24"/>
          <w:szCs w:val="24"/>
        </w:rPr>
        <w:t>– самый простой – один вопрос и один от</w:t>
        <w:softHyphen/>
        <w:t>вет. Корреспондент использует его, когда собеседника никак не уго</w:t>
        <w:softHyphen/>
        <w:t>воришь написать в газету самого, а пояснения требуются срочно. На</w:t>
        <w:softHyphen/>
        <w:t>пример, почему, с точки зрения медицины, нельзя купаться в первые дни заезда в лагер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тервью – диалог - </w:t>
      </w:r>
      <w:r>
        <w:rPr>
          <w:rFonts w:cs="Times New Roman" w:ascii="Times New Roman" w:hAnsi="Times New Roman"/>
          <w:sz w:val="24"/>
          <w:szCs w:val="24"/>
        </w:rPr>
        <w:t>здесь корреспондент и собеседник равны. Вопросы корреспондента не остаются за кадром. И по ним читатели видят, как «выспрашивалась», как добывалась информ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сс-конференция - </w:t>
      </w:r>
      <w:r>
        <w:rPr>
          <w:rFonts w:cs="Times New Roman" w:ascii="Times New Roman" w:hAnsi="Times New Roman"/>
          <w:sz w:val="24"/>
          <w:szCs w:val="24"/>
        </w:rPr>
        <w:t>здесь может быть один (или два-три) со</w:t>
        <w:softHyphen/>
        <w:t xml:space="preserve">беседника, зато - много корреспондентов. Тот самый случай, когда приехала знаменитость, и вопросы к ней есть у всех средств информ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</w:t>
      </w:r>
      <w:r>
        <w:rPr>
          <w:rFonts w:cs="Times New Roman" w:ascii="Times New Roman" w:hAnsi="Times New Roman"/>
          <w:sz w:val="24"/>
          <w:szCs w:val="24"/>
        </w:rPr>
        <w:t xml:space="preserve"> – в этом случае корреспондент задает одинаковые вопро</w:t>
        <w:softHyphen/>
        <w:t xml:space="preserve">сы двум собеседникам. Обычно у них противоположные взгляды на предмет разговора. Например, корреспондент может свести в диалоге двух вожатых с разными подходами к поощрению или наказанию детей.  И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60410</wp:posOffset>
                </wp:positionH>
                <wp:positionV relativeFrom="paragraph">
                  <wp:posOffset>635</wp:posOffset>
                </wp:positionV>
                <wp:extent cx="0" cy="612013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pt,0pt" to="658.3pt,481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  <w:tab/>
        <w:t>вожатого и родителя. Но у собеседников могут быть и мнения, допол</w:t>
        <w:softHyphen/>
        <w:t>няющие друг дру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Круглый стол» </w:t>
      </w:r>
      <w:r>
        <w:rPr>
          <w:rFonts w:cs="Times New Roman" w:ascii="Times New Roman" w:hAnsi="Times New Roman"/>
          <w:sz w:val="24"/>
          <w:szCs w:val="24"/>
        </w:rPr>
        <w:t>- форма, похожая на диалог, только здесь собе</w:t>
        <w:softHyphen/>
        <w:t>седников больше: три. четыре, пять. И на обсуждение выносится проблема, по которой много мнений. Важно, чтобы сам корреспондент хорошо в ней ориентировался и мог вести бесе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кета</w:t>
      </w:r>
      <w:r>
        <w:rPr>
          <w:rFonts w:cs="Times New Roman" w:ascii="Times New Roman" w:hAnsi="Times New Roman"/>
          <w:sz w:val="24"/>
          <w:szCs w:val="24"/>
        </w:rPr>
        <w:t xml:space="preserve"> – то же, что и  «круглый стол», только собеседников не нужно собирать вместе. Им предлагается ответить на вопросы пись</w:t>
        <w:softHyphen/>
        <w:t>менно. Важно, чтобы это были не случайные люли, а действительно авторитетные. Но пригласить их на "круглый стол" - на прямой диалог – не получается. Например, они не могут приехать в лагерь (руководитель предприятия или организации, который финансирует смену, руководители города, на территории которого находится лагерь и пр.). С ними можно связаться по факсу, электронной почте, задать вопросы через секретаря или телеграм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корреспонденты используют и такую форму, как ЭКСП</w:t>
        <w:softHyphen/>
        <w:t>РЕСС-ОПРОС. Но это не интервью, а жанр, близкий к репортажу. Потому что он отражает не авторитетное мнение, а просто делает срез настроения очень разных, случайных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бота в подгрупп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цессе работы состав аналитической группы меняется (одни пары сменяют друг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пользуя разные издания, меняя роли, можно научить детей слушать и слышать собеседника, опираться в разговоре на сказанные последним, исключить волнение, страх, чувство нелов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Правил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ле работы первой пары — короткая пауза, во время которой дети </w:t>
        <w:br/>
        <w:t>педагог анализируют прошедшее интервью, разбирают допущенные ошибки, чтобы впоследствии их избеж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говор может быть закончен по инициативе педагога, из-за несамостоятельности пары, или если исчерпана те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течение занятия каждая пара побывает в роли респондента, журналиста анали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ложение  3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35"/>
        <w:gridCol w:w="1646"/>
        <w:gridCol w:w="1413"/>
        <w:gridCol w:w="1629"/>
        <w:gridCol w:w="174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ОЛУШ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К («Красная шапочка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«Три поросенка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Л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«Про 7 козлят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НАЯ ШАПОЧ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ПОРОСЕНК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ЛС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з м/ф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ННИ-ПУ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з м/ф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ЕЖНАЯ КОРОЛЕ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Р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52:00Z</dcterms:created>
  <dc:creator>Paradise</dc:creator>
  <dc:description/>
  <cp:keywords/>
  <dc:language>en-US</dc:language>
  <cp:lastModifiedBy>User</cp:lastModifiedBy>
  <cp:lastPrinted>2010-11-17T15:01:00Z</cp:lastPrinted>
  <dcterms:modified xsi:type="dcterms:W3CDTF">2016-01-20T07:45:00Z</dcterms:modified>
  <cp:revision>9</cp:revision>
  <dc:subject/>
  <dc:title/>
</cp:coreProperties>
</file>