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 Проблемы развития системы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онов Валентин Михайл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УДО ДЮСШ «Юность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Новый Уренг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мало-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системы дополнительного образования детей рассматривается в контексте реализации Национального проекта “Образование”, объявленного Президентом РФ В.В. Путиным, цель которого – повысить качество жизни наших граждан, дать новый стимул для развития человеческого капитал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годня дополнительное образование детей по праву рассматривается как важнейшая составляющая образовательного пространства, сложившегося в современном российском обществе. Дополнительное образование как особый вид образования был выделен в 1992 году с принятием Закона «Об образовании», который создал правовые предпосылки для перехода от унитарной, идеологизированной, тоталитарной системы образования к системе вариативной, гуманистической, демократической, что обусловило существенное изменение статуса внешкольных учрежд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ся процесс эволюционного видоизменения системы внешкольной работы и внешкольного воспитания, перехода ее в новое качественное состояние. Необходимость видоизменения системы внешкольного воспитания, перехода ее в новое качественное состояние определялась рядом обстоятельств: во-первых, произошли принципиальные изменения в общественном сознании - взгляд на человека, прежде всего, как специалиста, уступает место взгляду на личность с позиций культурно-исторической педагогики развития; во-вторых, усиливается тенденция перехода развитых стран от техногенной к антропогенной цивилизации; в-третьих, культурно-образовательные, информационные, досуговые услуги пользуются все большим спросом и у детей, и у их родителей. В результате возрастает значение различных видов неформального образования для личности и общества. Одним из таких видов признано дополнительное образование, основное предназначение которого - удовлетворять постоянно изменяющиеся индивидуальные социокультурные и образовательные потребности де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реждение дополнительного образования детей – это новый тип образовательного учреждения, имеющий свою специфику и задачи в едином образовательном пространств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ая из них – создать такие условия, чтобы ребенок с раннего возраста активно развивался в соответствии с его интересами, желаниями и имеющимся потенциалом, постоянно стремился узнать что-то новое, изучал окружающую среду, пробовал свои силы в изобретательстве, творческой деятельности, спорте. Понятно, что в рамках одних только школьных предметов эту задачу решить невозможно. В Концепции модернизации российского образования подчеркивается, что учреждениям дополнительного образования принадлежит особая роль в развитии склонностей и способностей, социального и профессионального самоопределения детей и молодежи. Кроме того, с каждым годом неуклонно возрастает роль учреждений дополнительного образования детей в обеспечении занятости детей и подростков, организации их социально значимого досуга, профилактике правонарушений, наркомании и других асоциальных проявлений среди несовершеннолетних. Это подтверждает востребованность такой формы образования в общест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упность и бесплатность дополнительного образования детей гарантированы Конституцией РФ, Законом РФ “Об образовании” (далее “Закон”). В соответствии с Законом РФ об образовании дополнительное образование детей реализуется в общеобразовательных учреждениях, в муниципальных и государственных образовательных учреждениях дополнительного образования детей. В последние годы на уровне современных региональных образовательных систем идет процесс создания подсистемы дополнительного образования детей, которое реализуется не только на базе учреждений дополнительного образования детей, но и в образовательных учреждениях других тип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рос интерес к дополнительному образованию детей не только со стороны детей и родителей, но и педагогов и руководителей образовательных учреждений и органов управления образованием. Большинство руководителей ставят цели развития дополнительного образования и стремятся создавать условия для их реализации. Современные исследования показывают, что модернизация системы общего образования невозможна без использования потенциала дополнительного образования детей. Это самая интегративная составляющая образовательного пространства, обладающая потенциал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емственности, непрерывности и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ие является способом овладения современной культурой, традиционной культурой, а также организационной культурой. Как часть культуры, образование выступает фактором ее развития и влияет на процесс становления новых культурных образова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е образование, как социокультурное явление способствует экономическому, социальному, культурному функционированию и развитию общества в целом и каждой личности в частности, регулирует, направляет объективные сущностные процессы развития человека. Обращенность к личности, стремление удовлетворить ее разнообразные познавательные потребности – характерная черта современного дополните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намичное развитие макросреды учреждения, оказывающего образовательные услуги, диктует необходимость постоянного контроля складывающейся ситуации и внесения соответствующих корректив в свою деятельность, что позволит сохранить и укрепить конкурентные пози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единого образовательного пространства требует применения новых методов управления, способствующих повышению конкурентоспособности услуг образовательного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едовательно, есть все основания полагать, что потребность разработки теоретических и практических путей развития системы дополнительного образования детей актуаль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ким обобщением данных позиций выступает определение, данное Т.А. Антопольской. Дополнительное образование детей рассматривается как подсистема общего образования, обладающее механизмами социально-педагогического выравнивания различных категорий детей для получения образования в соответствии с их потребностями, нуждающееся в развитой организационной культуре, помогающей расширять и обогащать культур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транство самореализации личности ребенка и других его субъек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 дополнительного образования заключается в его широких возможностях относительно: консолидации общества; сохранения единого социокультурного пространства; преодоления этнонациональной напряженности и национальных конфликтов на началах: приоритета прав личности; равноправия национальных культур и различных конфессий; ограничения социального неравенства и д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этим отличительными, потенциально конкурентными чертами дополнительного образования детей выступают следующие требов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свободного выбора каждым ребенком образовательной области, профиля программы, педагог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личностно деятельностный характер образовательного процесса, способствующий развитию мотивации к познанию и творчеству, самореализации и самоопределен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личностно ориентированный подход к ребенку, создание ситуации успеха для каждог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самореализации, самопознания, самоопределения лич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ногообразие видов деятельности, удовлетворяющее интересы и потребности ребен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знание за ним права на пробу и ошибку в выборе, пересмотр возможностей в самоопредел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сийская система дополнительного образования детей одна из наиболее развитых в мире, она имеет ряд преимуществ, которые могут быть использования при формировании интеллектуального ресурса государ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едовательно, преимущество дополнительного образования детей в современный период заключается в его особом социально-педагогическом потенциа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 современного состояния системы дополнительного образования детей позволяет выделить ряд проблем и тенденций его развития. Ф.Ф. Харисов выделяет следующие проблемы: доступности (как территориальная, так и др.); «сертификация» типов учреждений (дом, дворец, центр и др.); программно-методическое обеспечение; получение аттестата и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угого документа по окончании обучения (есть практика в регионах); вопросы управления (есть базовые учреждения в регионах); кадровое обеспечение (нет высшего образования); разработка организационно-управленческой базы для разных видов учреждений; развитие межведомственного взаимодействия, сотрудничества, обмен опытом по проблемам воспитания (Минкультуры, Госкомспорта, Минобороны, Минздрава, РОСТО, РАО); внедрение информационных технологий; определение содержания дополнитель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ия, его психолого-педагогическое сопровождение для детей одаренных, детей с ограниченными возможностями; разработка критериального аппарата по оценке качества дополнительного образования; проведение мониторинга функционирования системы; развитие исследований деятельности педагогов и де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Н. Поволяева отмечает, что наряду с положительными тенденциями (создание системы воспитательной работы, образовательных программ, изменению содержания и внедрению новых педагогических технологий, повышение уровня квалификации руководителей учреждений и педагогов на различных условиях), среди теоретиков и практиков не существует единого мнения о предпочтительности того или иного подхода к целому ряду проблем дополнительного образования дет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то прежде всего оценка качества 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просы расширения полномочий родителей и общественных организаций в определении нормативных подходов к оценке 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просы повышения квалификации педагогов дополнительного образования детей, уровня их подготов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просы о роли и месте дополнительного образования детей в предпрофильной подготовк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просы содержания форм и методов дополнительного образования детей в организации школ полного дн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автономных некоммерческих объединений и их место в систе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етический анализ позволил выделить следующие проблемы в деятельности учреждений дополнительного образования дете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рудоемкость реализации идей интеграции, недостаточная координация и согласованность между структурами, занимающимися вопросами 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адровые проблемы: нехватка квалифицированных специалистов по некоторым направлениям дополнительного образования детей, отсутствие подготовки кадров в системе высшего образования; недостаточное материальное стимулирование кадров 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достаточная изученность социального заказа на дополнительное образование детей, отсутствие технологий его изучения, невозможность полного удовлетворения известного социального заказа детей из-за нехватки кадров, неразвитости материальной баз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истема дополнительного образования недостаточно разнообразна, расположение учреждений дополнительного образования детей не всегда удобно для детей и родителей, удаленность сельских школ от учреждений дополнительного обра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возможность введения платных дополнительных образовательных услуг в связи с низким материальным положением сем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ношению к общей системе образования дополнительное выступает подсистемой, но одновременно оно может рассматриваться как самостоятельная образовательная система, так как обладает необходимыми качествами, целостностью и единством составляющих ее элементов, которые имеют определенную связь друг с другом, это целостная, разноуровневая, многоступенчатая система, которая отличается открытостью и вариативност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истема дополнительного образования находится в стадии развития, преодолевая сложности (недостаточное финансирование, нехватка квалифицированных кадров, недостаточная разработанность методического обеспечения и др). Одновременно в обществе растет понимание необходимости восстановления духовных основ жизни, сохранения и приумножения культуры своего народа. Увеличивается роль психологического, личностного фактора в жизни и профессиональной деятельности, приходит осознание важности постоянного самообразования и творческого совершенствования, становление активной жизненной позиции.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7:30:00Z</dcterms:created>
  <dc:creator>Агаларова</dc:creator>
  <dc:description/>
  <cp:keywords/>
  <dc:language>en-US</dc:language>
  <cp:lastModifiedBy>Алина</cp:lastModifiedBy>
  <cp:lastPrinted>2009-12-04T12:38:00Z</cp:lastPrinted>
  <dcterms:modified xsi:type="dcterms:W3CDTF">2016-01-20T08:32:00Z</dcterms:modified>
  <cp:revision>4</cp:revision>
  <dc:subject/>
  <dc:title/>
</cp:coreProperties>
</file>