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Международные отношения в межвоенный пери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 вариан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вгусте 1935 г. в США был принят зако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 нейтралитет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б установлении дипломатических отношений с СССР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 добрососедстве со странами Латинской Америк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 вмешательстве в дела Европ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обострения англо-немецких отношений бы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орьба за рынки сырь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конкуренция товаров;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соперничество в военной сфере;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нацистская угроза.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льнем Востоке воева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Япония и Маньчжур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США и Япония;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Япония и СССР;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Япония и Китай.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стижениям Лиги Наций можно отне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далось остановить агрессию в Маньчжур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создание Комиссии опиума;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контроль выплаты репараций Германией;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допущение оккупации о. Корфу Италией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октября 1936 г. образовалась «ось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ерлин – Рим – Токи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Рим – Токио;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Берлин – Рим;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Берлин – Токио.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лан Оттто» предусматрива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соединение Райнской зон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оккупацию Саара;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захват Судетской области;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завоевание Австрии.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– это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ничтожение отдельных групп населения по расовым, национально-этническим, религиозным, политическим признака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истребление евреев;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уничтожение славян и евреев;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ничтожение отдельных групп населения по политическим признака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юнхенской конференции приняли участие руководите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еликая Британия, Франция, Германия, СШ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Великая Британия, Франция, Германия, СССР;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Великая Британия, Франция, Германия, Чехо-Словакия;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Великая Британия, Франция, Германия, Италия.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15 марта 1939 г. прекратила своё существование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Моравия;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Австрия;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Чехо-Словакия;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Чехия.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означает содержание данной записки : «Клим! Коба приказал сворачивать шарманку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екращение переговоров с Англией и Францие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увольнение К. Ворошилова;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прекращение мобилизации армии;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екращение переговоров с Риббентропо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кт Молотова – Риббентропа» был подпис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3 сентября 1939 г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23 августа 1938 г.;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23 августа 1939 г.;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24 августа 1939 г.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сентября 1939 г., уже в ходе Второй мировой войны СССР и Германия подписа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оговор о дружбе и граница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Договор о ненападении;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Договор о военной помощи;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Договор о распределении сфер влияния в Европ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дународные отношения» ІІ вариан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е 1935 г. в США был принят закон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о добрососедстве со странами Латинской Америки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о нейтралитет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 вмешательстве в дела Европ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об установлении дипломатических отношений с СССР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обострения англо-немецких отношений бы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соперничество в военной сфере;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нацистская угроза.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конкуренция товаров;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борьба за рынки сырья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льнем Востоке воева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Япония и Маньчжури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Япония и Китай.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США и Япония;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г) Япония и СССР;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стижениям Лиги Наций можно отне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далось остановить агрессию в Маньчжур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допущение оккупации о. Корфу Итал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создание Комиссии опиума;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г) контроль выплаты репараций Германией;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октября 1936 г. образовалась «ось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ерлин – Рим – Токи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Рим – Токио;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Берлин – Рим;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Берлин – Токио.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лан Оттто» предусматрива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захват Судетской области;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завоевание Австрии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присоединение Райнской зоны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г) оккупацию Саара.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– это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уничтожение славян и евреев;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истребление евреев;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уничтожение отдельных групп населения по расовым, национально-этническим, религиозным, политическим признака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ничтожение отдельных групп населения по политическим признакам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юнхенской конференции приняли участие руководите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еликая Британия, Франция, Германия, Чехо-Словак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Великая Британия, Франция, Германия, СССР;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Великая Британия, Франция, Германия, США;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Великая Британия, Франция, Германия, Италия.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15 марта 1939 г. прекратила своё существование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Моравия;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Австрия;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Чехо-Словакия;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Чехия.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означает содержание данной записки : «Клим! Коба приказал сворачивать шарманку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екращение переговоров с Англией и Францией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прекращение мобилизации армии;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увольнение К. Ворошилова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екращение переговоров с Риббентропом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кт Молотова – Риббентропа» был подписан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23 августа 1938 г.;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23 августа 1939 г.;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24 августа 1939 г.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23 сентября 1939 г.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28 сентября 1939 г., уже в ходе Второй мировой войны, СССР и Германия подписал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Договор о распределении сфер влияния в Европ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Договор о дружбе и граница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Договор о военной помощи;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г) Договор о ненападении;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3:00Z</dcterms:created>
  <dc:creator>www.PHILka.RU</dc:creator>
  <dc:description/>
  <cp:keywords/>
  <dc:language>en-US</dc:language>
  <cp:lastModifiedBy>Школа</cp:lastModifiedBy>
  <dcterms:modified xsi:type="dcterms:W3CDTF">2016-01-21T09:54:00Z</dcterms:modified>
  <cp:revision>6</cp:revision>
  <dc:subject/>
  <dc:title/>
</cp:coreProperties>
</file>