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учреждение дополнительного образования города Нижневартовска «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иторинг качества образовательной деятельности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а дополнительного образования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нгусовой Ольги Николаевны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sz w:val="32"/>
          <w:szCs w:val="32"/>
        </w:rPr>
        <w:t>за 2014-2015 учебный год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Таблица № 1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Повышение качества образовани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680"/>
        <w:gridCol w:w="1260"/>
        <w:gridCol w:w="28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Мероприятия, осуществляемые педагог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 /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5-2016 уч.г.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Использование ИКТ в учебно-воспитательном процесс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</w:rPr>
              <w:t>1.Создание медиапрезентаций по темам программы</w:t>
            </w:r>
            <w:r>
              <w:rPr>
                <w:b/>
                <w:i/>
                <w:sz w:val="22"/>
              </w:rPr>
              <w:t>/за каждую по 0,5 балла/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</w:rPr>
              <w:t>2. Разработка и проведение занятий с использованием электронных ресурсо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/за каждую по 0,5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>3. Созданы личные странички на сайтах «Педсовет. О</w:t>
            </w:r>
            <w:r>
              <w:rPr>
                <w:sz w:val="22"/>
                <w:lang w:val="en-US"/>
              </w:rPr>
              <w:t>RG</w:t>
            </w:r>
            <w:r>
              <w:rPr>
                <w:sz w:val="22"/>
              </w:rPr>
              <w:t>», «Методисты – профессиональное сообщество педагогов», на школьном портале «про школу. ру», созданы образовательные блоги, электронное портфолио и др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/за каждое участие по 0,5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 xml:space="preserve">6. Разработка и проведение воспитательных мероприятий, мероприятий по работе с родителями с использованием электронных образовательных ресурсов </w:t>
            </w:r>
            <w:r>
              <w:rPr>
                <w:b/>
                <w:i/>
                <w:sz w:val="22"/>
              </w:rPr>
              <w:t>/за каждое по 0,5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>7. Участие в окружных, Всероссийских Интернет - конкурсах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</w:rPr>
            </w:pPr>
            <w:r>
              <w:rPr>
                <w:b/>
                <w:i/>
                <w:sz w:val="22"/>
              </w:rPr>
              <w:t>/за каждое участие по 0,5 балла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Мультимедийная презентация занятия «Стилистика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Странички на сайте «Педагогический мир»,  «Про школу.ру», «Продленка», «Росконкурс», «Школлеги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Участие во Всероссийских интернет –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Разработка мультимедийной презентации по блоку «Игры со словами», участие в интернет- конкурсах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 Доля обучающихся, воспитанников обучаемых с использованием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</w:rPr>
            </w:pPr>
            <w:r>
              <w:rPr>
                <w:sz w:val="22"/>
              </w:rPr>
              <w:t>1. Подготовка детей к участию в электронных конференциях, Интернет – конкурсах, он-лайн тестированиях и олимпиадах с помощью Интернета, использование дистанционного обучения.</w:t>
            </w:r>
            <w:r>
              <w:rPr>
                <w:b/>
                <w:i/>
                <w:sz w:val="22"/>
              </w:rPr>
              <w:t xml:space="preserve"> /за каждого обучающегося 0,5 балла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еждународный интернет – конкурс исследовательских работ «Пре-образование» (сертификат участника Шаромова Анаста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Участие обучающихся в интернет-конкурсах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sz w:val="22"/>
              </w:rPr>
              <w:t>3. Доля педагогов, обеспечивающих изучение программного материала в форме проектной,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 Подготовка обучающихся к институциональным конкурсам по проектной и исследовательской деятельности </w:t>
            </w:r>
            <w:r>
              <w:rPr>
                <w:b/>
                <w:i/>
                <w:sz w:val="22"/>
              </w:rPr>
              <w:t>/за 1 обучающегося 0,5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 xml:space="preserve">2. Подготовка обучающихся к городским конкурсам по проектной и исследовательской деятельности </w:t>
            </w:r>
            <w:r>
              <w:rPr>
                <w:b/>
                <w:i/>
                <w:sz w:val="22"/>
              </w:rPr>
              <w:t>/за 1 обучающегося 1 балл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 xml:space="preserve">3. Подготовка обучающихся к окружным конкурсам по проектной и исследовательской деятельности </w:t>
            </w:r>
            <w:r>
              <w:rPr>
                <w:b/>
                <w:i/>
                <w:sz w:val="22"/>
              </w:rPr>
              <w:t>/за 1 обучающегося 2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 xml:space="preserve">4. Подготовка обучающихся к всероссийским и международным конкурсам по проектной и исследовательской деятельности </w:t>
            </w:r>
            <w:r>
              <w:rPr>
                <w:b/>
                <w:i/>
                <w:sz w:val="22"/>
              </w:rPr>
              <w:t>/за 1 обучающегося 3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 2% и более объёма изучаемого материала в формах проектной и исследовательской деятельности </w:t>
            </w:r>
            <w:r>
              <w:rPr>
                <w:b/>
                <w:i/>
                <w:sz w:val="22"/>
              </w:rPr>
              <w:t>/2 балла/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 0,8 % объёма изучаемого материала в формах проектной и исследовательской деятельности </w:t>
            </w:r>
            <w:r>
              <w:rPr>
                <w:b/>
                <w:i/>
                <w:sz w:val="22"/>
              </w:rPr>
              <w:t>/1 балл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/>
              <w:t>Подготовка обучающихся к институциональным конкурсам по проектной и исследовательской деятельности (Борисов Максим «Загадочный мир фотографии» - 2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Участие в институциональном и городском конкурсах проектной и исследовательской деятельности 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4. Обеспечение повышения качества обученности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</w:rPr>
              <w:t xml:space="preserve">1. Качество обученности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обучающихся выше 45% </w:t>
            </w:r>
            <w:r>
              <w:rPr>
                <w:b/>
                <w:i/>
                <w:sz w:val="22"/>
              </w:rPr>
              <w:t>/3 балла/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</w:rPr>
              <w:t xml:space="preserve">2. Качество обученности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обучающихся 45% </w:t>
            </w:r>
            <w:r>
              <w:rPr>
                <w:b/>
                <w:i/>
                <w:sz w:val="22"/>
              </w:rPr>
              <w:t>/2 балла/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Качество обученности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обучающихся ниже 45% </w:t>
            </w:r>
            <w:r>
              <w:rPr>
                <w:b/>
                <w:i/>
                <w:sz w:val="22"/>
              </w:rPr>
              <w:t>/1 балл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Высокий уровень ЗУН </w:t>
            </w:r>
            <w:r>
              <w:rPr>
                <w:b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5.Удовлетворение запросов родителей по предоставлению дополнительных (платных) образовате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акт участия в представлении дополнительных (платных) образовательных услуг </w:t>
            </w:r>
            <w:r>
              <w:rPr>
                <w:b/>
                <w:i/>
              </w:rPr>
              <w:t>/1 балл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</w:rPr>
      </w:pPr>
      <w:r>
        <w:rPr>
          <w:sz w:val="22"/>
        </w:rPr>
        <w:t>Таблица № 2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Достижения обучающихся и воспитанник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5-2016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подготовленных призёров и победителей олимпиад, конкурсов, соревнований институционального уровня, спортсменов высшего масте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Участие в мероприятиях институционального уровня </w:t>
            </w:r>
            <w:r>
              <w:rPr>
                <w:b/>
                <w:i/>
                <w:sz w:val="22"/>
                <w:szCs w:val="22"/>
              </w:rPr>
              <w:t>/за каждого участника или творческий коллектив 0,5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в отчётном году призёров конкурсных мероприятий институционального уровня</w:t>
            </w:r>
            <w:r>
              <w:rPr>
                <w:b/>
                <w:i/>
                <w:sz w:val="22"/>
                <w:szCs w:val="22"/>
              </w:rPr>
              <w:t>/за каждого призёра или творческий коллектив 1 бал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тебя, мама» - 1 участник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Творческий потенциал России» (Борисов Максим «Загадочный мир фотографии» - 2 мест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институциональн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участников (победителей), принявших участие в мероприятиях муниципаль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Участие в мероприятиях муниципального  уровня </w:t>
            </w:r>
            <w:r>
              <w:rPr>
                <w:b/>
                <w:i/>
                <w:sz w:val="22"/>
                <w:szCs w:val="22"/>
              </w:rPr>
              <w:t>/за каждого участника или творческий коллектив 1 бал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в отчётном году призёров конкурсных мероприятий муниципального уровня</w:t>
            </w:r>
            <w:r>
              <w:rPr>
                <w:b/>
                <w:i/>
                <w:sz w:val="22"/>
                <w:szCs w:val="22"/>
              </w:rPr>
              <w:t>/за каждого призёра или творческий коллектив 2 балл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: городской конкурс «Эмблема толерантности» (1 человек)</w:t>
            </w:r>
          </w:p>
          <w:p>
            <w:pPr>
              <w:pStyle w:val="Normal"/>
              <w:rPr/>
            </w:pPr>
            <w:r>
              <w:rPr/>
              <w:t>Городской конкурс «Здоровым быть здорово!» - 2 участника; 3 место (Козак Анна)</w:t>
            </w:r>
          </w:p>
          <w:p>
            <w:pPr>
              <w:pStyle w:val="Normal"/>
              <w:rPr/>
            </w:pPr>
            <w:r>
              <w:rPr/>
              <w:t>«Здоровье – главная ценность» - 2 участника, 2 место</w:t>
            </w:r>
          </w:p>
          <w:p>
            <w:pPr>
              <w:pStyle w:val="Normal"/>
              <w:rPr/>
            </w:pPr>
            <w:r>
              <w:rPr/>
              <w:t>Литературно-художественный конкурс «Мир заповедной природы» - 2 участника</w:t>
            </w:r>
          </w:p>
          <w:p>
            <w:pPr>
              <w:pStyle w:val="Normal"/>
              <w:rPr/>
            </w:pPr>
            <w:r>
              <w:rPr/>
              <w:t>Городской конкурс сочинений «Из дальних странствий возвратясь» - 2 участника, 1, 2 место</w:t>
            </w:r>
          </w:p>
          <w:p>
            <w:pPr>
              <w:pStyle w:val="Normal"/>
              <w:rPr/>
            </w:pPr>
            <w:r>
              <w:rPr/>
              <w:t>Городской конкурс литературного творчества «Проба пера» - 3 участника, 1 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городск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 Доля подготовленных призёров и победителей олимпиад, конкурсов, соревнований окружного, всероссийского, международного уровней, спортсменов высше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Участие в мероприятиях окружного  уровня </w:t>
            </w:r>
            <w:r>
              <w:rPr>
                <w:b/>
                <w:i/>
                <w:sz w:val="22"/>
                <w:szCs w:val="22"/>
              </w:rPr>
              <w:t>/за каждого участника или творческий коллектив 2 бал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личие в отчётном году призёров конкурсных мероприятий окружного уровня</w:t>
            </w:r>
            <w:r>
              <w:rPr>
                <w:b/>
                <w:i/>
                <w:sz w:val="22"/>
                <w:szCs w:val="22"/>
              </w:rPr>
              <w:t>/за каждого призёра или творческий коллектив 3 балл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Участие в мероприятиях всероссийского и международного  уровней </w:t>
            </w:r>
            <w:r>
              <w:rPr>
                <w:b/>
                <w:i/>
                <w:sz w:val="22"/>
                <w:szCs w:val="22"/>
              </w:rPr>
              <w:t>/за каждого участника или творческий коллектив 3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в отчётном году призёров конкурсных мероприятий всероссийского и международного уровней</w:t>
            </w:r>
            <w:r>
              <w:rPr>
                <w:b/>
                <w:i/>
                <w:sz w:val="22"/>
                <w:szCs w:val="22"/>
              </w:rPr>
              <w:t>/за каждого призёра или творческий коллектив 4 балл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сочинений «Моя малая Родина – Югра» (1 учас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ый этап всероссийского конкурса «Лучший урок письма» - 3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частие в мероприятиях различного  уровн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аблица № 3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Совершенствование процесса воспитания, решение проблем социализации и профилактики девиантного поведения обучающихс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6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5-2016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менение новых актуальных форм и моделей организации воспитательной деятельности (круглый стол, брейн ринг, КТД по развитию и воспитанию нравственных качеств воспитанников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диспутов </w:t>
            </w:r>
            <w:r>
              <w:rPr>
                <w:b/>
                <w:i/>
              </w:rPr>
              <w:t>/за каждый 0,5 балла/</w:t>
            </w:r>
          </w:p>
          <w:p>
            <w:pPr>
              <w:pStyle w:val="Normal"/>
              <w:rPr/>
            </w:pPr>
            <w:r>
              <w:rPr/>
              <w:t xml:space="preserve">2. Подготовка и проведение экскурсий </w:t>
            </w:r>
            <w:r>
              <w:rPr>
                <w:b/>
                <w:i/>
              </w:rPr>
              <w:t>/за каждую 0,5 балла/</w:t>
            </w:r>
          </w:p>
          <w:p>
            <w:pPr>
              <w:pStyle w:val="Normal"/>
              <w:rPr/>
            </w:pPr>
            <w:r>
              <w:rPr/>
              <w:t xml:space="preserve">3. Подготовка и проведение КТД </w:t>
            </w:r>
            <w:r>
              <w:rPr>
                <w:b/>
                <w:i/>
              </w:rPr>
              <w:t>/за каждое 0,5 балла/</w:t>
            </w:r>
          </w:p>
          <w:p>
            <w:pPr>
              <w:pStyle w:val="Normal"/>
              <w:rPr/>
            </w:pPr>
            <w:r>
              <w:rPr/>
              <w:t>4. Подготовка и проведение мероприятий других форм (круглый стол, брифинг и т.д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/за каждое 0,5 балл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оспитанию нравственных качеств воспитан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рофилактической работы (проведение бесед, дискуссий, контроль за посещаем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одится систематически </w:t>
            </w:r>
            <w:r>
              <w:rPr>
                <w:b/>
                <w:i/>
              </w:rPr>
              <w:t>/2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Проводятся периодически </w:t>
            </w:r>
            <w:r>
              <w:rPr>
                <w:b/>
                <w:i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ятся периодичес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>
          <w:sz w:val="22"/>
        </w:rPr>
        <w:t>Таблица № 4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Создание условий для укрепления здоровь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6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5-2016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ние условий, обеспечивающих сохранение и укрепление здоровья обучающихся (Проверка санитарного состояния и готовности кабинета, соблюдение правил ТБ, комплектование учебных групп: соответствие возраста детей программному материалу и году обучения, наличие медицинских справок, соблюдение распис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тимальный уровень </w:t>
            </w:r>
            <w:r>
              <w:rPr>
                <w:b/>
                <w:i/>
              </w:rPr>
              <w:t>/ 3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Допустимый уровень </w:t>
            </w:r>
            <w:r>
              <w:rPr>
                <w:b/>
                <w:i/>
              </w:rPr>
              <w:t>/ 2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 Недопустимый уровень </w:t>
            </w:r>
            <w:r>
              <w:rPr>
                <w:b/>
                <w:i/>
              </w:rPr>
              <w:t>/0 баллов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уровень организации учебно-воспит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доровьесберегающий потенциал на занятиях (проведение физминуток, настрой детей на положительные эмоции, проведение подвижных игр, чередование видов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меняется систематически </w:t>
            </w:r>
            <w:r>
              <w:rPr>
                <w:b/>
                <w:i/>
              </w:rPr>
              <w:t>/ 3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Применяется периодически </w:t>
            </w:r>
            <w:r>
              <w:rPr>
                <w:b/>
                <w:i/>
              </w:rPr>
              <w:t>/ 2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 Не применяется </w:t>
            </w:r>
            <w:r>
              <w:rPr>
                <w:b/>
                <w:i/>
              </w:rPr>
              <w:t>/ 0 баллов/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система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частие обучающихся, воспитанников в спортивно-оздоровительных мероприятиях (днях здоровья, играх на местности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Участие обучающихся и воспитанников в течение года 50% и более </w:t>
            </w:r>
            <w:r>
              <w:rPr>
                <w:b/>
                <w:i/>
                <w:sz w:val="22"/>
              </w:rPr>
              <w:t>/ 3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Участие обучающихся и воспитанников в течение года от 30 до 50% и более </w:t>
            </w:r>
            <w:r>
              <w:rPr>
                <w:b/>
                <w:i/>
                <w:sz w:val="22"/>
              </w:rPr>
              <w:t>/ 2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Участие обучающихся и воспитанников в течение года до 30% </w:t>
            </w:r>
            <w:r>
              <w:rPr>
                <w:b/>
                <w:i/>
                <w:sz w:val="22"/>
              </w:rPr>
              <w:t>/ 1 балл/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Не участвовали в спортивно-оздоровительных мероприятиях  </w:t>
            </w:r>
            <w:r>
              <w:rPr>
                <w:b/>
                <w:i/>
                <w:sz w:val="22"/>
              </w:rPr>
              <w:t>/ 0 баллов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-развлекательной игре «Здоровым быть здорово» (2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</w:rPr>
      </w:pPr>
      <w:r>
        <w:rPr>
          <w:sz w:val="22"/>
        </w:rPr>
        <w:t>Таблица № 5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Кадровое обеспечение образовательного процесса, участие в управлении учреждением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6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5-2016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работе творческих групп, комиссий, советов, судействе, жюри различ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нституциональный уровень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униципальный уровень </w:t>
            </w:r>
            <w:r>
              <w:rPr>
                <w:b/>
                <w:i/>
                <w:sz w:val="22"/>
                <w:szCs w:val="22"/>
              </w:rPr>
              <w:t>/ 3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кружной уровень </w:t>
            </w:r>
            <w:r>
              <w:rPr>
                <w:b/>
                <w:i/>
                <w:sz w:val="22"/>
                <w:szCs w:val="22"/>
              </w:rPr>
              <w:t>/4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1" w:hanging="151"/>
              <w:rPr/>
            </w:pPr>
            <w:r>
              <w:rPr>
                <w:sz w:val="22"/>
              </w:rPr>
              <w:t>Участие в окружной рабочей группе по разработке единых требований к палаточным лагерям</w:t>
            </w:r>
          </w:p>
          <w:p>
            <w:pPr>
              <w:pStyle w:val="Normal"/>
              <w:numPr>
                <w:ilvl w:val="0"/>
                <w:numId w:val="6"/>
              </w:numPr>
              <w:ind w:left="151" w:hanging="151"/>
              <w:rPr/>
            </w:pPr>
            <w:r>
              <w:rPr>
                <w:sz w:val="22"/>
              </w:rPr>
              <w:t>Участие в городской рабочей группе по подготовке  к окружному конкурсу профессионального мастерства «Педагог года – 2015»</w:t>
            </w:r>
          </w:p>
          <w:p>
            <w:pPr>
              <w:pStyle w:val="Normal"/>
              <w:numPr>
                <w:ilvl w:val="0"/>
                <w:numId w:val="6"/>
              </w:numPr>
              <w:ind w:left="151" w:hanging="151"/>
              <w:rPr>
                <w:sz w:val="22"/>
              </w:rPr>
            </w:pPr>
            <w:r>
              <w:rPr>
                <w:sz w:val="22"/>
              </w:rPr>
              <w:t>Участие в работе программно-методической комиссии, творческой группе по подготовке к конкурсам профессионального мастерства</w:t>
            </w: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Жюри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51" w:hanging="151"/>
              <w:rPr>
                <w:sz w:val="22"/>
              </w:rPr>
            </w:pPr>
            <w:r>
              <w:rPr>
                <w:sz w:val="22"/>
                <w:lang w:eastAsia="en-US"/>
              </w:rPr>
              <w:t>городского интеллектуального турнир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51" w:hanging="151"/>
              <w:rPr>
                <w:sz w:val="22"/>
                <w:lang w:eastAsia="en-US"/>
              </w:rPr>
            </w:pPr>
            <w:r>
              <w:rPr>
                <w:sz w:val="22"/>
              </w:rPr>
              <w:t>туристский слет для обучающихся Центра детского творчества и школьников города</w:t>
            </w:r>
          </w:p>
          <w:p>
            <w:pPr>
              <w:pStyle w:val="Normal"/>
              <w:numPr>
                <w:ilvl w:val="0"/>
                <w:numId w:val="6"/>
              </w:numPr>
              <w:ind w:left="151" w:hanging="151"/>
              <w:rPr>
                <w:sz w:val="22"/>
                <w:lang w:eastAsia="en-US"/>
              </w:rPr>
            </w:pPr>
            <w:r>
              <w:rPr>
                <w:sz w:val="22"/>
              </w:rPr>
              <w:t>городской конкурс «Лучшая творческая работа по пропаганде энергосбережения «Сохраним энергию» В номинациях «Социальная реклама для радио», «Эссе», «Статья»</w:t>
            </w:r>
          </w:p>
          <w:p>
            <w:pPr>
              <w:pStyle w:val="Normal"/>
              <w:numPr>
                <w:ilvl w:val="0"/>
                <w:numId w:val="6"/>
              </w:numPr>
              <w:ind w:left="151" w:hanging="151"/>
              <w:rPr>
                <w:sz w:val="22"/>
                <w:lang w:eastAsia="en-US"/>
              </w:rPr>
            </w:pPr>
            <w:r>
              <w:rPr>
                <w:sz w:val="22"/>
              </w:rPr>
              <w:t>туристско-спортивные состязания «Гонки по вертикали»</w:t>
            </w:r>
          </w:p>
          <w:p>
            <w:pPr>
              <w:pStyle w:val="Normal"/>
              <w:numPr>
                <w:ilvl w:val="0"/>
                <w:numId w:val="6"/>
              </w:numPr>
              <w:ind w:left="151" w:hanging="151"/>
              <w:rPr>
                <w:sz w:val="22"/>
                <w:lang w:eastAsia="en-US"/>
              </w:rPr>
            </w:pPr>
            <w:r>
              <w:rPr>
                <w:sz w:val="22"/>
              </w:rPr>
              <w:t>городские соревнования по спортивному туризму на искусственном релье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уководство программами, проект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акт руководства программой, проектом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рограммами: </w:t>
            </w:r>
          </w:p>
          <w:p>
            <w:pPr>
              <w:pStyle w:val="Normal"/>
              <w:numPr>
                <w:ilvl w:val="0"/>
                <w:numId w:val="5"/>
              </w:numPr>
              <w:ind w:left="151" w:hanging="142"/>
              <w:rPr/>
            </w:pPr>
            <w:r>
              <w:rPr>
                <w:sz w:val="22"/>
                <w:szCs w:val="22"/>
              </w:rPr>
              <w:t xml:space="preserve">«Формирование культуры здорового и безопасного образа жизни в  учреждении на период 2012-2015 гг.» </w:t>
            </w:r>
          </w:p>
          <w:p>
            <w:pPr>
              <w:pStyle w:val="Normal"/>
              <w:numPr>
                <w:ilvl w:val="0"/>
                <w:numId w:val="5"/>
              </w:numPr>
              <w:ind w:left="1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допыт», социально-педагогический проект учебно-тренировочных сборов поискового отряда  «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стоянное взаимодействие педагога с родителями обучающихся (наличие родительского комитета, системы работы с родителями, различные формы работ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ше 80% участия родителей в разных формах работы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80% участия родителей в разных формах работы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Менее 80% участия родителей в разных формах работы </w:t>
            </w:r>
            <w:r>
              <w:rPr>
                <w:b/>
                <w:i/>
                <w:sz w:val="22"/>
                <w:szCs w:val="22"/>
              </w:rPr>
              <w:t>/0 баллов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0% участия родителей в разных формах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Доля педагогических и руководящих работников, прошедших курсы повышения квалифик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курсов повышения квалификации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1" w:hanging="14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ружной семинар организаторов туристских походов и палаточных лагерей, по итогам семинара слушатели получили свидетельства о прослушивания курса специальных дисциплин в объеме 18 часов.</w:t>
            </w:r>
          </w:p>
          <w:p>
            <w:pPr>
              <w:pStyle w:val="Normal"/>
              <w:numPr>
                <w:ilvl w:val="0"/>
                <w:numId w:val="7"/>
              </w:numPr>
              <w:ind w:left="151" w:hanging="142"/>
              <w:rPr/>
            </w:pPr>
            <w:r>
              <w:rPr>
                <w:bCs/>
                <w:sz w:val="22"/>
                <w:szCs w:val="22"/>
                <w:lang w:eastAsia="en-US"/>
              </w:rPr>
              <w:t>Всероссийские курсы повышения квалификации тьюторов и волонтеров ГТО. Курсы дистанционные объемом 72 часа</w:t>
            </w:r>
          </w:p>
          <w:p>
            <w:pPr>
              <w:pStyle w:val="Normal"/>
              <w:numPr>
                <w:ilvl w:val="0"/>
                <w:numId w:val="7"/>
              </w:numPr>
              <w:ind w:left="151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урсы  повышения квалификации «Технологии эффективного управления организацией смен в системе отдыха и оздоровления детей и молодежи Российской Федерации»</w:t>
            </w:r>
          </w:p>
          <w:p>
            <w:pPr>
              <w:pStyle w:val="Normal"/>
              <w:numPr>
                <w:ilvl w:val="0"/>
                <w:numId w:val="7"/>
              </w:numPr>
              <w:ind w:left="151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урсы повышения квалификации «Детский оздоровительный отдых в современных условиях: нормативно-правовые, организационные, методические аспекты»</w:t>
            </w:r>
          </w:p>
          <w:p>
            <w:pPr>
              <w:pStyle w:val="Normal"/>
              <w:numPr>
                <w:ilvl w:val="0"/>
                <w:numId w:val="7"/>
              </w:numPr>
              <w:ind w:left="151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истанционное обучение в ЕШКО по курсу «Журналис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Доля педагогических и руководящих работников, имеющих квалификационные категор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личие высшей квалификационной категории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личие первой квалификационной категории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Доля педагогов, получивших высшее профессиональное 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высшего профессионального образования по профилю деятельности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ие педагогов учреждения в конкурсе профессионального мастерства «Педагог года» в номинации «Сердце отдаю детям» и «Педагогический дебю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кт участия педагога в конкурсе профессионального мастерства «Педагог года», «Педагогический дебют» институционального уровня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бедитель конкурса профессионального мастерства «Педагог года», «Педагогический дебют» институционального уровня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Факт участия педагога в заочном этапе конкурса профессионального мастерства «Педагог года» муниципального уровня </w:t>
            </w:r>
            <w:r>
              <w:rPr>
                <w:b/>
                <w:i/>
                <w:sz w:val="22"/>
                <w:szCs w:val="22"/>
              </w:rPr>
              <w:t>/3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Факт участия педагога в очном этапе конкурса профессионального мастерства «Педагог года» муниципального уровня </w:t>
            </w:r>
            <w:r>
              <w:rPr>
                <w:b/>
                <w:i/>
                <w:sz w:val="22"/>
                <w:szCs w:val="22"/>
              </w:rPr>
              <w:t>/4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Победитель муниципального конкурса «Педагог года» </w:t>
            </w:r>
            <w:r>
              <w:rPr>
                <w:b/>
                <w:i/>
                <w:sz w:val="22"/>
                <w:szCs w:val="22"/>
              </w:rPr>
              <w:t>/5 балло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Факт участия педагога в окружном конкурсе профессионального мастерства «Педагог года» </w:t>
            </w:r>
            <w:r>
              <w:rPr>
                <w:b/>
                <w:i/>
                <w:sz w:val="22"/>
                <w:szCs w:val="22"/>
              </w:rPr>
              <w:t>/6 балло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бедитель окружного конкурса профессионального мастерства «Педагог года»</w:t>
            </w:r>
            <w:r>
              <w:rPr>
                <w:b/>
                <w:i/>
                <w:sz w:val="22"/>
                <w:szCs w:val="22"/>
              </w:rPr>
              <w:t xml:space="preserve"> /7 балл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Факт участия педагога во всероссийском конкурсе профессионального мастерства «Педагог года» </w:t>
            </w:r>
            <w:r>
              <w:rPr>
                <w:b/>
                <w:i/>
                <w:sz w:val="22"/>
                <w:szCs w:val="22"/>
              </w:rPr>
              <w:t>/8 баллов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1" w:hanging="151"/>
              <w:rPr/>
            </w:pPr>
            <w:r>
              <w:rPr>
                <w:sz w:val="22"/>
              </w:rPr>
              <w:t>Участие в городской рабочей группе по подготовке  к окружному конкурсу профессионального мастерства «Педагог года – 201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в конкурсах профессионального мастерства «Экология Югры», «Лучший педагог дополнительного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ктическое участие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беда в конкурсе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наставничества молодых и вновь прибывших специалистов, осуществление деятельности в рамках работы школы молодого педагога «ПеДДебю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ставничество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мероприятий в рамках работы школы молодого педагога «ПеДДебюТ»</w:t>
            </w:r>
            <w:r>
              <w:rPr>
                <w:b/>
                <w:i/>
                <w:sz w:val="22"/>
                <w:szCs w:val="22"/>
              </w:rPr>
              <w:t>/ за каждое мероприятие 1 балл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Посещение и взаимопосещение занятий, воспитательных мероприятий с целью обмена опыт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и взаимопосещение занятий, воспитательных мероприятий с целью обмена опытом с анализом мероприятий </w:t>
            </w:r>
            <w:r>
              <w:rPr>
                <w:b/>
                <w:i/>
                <w:sz w:val="22"/>
                <w:szCs w:val="22"/>
              </w:rPr>
              <w:t>/за каждое посещённое занятие по 0,5 балл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я Па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едагогов ДОО «Ориентир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зультаты распространения педагогического опыт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убликации в периодических педагогических изданиях </w:t>
            </w:r>
            <w:r>
              <w:rPr>
                <w:b/>
                <w:i/>
                <w:sz w:val="22"/>
                <w:szCs w:val="22"/>
              </w:rPr>
              <w:t>/за каждую публикацию 3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общение опыта в виде сборников, метод. рекомендаций, зарегистрированных в библиотечной системе </w:t>
            </w:r>
            <w:r>
              <w:rPr>
                <w:b/>
                <w:i/>
                <w:sz w:val="22"/>
                <w:szCs w:val="22"/>
              </w:rPr>
              <w:t>/за каждую публикацию 3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Методические издания институционального уровня </w:t>
            </w:r>
            <w:r>
              <w:rPr>
                <w:b/>
                <w:i/>
                <w:sz w:val="22"/>
                <w:szCs w:val="22"/>
              </w:rPr>
              <w:t>/за каждую публикацию 1 балл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убликации в СМИ </w:t>
            </w:r>
            <w:r>
              <w:rPr>
                <w:b/>
                <w:i/>
                <w:sz w:val="22"/>
                <w:szCs w:val="22"/>
              </w:rPr>
              <w:t>/за каждую публикацию 1 бал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убликации в Интернет </w:t>
            </w:r>
            <w:r>
              <w:rPr>
                <w:b/>
                <w:i/>
                <w:sz w:val="22"/>
                <w:szCs w:val="22"/>
              </w:rPr>
              <w:t>/за каждую публикацию 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журнале «Дополнительное образование и воспитание» (20 лет турклубу «Каскад»)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кации на дистанционном образовательном портале «Продленка»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prodlenka.org/metodicheskaia-biblioteka/viewprofile/83480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 итогам межвузовской научно-практической конференции «Трудоустройство – карьера – занятость: актуальные вопросы теории и практики» (статья «Содействие трудовой адаптации подростков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частие в конкурсе методических разработок, образовательных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в конкурсе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бедитель (призёр) конкурса </w:t>
            </w:r>
            <w:r>
              <w:rPr>
                <w:b/>
                <w:i/>
                <w:sz w:val="22"/>
                <w:szCs w:val="22"/>
              </w:rPr>
              <w:t>/4 балл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й конкурс вариативных программ в сфере организации отдыха, оздоровления и занятости детей в каникулярный период «Детский отдых – 2015»: </w:t>
            </w:r>
            <w:r>
              <w:rPr>
                <w:sz w:val="22"/>
                <w:szCs w:val="22"/>
              </w:rPr>
              <w:t>проект учебно-тренировочных сборов поискового отряда  «Родина», - 120 тыс.</w:t>
            </w:r>
          </w:p>
          <w:p>
            <w:pPr>
              <w:pStyle w:val="Normal"/>
              <w:numPr>
                <w:ilvl w:val="0"/>
                <w:numId w:val="3"/>
              </w:numPr>
              <w:ind w:left="293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ородской конкурс проектов (программ) в сфере профилактики наркомании, пропаганды здорового образа жизни -</w:t>
            </w:r>
            <w:r>
              <w:rPr>
                <w:sz w:val="22"/>
                <w:szCs w:val="22"/>
              </w:rPr>
              <w:t>туристские сборы</w:t>
            </w:r>
            <w:r>
              <w:rPr>
                <w:sz w:val="22"/>
                <w:szCs w:val="22"/>
                <w:lang w:eastAsia="en-US"/>
              </w:rPr>
              <w:t xml:space="preserve"> «Покорители вершин», проект по пропаганде здорового образа жизни – 2 место</w:t>
            </w:r>
          </w:p>
          <w:p>
            <w:pPr>
              <w:pStyle w:val="Style15"/>
              <w:numPr>
                <w:ilvl w:val="0"/>
                <w:numId w:val="3"/>
              </w:numPr>
              <w:ind w:left="293" w:hanging="284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сероссийский конкурс «Культурное наследие России», номинация «Методические разработки», -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1 место</w:t>
            </w:r>
            <w:r>
              <w:rPr>
                <w:bCs/>
                <w:sz w:val="22"/>
                <w:szCs w:val="22"/>
                <w:lang w:eastAsia="en-US"/>
              </w:rPr>
              <w:t xml:space="preserve"> «Литературный брейн-ринг»</w:t>
            </w:r>
          </w:p>
          <w:p>
            <w:pPr>
              <w:pStyle w:val="Style15"/>
              <w:numPr>
                <w:ilvl w:val="0"/>
                <w:numId w:val="3"/>
              </w:numPr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 конкурс «Формула здоровья», Номинация для педагогов «Создание здоровьесберегающей среды в образовательном учреждении», программа «Формирование культуры здорового и безопасного образа жизни обучающихся и воспитанников» - 2 место</w:t>
            </w:r>
          </w:p>
          <w:p>
            <w:pPr>
              <w:pStyle w:val="Style15"/>
              <w:numPr>
                <w:ilvl w:val="0"/>
                <w:numId w:val="3"/>
              </w:numPr>
              <w:ind w:left="293" w:hanging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ородской конкурс проектов (программ) в сфере профилактики наркомании, пропаганды здорового образа жизни- «Здоровая семья счастлива всегда» - участие</w:t>
            </w:r>
          </w:p>
          <w:p>
            <w:pPr>
              <w:pStyle w:val="Normal"/>
              <w:ind w:left="29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 Представление педагогами материалов выступлений на педсоветах, семинарах, конференциях, мастер-классах и т.п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ставление педагогами материалов выступлений на педсоветах, семинарах и т.п. институционального уровня </w:t>
            </w:r>
            <w:r>
              <w:rPr>
                <w:b/>
                <w:i/>
                <w:sz w:val="22"/>
                <w:szCs w:val="22"/>
              </w:rPr>
              <w:t>/за каждое 1 балл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едставление педагогами материалов выступлений на педсоветах, семинарах и т.п. муниципального уровня </w:t>
            </w:r>
            <w:r>
              <w:rPr>
                <w:b/>
                <w:i/>
                <w:sz w:val="22"/>
                <w:szCs w:val="22"/>
              </w:rPr>
              <w:t>/за каждое 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редставление педагогами материалов выступлений на педсоветах, семинарах и т.п. окружного уровня </w:t>
            </w:r>
            <w:r>
              <w:rPr>
                <w:b/>
                <w:i/>
                <w:sz w:val="22"/>
                <w:szCs w:val="22"/>
              </w:rPr>
              <w:t>/за каждое 3 балл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1" w:hanging="151"/>
              <w:rPr/>
            </w:pPr>
            <w:r>
              <w:rPr>
                <w:sz w:val="22"/>
                <w:szCs w:val="22"/>
              </w:rPr>
              <w:t>Городской августовский Педагогический совет («Реализация программ и проектов, направленных на овладение обучающимися навыками безопасного поведения в учреждении, в социуме, в быту, на отдыхе»);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«Системно-деятельностный подход в обучении»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частие в организации и проведении педагогом фестивалей, выставок, концертов, конкурсов, лагерей дневного пребывания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оведение мероприятий различного уровня </w:t>
            </w:r>
            <w:r>
              <w:rPr>
                <w:b/>
                <w:i/>
                <w:sz w:val="22"/>
                <w:szCs w:val="22"/>
              </w:rPr>
              <w:t>/от 0,5 до 5 баллов от степени участия педагог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в организации и проведении городских соревнований:  </w:t>
            </w:r>
            <w:r>
              <w:rPr>
                <w:sz w:val="22"/>
              </w:rPr>
              <w:t>туристско-спортивные состязания «Гонки по вертикали»; городские соревнования по спортивному туризму на искусственном рельефе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ind w:left="151" w:hanging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Участие в организации выставки в рамках </w:t>
            </w:r>
            <w:r>
              <w:rPr>
                <w:b w:val="false"/>
                <w:sz w:val="22"/>
                <w:szCs w:val="28"/>
                <w:lang w:val="en-US"/>
              </w:rPr>
              <w:t>XII</w:t>
            </w:r>
            <w:r>
              <w:rPr>
                <w:b w:val="false"/>
                <w:sz w:val="22"/>
                <w:szCs w:val="28"/>
              </w:rPr>
              <w:t xml:space="preserve"> Открытого слёта поисковых отрядов ХМАО-Югры»</w:t>
            </w:r>
          </w:p>
          <w:p>
            <w:pPr>
              <w:pStyle w:val="Style15"/>
              <w:numPr>
                <w:ilvl w:val="0"/>
                <w:numId w:val="4"/>
              </w:numPr>
              <w:ind w:left="151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организации педагогического совета «Системно-деятельностный подход в обучении».</w:t>
            </w:r>
          </w:p>
          <w:p>
            <w:pPr>
              <w:pStyle w:val="Style15"/>
              <w:ind w:left="151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</w:rPr>
      </w:pPr>
      <w:r>
        <w:rPr>
          <w:sz w:val="22"/>
        </w:rPr>
        <w:t>Таблица № 6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Создание условий для комплектования безопасности обучающихся и воспитанников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6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5-2016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одержание в соответствии с современными требованиями документов по обеспечению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Систематически обновляется и используется в работе </w:t>
            </w:r>
            <w:r>
              <w:rPr>
                <w:b/>
                <w:i/>
                <w:sz w:val="22"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ески обновляется и используется в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бобщение опыта по ОТ и ТБ на муниципальном уровне (конкурс программ, рисунк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 участия педагога в подготовке материалов по обобщению опы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частие в конкурсе вариативных программ «Зеленый огонек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Организация деятельности по пожарной безопасности, безопасности дорожного движения, соблюдение техники безопасности во время учебного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1. Работа ведётся в системе </w:t>
            </w:r>
            <w:r>
              <w:rPr>
                <w:b/>
                <w:i/>
                <w:sz w:val="22"/>
              </w:rPr>
              <w:t>/2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Работа по плану учреждения </w:t>
            </w:r>
            <w:r>
              <w:rPr>
                <w:b/>
                <w:i/>
                <w:sz w:val="22"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19125</wp:posOffset>
              </wp:positionV>
              <wp:extent cx="11493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4.1pt;mso-wrap-distance-left:0pt;mso-wrap-distance-right:0pt;mso-wrap-distance-top:0pt;mso-wrap-distance-bottom:0pt;margin-top:48.7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metodicheskaia-biblioteka/viewprofile/8348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9:00Z</dcterms:created>
  <dc:creator>Admin</dc:creator>
  <dc:description/>
  <cp:keywords/>
  <dc:language>en-US</dc:language>
  <cp:lastModifiedBy>Ольга</cp:lastModifiedBy>
  <dcterms:modified xsi:type="dcterms:W3CDTF">2015-05-21T07:57:00Z</dcterms:modified>
  <cp:revision>33</cp:revision>
  <dc:subject/>
  <dc:title/>
</cp:coreProperties>
</file>