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 города Нижневартовска «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качества образовательной деятельности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 дополнительного образования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нгусовой Ольги Николаевны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32"/>
          <w:szCs w:val="32"/>
        </w:rPr>
        <w:t>за 2013-2014 учебный год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Таблица № 1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Повышение качества образова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680"/>
        <w:gridCol w:w="126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 /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4-2015 уч.г.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Использование ИКТ в учебно-воспитательном процесс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</w:rPr>
              <w:t>1.Создание медиапрезентаций по темам программы</w:t>
            </w:r>
            <w:r>
              <w:rPr>
                <w:b/>
                <w:i/>
                <w:sz w:val="22"/>
              </w:rPr>
              <w:t>/за каждую по 0,5 балла/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</w:rPr>
              <w:t>2. Разработка и проведение занятий с использованием электронных ресурс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за каждую по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>3. Созданы личные странички на сайтах «Педсовет. О</w:t>
            </w:r>
            <w:r>
              <w:rPr>
                <w:sz w:val="22"/>
                <w:lang w:val="en-US"/>
              </w:rPr>
              <w:t>RG</w:t>
            </w:r>
            <w:r>
              <w:rPr>
                <w:sz w:val="22"/>
              </w:rPr>
              <w:t>», «Методисты – профессиональное сообщество педагогов», на школьном портале «про школу. ру», созданы образовательные блоги, электронное портфолио и др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за каждое участие по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6. Разработка и проведение воспитательных мероприятий, мероприятий по работе с родителями с использованием электронных образовательных ресурсов </w:t>
            </w:r>
            <w:r>
              <w:rPr>
                <w:b/>
                <w:i/>
                <w:sz w:val="22"/>
              </w:rPr>
              <w:t>/за каждое по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>7. Участие в окружных, Всероссийских Интернет - конкурса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</w:rPr>
            </w:pPr>
            <w:r>
              <w:rPr>
                <w:b/>
                <w:i/>
                <w:sz w:val="22"/>
              </w:rPr>
              <w:t>/за каждое участие по 0,5 балла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Мультимедийная презентация занятия «Жанры в журналистике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Странички на сайте «Педагогический мир»,  «Про школу.ру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Участие во Всероссийском интернет –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Разработка мультимедийной презентации по блоку «Стилистика», участие в конкурсах на сайтах «педагогический мир», «Про школу.ру»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 Доля обучающихся, воспитанников обучаемых с использованием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</w:rPr>
            </w:pPr>
            <w:r>
              <w:rPr>
                <w:sz w:val="22"/>
              </w:rPr>
              <w:t>1. Подготовка детей к участию в электронных конференциях, Интернет – конкурсах, он-лайн тестированиях и олимпиадах с помощью Интернета, использование дистанционного обучения.</w:t>
            </w:r>
            <w:r>
              <w:rPr>
                <w:b/>
                <w:i/>
                <w:sz w:val="22"/>
              </w:rPr>
              <w:t xml:space="preserve"> /за каждого обучающегося 0,5 балла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sz w:val="22"/>
              </w:rPr>
              <w:t>3. Доля педагогов, обеспечивающих изучение программного материала в форме проектной,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Подготовка обучающихся к институциональны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0,5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2. Подготовка обучающихся к городски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1 балл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3. Подготовка обучающихся к окружны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2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/>
            </w:pPr>
            <w:r>
              <w:rPr>
                <w:sz w:val="22"/>
              </w:rPr>
              <w:t xml:space="preserve">4. Подготовка обучающихся к всероссийским и международным конкурсам по проектной и исследовательской деятельности </w:t>
            </w:r>
            <w:r>
              <w:rPr>
                <w:b/>
                <w:i/>
                <w:sz w:val="22"/>
              </w:rPr>
              <w:t>/за 1 обучающегося 3 балла/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21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 2% и более объёма изучаемого материала в формах проектной и исследовательской деятельности </w:t>
            </w:r>
            <w:r>
              <w:rPr>
                <w:b/>
                <w:i/>
                <w:sz w:val="22"/>
              </w:rPr>
              <w:t>/2 балла/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0,8 % объёма изучаемого материала в формах проектной и исследовательской деятельности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/>
              <w:t>Подготовка обучающихся к институциональным конкурсам по проектной и исследовательской деятельности (Шаромова Анаста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Участие в институциональном и городском конкурсах проектной и исследовательской деятельности 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. Обеспечение повышения качества обученност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1. Качество обученности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бучающихся выше 45% </w:t>
            </w:r>
            <w:r>
              <w:rPr>
                <w:b/>
                <w:i/>
                <w:sz w:val="22"/>
              </w:rPr>
              <w:t>/3 балла/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2. Качество обученности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бучающихся 45% </w:t>
            </w:r>
            <w:r>
              <w:rPr>
                <w:b/>
                <w:i/>
                <w:sz w:val="22"/>
              </w:rPr>
              <w:t>/2 балла/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Качество обученности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бучающихся ниже 45%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Высокий уровень ЗУН </w:t>
            </w:r>
            <w:r>
              <w:rPr>
                <w:b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5.Удовлетворение запросов родителей по предоставлению дополнительных (платных) образовате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акт участия в представлении дополнительных (платных) образовательных услуг </w:t>
            </w:r>
            <w:r>
              <w:rPr>
                <w:b/>
                <w:i/>
              </w:rPr>
              <w:t>/1 балл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</w:rPr>
      </w:pPr>
      <w:r>
        <w:rPr>
          <w:sz w:val="22"/>
        </w:rPr>
        <w:t>Таблица № 2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Достижения обучающихся и воспитанник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4-2015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подготовленных призёров и победителей олимпиад, конкурсов, соревнований институционального уровня, спортсменов высшего масте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ие в мероприятиях институционального уровня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0,5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в отчётном году призёров конкурсных мероприятий институционального уровня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1 бал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Для тебя, мама» - 2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мова Анастасия – 1 место</w:t>
            </w:r>
          </w:p>
          <w:p>
            <w:pPr>
              <w:pStyle w:val="Normal"/>
              <w:rPr/>
            </w:pPr>
            <w:r>
              <w:rPr/>
              <w:t>Сапунов Александр – 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институциональн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участников (победителей), принявших участие в мероприятиях муниципаль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ие в мероприятиях муниципального  уровня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1 ба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в отчётном году призёров конкурсных мероприятий муниципального уровня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2 бал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: городской конкурс «Эмблема толерантности» (3 челов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городск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 Доля подготовленных призёров и победителей олимпиад, конкурсов, соревнований окружного, всероссийского, международного уровней, спортсменов высше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ие в мероприятиях окружного  уровня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2 бал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ичие в отчётном году призёров конкурсных мероприятий окружного уровня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3 бал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Участие в мероприятиях всероссийского и международного  уровней </w:t>
            </w:r>
            <w:r>
              <w:rPr>
                <w:b/>
                <w:i/>
                <w:sz w:val="22"/>
                <w:szCs w:val="22"/>
              </w:rPr>
              <w:t>/за каждого участника или творческий коллектив 3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в отчётном году призёров конкурсных мероприятий всероссийского и международного уровней</w:t>
            </w:r>
            <w:r>
              <w:rPr>
                <w:b/>
                <w:i/>
                <w:sz w:val="22"/>
                <w:szCs w:val="22"/>
              </w:rPr>
              <w:t>/за каждого призёра или творческий коллектив 4 бал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 в мероприятиях различного  уровн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аблица № 3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овершенствование процесса воспитания, решение проблем социализации и профилактики девиантного поведения обучающихс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4-2015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нение новых актуальных форм и моделей организации воспитательной деятельности (круглый стол, брейн ринг, КТД по развитию и воспитанию нравственных качеств воспитанников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диспутов </w:t>
            </w:r>
            <w:r>
              <w:rPr>
                <w:b/>
                <w:i/>
              </w:rPr>
              <w:t>/за каждый 0,5 балла/</w:t>
            </w:r>
          </w:p>
          <w:p>
            <w:pPr>
              <w:pStyle w:val="Normal"/>
              <w:rPr/>
            </w:pPr>
            <w:r>
              <w:rPr/>
              <w:t xml:space="preserve">2. Подготовка и проведение экскурсий </w:t>
            </w:r>
            <w:r>
              <w:rPr>
                <w:b/>
                <w:i/>
              </w:rPr>
              <w:t>/за каждую 0,5 балла/</w:t>
            </w:r>
          </w:p>
          <w:p>
            <w:pPr>
              <w:pStyle w:val="Normal"/>
              <w:rPr/>
            </w:pPr>
            <w:r>
              <w:rPr/>
              <w:t xml:space="preserve">3. Подготовка и проведение КТД </w:t>
            </w:r>
            <w:r>
              <w:rPr>
                <w:b/>
                <w:i/>
              </w:rPr>
              <w:t>/за каждое 0,5 балла/</w:t>
            </w:r>
          </w:p>
          <w:p>
            <w:pPr>
              <w:pStyle w:val="Normal"/>
              <w:rPr/>
            </w:pPr>
            <w:r>
              <w:rPr/>
              <w:t>4. Подготовка и проведение мероприятий других форм (круглый стол, брифинг и т.д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/за каждое 0,5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спитанию нравственных качеств воспитан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рофилактической работы (проведение бесед, дискуссий, контроль за посещаем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одится систематически </w:t>
            </w:r>
            <w:r>
              <w:rPr>
                <w:b/>
                <w:i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Проводятся периодически </w:t>
            </w:r>
            <w:r>
              <w:rPr>
                <w:b/>
                <w:i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ся периодиче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sz w:val="22"/>
        </w:rPr>
        <w:t>Таблица № 4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оздание условий для укрепления здоровь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4-2015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ние условий, обеспечивающих сохранение и укрепление здоровья обучающихся (Проверка санитарного состояния и готовности кабинета, соблюдение правил ТБ, комплектование учебных групп: соответствие возраста детей программному материалу и году обучения, наличие медицинских справок, соблюдение распис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тимальный уровень </w:t>
            </w:r>
            <w:r>
              <w:rPr>
                <w:b/>
                <w:i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Допустимый уровень </w:t>
            </w:r>
            <w:r>
              <w:rPr>
                <w:b/>
                <w:i/>
              </w:rPr>
              <w:t>/ 2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Недопустимый уровень </w:t>
            </w:r>
            <w:r>
              <w:rPr>
                <w:b/>
                <w:i/>
              </w:rPr>
              <w:t>/0 баллов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организации учебно-воспит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доровьесберегающий потенциал на занятиях (проведение физминуток, настрой детей на положительные эмоции, проведение подвижных игр, чередование видов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няется систематически </w:t>
            </w:r>
            <w:r>
              <w:rPr>
                <w:b/>
                <w:i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Применяется периодически </w:t>
            </w:r>
            <w:r>
              <w:rPr>
                <w:b/>
                <w:i/>
              </w:rPr>
              <w:t>/ 2 балла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Не применяется </w:t>
            </w:r>
            <w:r>
              <w:rPr>
                <w:b/>
                <w:i/>
              </w:rPr>
              <w:t>/ 0 баллов/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система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частие обучающихся, воспитанников в спортивно-оздоровительных мероприятиях (днях здоровья, играх на местности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Участие обучающихся и воспитанников в течение года 50% и более </w:t>
            </w:r>
            <w:r>
              <w:rPr>
                <w:b/>
                <w:i/>
                <w:sz w:val="22"/>
              </w:rPr>
              <w:t>/ 3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Участие обучающихся и воспитанников в течение года от 30 до 50% и более </w:t>
            </w:r>
            <w:r>
              <w:rPr>
                <w:b/>
                <w:i/>
                <w:sz w:val="22"/>
              </w:rPr>
              <w:t>/ 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Участие обучающихся и воспитанников в течение года до 30% </w:t>
            </w:r>
            <w:r>
              <w:rPr>
                <w:b/>
                <w:i/>
                <w:sz w:val="22"/>
              </w:rPr>
              <w:t>/ 1 балл/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Не участвовали в спортивно-оздоровительных мероприятиях  </w:t>
            </w:r>
            <w:r>
              <w:rPr>
                <w:b/>
                <w:i/>
                <w:sz w:val="22"/>
              </w:rPr>
              <w:t>/ 0 баллов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спортивно-оздоровитель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</w:rPr>
      </w:pPr>
      <w:r>
        <w:rPr>
          <w:sz w:val="22"/>
        </w:rPr>
        <w:t>Таблица № 5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Кадровое обеспечение образовательного процесса, участие в управлении учреждением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4-2015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работе творческих групп, комиссий, советов, судействе, жюри различ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нституциональный уровень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униципальный уровень </w:t>
            </w:r>
            <w:r>
              <w:rPr>
                <w:b/>
                <w:i/>
                <w:sz w:val="22"/>
                <w:szCs w:val="22"/>
              </w:rPr>
              <w:t>/ 3 балл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кружной уровень </w:t>
            </w:r>
            <w:r>
              <w:rPr>
                <w:b/>
                <w:i/>
                <w:sz w:val="22"/>
                <w:szCs w:val="22"/>
              </w:rPr>
              <w:t>/4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ограммно-методической комиссии, творческой группе по подготовке к конкурсам профессионального мастерства</w:t>
            </w:r>
            <w:r>
              <w:rPr>
                <w:sz w:val="22"/>
                <w:szCs w:val="22"/>
                <w:lang w:eastAsia="en-US"/>
              </w:rPr>
              <w:t xml:space="preserve"> (подготовка педагогов Насыровой Ю.М., Лебедева В.О., Финк Е.А. к участию в конкурсах профессионального мастерства «Сердце отдаю детям» различного уровн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Жю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5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олимпиады «Наедине с природой»</w:t>
            </w:r>
          </w:p>
          <w:p>
            <w:pPr>
              <w:pStyle w:val="Style15"/>
              <w:numPr>
                <w:ilvl w:val="0"/>
                <w:numId w:val="5"/>
              </w:numPr>
              <w:ind w:left="151" w:hanging="15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итуционального конкурса «Педагог года – 2013»</w:t>
            </w:r>
          </w:p>
          <w:p>
            <w:pPr>
              <w:pStyle w:val="Style15"/>
              <w:numPr>
                <w:ilvl w:val="0"/>
                <w:numId w:val="5"/>
              </w:numPr>
              <w:ind w:left="151" w:hanging="15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родских соревнований «Каскад испытаний»</w:t>
            </w:r>
          </w:p>
          <w:p>
            <w:pPr>
              <w:pStyle w:val="Normal"/>
              <w:numPr>
                <w:ilvl w:val="0"/>
                <w:numId w:val="5"/>
              </w:numPr>
              <w:ind w:left="15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ристского слета для обучающихся ЦДТ «Лесная делянка»</w:t>
            </w:r>
          </w:p>
          <w:p>
            <w:pPr>
              <w:pStyle w:val="Style15"/>
              <w:numPr>
                <w:ilvl w:val="0"/>
                <w:numId w:val="5"/>
              </w:numPr>
              <w:ind w:left="151" w:hanging="1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одского интеллектуального турн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уководство программами, проек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кт руководства программой, проектом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граммами: </w:t>
            </w:r>
          </w:p>
          <w:p>
            <w:pPr>
              <w:pStyle w:val="Normal"/>
              <w:numPr>
                <w:ilvl w:val="0"/>
                <w:numId w:val="4"/>
              </w:numPr>
              <w:ind w:left="151" w:hanging="142"/>
              <w:rPr/>
            </w:pPr>
            <w:r>
              <w:rPr>
                <w:sz w:val="22"/>
                <w:szCs w:val="22"/>
              </w:rPr>
              <w:t xml:space="preserve">«Формирование культуры здорового и безопасного образа жизни в  учреждении на период 2012-2015 гг.» </w:t>
            </w:r>
          </w:p>
          <w:p>
            <w:pPr>
              <w:pStyle w:val="Normal"/>
              <w:numPr>
                <w:ilvl w:val="0"/>
                <w:numId w:val="4"/>
              </w:numPr>
              <w:ind w:left="1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опыт», социально-педагогический проект учебно-тренировочных сборов поискового отряда 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стоянное взаимодействие педагога с родителями обучающихся (наличие родительского комитета, системы работы с родителями, различные формы рабо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ше 80% участия родителей в разных формах работы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80% участия родителей в разных формах работы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енее 80% участия родителей в разных формах работы </w:t>
            </w:r>
            <w:r>
              <w:rPr>
                <w:b/>
                <w:i/>
                <w:sz w:val="22"/>
                <w:szCs w:val="22"/>
              </w:rPr>
              <w:t>/0 баллов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% участия родителей в разных формах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Доля педагогических и руководящих работников, прошедших курсы повышения квалифик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курсов повышения квалификации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Доля педагогических и руководящих работников, имеющих квалификационные категор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личие высшей квалификационной категории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первой квалификационной категории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1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Доля педагогов, получивших высшее профессионально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высшего профессионального образования по профилю деятельности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педагогов учреждения в конкурсе профессионального мастерства «Педагог года» в номинации «Сердце отдаю детям» и «Педагогический дебю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кт участия педагога в конкурсе профессионального мастерства «Педагог года», «Педагогический дебют» институционального уровня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бедитель конкурса профессионального мастерства «Педагог года», «Педагогический дебют» институционального уровня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Факт участия педагога в заочном этапе конкурса профессионального мастерства «Педагог года» муниципального уровня </w:t>
            </w:r>
            <w:r>
              <w:rPr>
                <w:b/>
                <w:i/>
                <w:sz w:val="22"/>
                <w:szCs w:val="22"/>
              </w:rPr>
              <w:t>/3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Факт участия педагога в очном этапе конкурса профессионального мастерства «Педагог года» муниципального уровня </w:t>
            </w:r>
            <w:r>
              <w:rPr>
                <w:b/>
                <w:i/>
                <w:sz w:val="22"/>
                <w:szCs w:val="22"/>
              </w:rPr>
              <w:t>/4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обедитель муниципального конкурса «Педагог года» </w:t>
            </w:r>
            <w:r>
              <w:rPr>
                <w:b/>
                <w:i/>
                <w:sz w:val="22"/>
                <w:szCs w:val="22"/>
              </w:rPr>
              <w:t>/5 балло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Факт участия педагога в окружном конкурсе профессионального мастерства «Педагог года» </w:t>
            </w:r>
            <w:r>
              <w:rPr>
                <w:b/>
                <w:i/>
                <w:sz w:val="22"/>
                <w:szCs w:val="22"/>
              </w:rPr>
              <w:t>/6 балло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бедитель окружного конкурса профессионального мастерства «Педагог года»</w:t>
            </w:r>
            <w:r>
              <w:rPr>
                <w:b/>
                <w:i/>
                <w:sz w:val="22"/>
                <w:szCs w:val="22"/>
              </w:rPr>
              <w:t xml:space="preserve"> /7 балл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Факт участия педагога во всероссийском конкурсе профессионального мастерства «Педагог года» </w:t>
            </w:r>
            <w:r>
              <w:rPr>
                <w:b/>
                <w:i/>
                <w:sz w:val="22"/>
                <w:szCs w:val="22"/>
              </w:rPr>
              <w:t>/8 баллов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ой конкурс профессионального мастерства «Методист года города Нижневартов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конкурсах профессионального мастерства «Экология Югры», «Лучший педагог дополнительно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ктическое участие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беда в конкурсе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наставничества молодых и вновь прибывших специалистов, осуществление деятельности в рамках работы школы молодого педагога «ПеДДебю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ставничество </w:t>
            </w:r>
            <w:r>
              <w:rPr>
                <w:b/>
                <w:i/>
                <w:sz w:val="22"/>
                <w:szCs w:val="22"/>
              </w:rPr>
              <w:t>/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мероприятий в рамках работы школы молодого педагога «ПеДДебюТ»</w:t>
            </w:r>
            <w:r>
              <w:rPr>
                <w:b/>
                <w:i/>
                <w:sz w:val="22"/>
                <w:szCs w:val="22"/>
              </w:rPr>
              <w:t>/ за каждое мероприятие 1 балл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едагога (2 выступления: самоанализ учебного занятия, здоровьесберегающие тех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осещение и взаимопосещение занятий, воспитательных мероприятий с целью обмена опыт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и взаимопосещение занятий, воспитательных мероприятий с целью обмена опытом с анализом мероприятий </w:t>
            </w:r>
            <w:r>
              <w:rPr>
                <w:b/>
                <w:i/>
                <w:sz w:val="22"/>
                <w:szCs w:val="22"/>
              </w:rPr>
              <w:t>/за каждое посещённое занятие по 0,5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едагогов ДОО «Ориенти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зультаты распространения педагогического опы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бликации в периодических педагогических изданиях </w:t>
            </w:r>
            <w:r>
              <w:rPr>
                <w:b/>
                <w:i/>
                <w:sz w:val="22"/>
                <w:szCs w:val="22"/>
              </w:rPr>
              <w:t>/за каждую публикацию 3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общение опыта в виде сборников, метод. рекомендаций, зарегистрированных в библиотечной системе </w:t>
            </w:r>
            <w:r>
              <w:rPr>
                <w:b/>
                <w:i/>
                <w:sz w:val="22"/>
                <w:szCs w:val="22"/>
              </w:rPr>
              <w:t>/за каждую публикацию 3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етодические издания институционального уровня </w:t>
            </w:r>
            <w:r>
              <w:rPr>
                <w:b/>
                <w:i/>
                <w:sz w:val="22"/>
                <w:szCs w:val="22"/>
              </w:rPr>
              <w:t>/за каждую публикацию 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убликации в СМИ </w:t>
            </w:r>
            <w:r>
              <w:rPr>
                <w:b/>
                <w:i/>
                <w:sz w:val="22"/>
                <w:szCs w:val="22"/>
              </w:rPr>
              <w:t>/за каждую публикацию 1 бал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убликации в Интернет </w:t>
            </w:r>
            <w:r>
              <w:rPr>
                <w:b/>
                <w:i/>
                <w:sz w:val="22"/>
                <w:szCs w:val="22"/>
              </w:rPr>
              <w:t>/за каждую публикацию 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Интернет «Здоровьесберегающи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частие в конкурсе методических разработок, образовательны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в конкурсе </w:t>
            </w:r>
            <w:r>
              <w:rPr>
                <w:b/>
                <w:i/>
                <w:sz w:val="22"/>
                <w:szCs w:val="22"/>
              </w:rPr>
              <w:t>/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бедитель (призёр) конкурса </w:t>
            </w:r>
            <w:r>
              <w:rPr>
                <w:b/>
                <w:i/>
                <w:sz w:val="22"/>
                <w:szCs w:val="22"/>
              </w:rPr>
              <w:t>/4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1" w:hanging="14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о Всероссийском  конкурсе программ</w:t>
            </w:r>
            <w:r>
              <w:rPr>
                <w:sz w:val="22"/>
                <w:szCs w:val="22"/>
              </w:rPr>
              <w:t xml:space="preserve"> профильных лагерей (смен) для молодежи в возрасте от 14 до 18 лет по направл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поддержка молодежного предпринимательств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 xml:space="preserve">программа по организации отдыха и занятости детей в каникулярный период «Городская школа лидеров» -  </w:t>
            </w: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  <w:p>
            <w:pPr>
              <w:pStyle w:val="Normal"/>
              <w:numPr>
                <w:ilvl w:val="0"/>
                <w:numId w:val="2"/>
              </w:numPr>
              <w:ind w:left="15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конкурс вариативных программ в сфере организации отдыха, оздоровления и занятости детей в каникулярный период «Детский отдых – 2014»: </w:t>
            </w:r>
            <w:r>
              <w:rPr>
                <w:sz w:val="22"/>
                <w:szCs w:val="22"/>
              </w:rPr>
              <w:t>«Следопыт», социально-педагогический проект учебно-тренировочных сборов поискового отряда  «Родина», туристские сборы</w:t>
            </w:r>
            <w:r>
              <w:rPr>
                <w:sz w:val="22"/>
                <w:szCs w:val="22"/>
                <w:lang w:eastAsia="en-US"/>
              </w:rPr>
              <w:t xml:space="preserve"> «Покорители вершин», проект по пропаганде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Представление педагогами материалов выступлений на педсоветах, семинарах, конференциях, мастер-классах и т.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ставление педагогами материалов выступлений на педсоветах, семинарах и т.п. институционального уровня </w:t>
            </w:r>
            <w:r>
              <w:rPr>
                <w:b/>
                <w:i/>
                <w:sz w:val="22"/>
                <w:szCs w:val="22"/>
              </w:rPr>
              <w:t>/за каждое 1 балл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едставление педагогами материалов выступлений на педсоветах, семинарах и т.п. муниципального уровня </w:t>
            </w:r>
            <w:r>
              <w:rPr>
                <w:b/>
                <w:i/>
                <w:sz w:val="22"/>
                <w:szCs w:val="22"/>
              </w:rPr>
              <w:t>/за каждое 2 балл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редставление педагогами материалов выступлений на педсоветах, семинарах и т.п. окружного уровня </w:t>
            </w:r>
            <w:r>
              <w:rPr>
                <w:b/>
                <w:i/>
                <w:sz w:val="22"/>
                <w:szCs w:val="22"/>
              </w:rPr>
              <w:t>/за каждое 3 балл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частие в организации и проведении педагогом фестивалей, выставок, концертов, конкурсов, лагерей дневного пребывания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оведение мероприятий различного уровня </w:t>
            </w:r>
            <w:r>
              <w:rPr>
                <w:b/>
                <w:i/>
                <w:sz w:val="22"/>
                <w:szCs w:val="22"/>
              </w:rPr>
              <w:t>/от 0,5 до 5 баллов от степени участия педагога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151" w:hanging="142"/>
              <w:rPr>
                <w:b w:val="false"/>
                <w:b w:val="false"/>
                <w:color w:val="2020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Организация и проведение городской туристской Олимпиады «Наедине с природой»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151" w:hanging="142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Участие в организации выставки в рамках межрегиональной к</w:t>
            </w:r>
            <w:r>
              <w:rPr>
                <w:b w:val="false"/>
                <w:color w:val="202020"/>
                <w:sz w:val="22"/>
                <w:szCs w:val="22"/>
              </w:rPr>
              <w:t>онференции «Особенности моделирования компонентов образовательного процесса с учетом требований ФГОС общего образования»</w:t>
            </w:r>
          </w:p>
          <w:p>
            <w:pPr>
              <w:pStyle w:val="Style15"/>
              <w:numPr>
                <w:ilvl w:val="0"/>
                <w:numId w:val="3"/>
              </w:numPr>
              <w:ind w:left="151" w:hanging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организации городского августовского совещания педагогических работников (стендист, куратор группы секционного заседания).</w:t>
            </w:r>
          </w:p>
          <w:p>
            <w:pPr>
              <w:pStyle w:val="Style15"/>
              <w:numPr>
                <w:ilvl w:val="0"/>
                <w:numId w:val="3"/>
              </w:numPr>
              <w:ind w:left="151"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раздника «20 лет «Каскаду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</w:rPr>
      </w:pPr>
      <w:r>
        <w:rPr>
          <w:sz w:val="22"/>
        </w:rPr>
        <w:t>Таблица № 6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оздание условий для комплектования безопасности обучающихся и воспитанников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500"/>
        <w:gridCol w:w="1440"/>
        <w:gridCol w:w="26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2"/>
              </w:rPr>
              <w:t>Показатели в соответствии с программой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Мероприятия, осуществляемые педаго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  <w:sz w:val="22"/>
              </w:rPr>
              <w:t>Указываются соответственно темы, названия, ФИО участника, кол-во, даты проведения  и уровни мероприятия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-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75" w:leader="none"/>
              </w:tabs>
              <w:jc w:val="center"/>
              <w:rPr/>
            </w:pPr>
            <w:r>
              <w:rPr>
                <w:b/>
                <w:sz w:val="22"/>
              </w:rPr>
              <w:t>Прогнозируемый результат на 2014-2015 уч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держание в соответствии с современными требованиями документов по обеспечению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Систематически обновляется и используется в работе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и обновляется и используется 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общение опыта по ОТ и ТБ на муниципальном уровне (конкурс программ, рисунк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 участия педагога в подготовке материалов по обобщению 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частие в конкурсе вариативных программ «Зеленый огонек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Организация деятельности по пожарной безопасности, безопасности дорожного движения, соблюдение техники безопасности во время учеб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1. Работа ведётся в системе </w:t>
            </w:r>
            <w:r>
              <w:rPr>
                <w:b/>
                <w:i/>
                <w:sz w:val="22"/>
              </w:rPr>
              <w:t>/2 балла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бота по плану учреждения </w:t>
            </w:r>
            <w:r>
              <w:rPr>
                <w:b/>
                <w:i/>
                <w:sz w:val="22"/>
              </w:rPr>
              <w:t>/1 балл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19125</wp:posOffset>
              </wp:positionV>
              <wp:extent cx="11493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.1pt;mso-wrap-distance-left:0pt;mso-wrap-distance-right:0pt;mso-wrap-distance-top:0pt;mso-wrap-distance-bottom:0pt;margin-top:48.7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9:00Z</dcterms:created>
  <dc:creator>Admin</dc:creator>
  <dc:description/>
  <cp:keywords/>
  <dc:language>en-US</dc:language>
  <cp:lastModifiedBy>Ольга</cp:lastModifiedBy>
  <dcterms:modified xsi:type="dcterms:W3CDTF">2014-05-07T06:15:00Z</dcterms:modified>
  <cp:revision>25</cp:revision>
  <dc:subject/>
  <dc:title/>
</cp:coreProperties>
</file>