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Дом детского творчества «Вектор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«Меховые цып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творческого объединение «Юные рукодельницы»</w:t>
      </w:r>
      <w:r>
        <w:rPr>
          <w:sz w:val="28"/>
          <w:szCs w:val="28"/>
        </w:rPr>
        <w:t xml:space="preserve">                                         (дети 1 года обучения, 1-2</w:t>
      </w:r>
      <w:r>
        <w:rPr>
          <w:sz w:val="32"/>
          <w:szCs w:val="32"/>
        </w:rPr>
        <w:t xml:space="preserve">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подготовила  Колесникова Светлана Иван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Cs/>
        </w:rPr>
      </w:pPr>
      <w:r>
        <w:rPr>
          <w:i/>
          <w:iCs/>
        </w:rPr>
        <w:t>педагог дополнительного образования</w:t>
      </w:r>
      <w:r>
        <w:rPr>
          <w:iCs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кузнецк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Изготовление игрушек по одной основе. Меховые цыпля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ель: Привитие позитивных ценностей: семья, природа, коллектив, «Я» в процесс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удожественно-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буч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ить  ребят изготовлению игрушек по одной осно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ологические виды шитья. Отработать приемы ручного шитья  меха швом «вперед игол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 знания обучающихся по чтению технологических к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оставлению плана предстояще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раскроя м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умения творчески подходить к осуществляем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труда и соблюдать правила безопасной 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удолюбие, самостоятельность и чувство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рекционные – </w:t>
      </w:r>
      <w:r>
        <w:rPr>
          <w:sz w:val="28"/>
          <w:szCs w:val="28"/>
        </w:rPr>
        <w:t>Продолжать  работу по  развитию 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педагог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-конспек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на руку, (кур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ездо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ушок- шкатул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цыплен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рукционные  карт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и про цыплят (сочиненные мно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</w:t>
      </w:r>
      <w:r>
        <w:rPr>
          <w:sz w:val="28"/>
          <w:szCs w:val="28"/>
        </w:rPr>
        <w:t>-  кусочки разного (желтого, белого, бледно зеленого, нежно розового  меха), красный драп - для гребешка и клюва, ленточки разного цвета,  синтепон - для набивания шариков, нитки – желтые и б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способления-</w:t>
      </w:r>
      <w:r>
        <w:rPr>
          <w:sz w:val="28"/>
          <w:szCs w:val="28"/>
        </w:rPr>
        <w:t xml:space="preserve"> глазки,   клей ПВА,  набивные палочки,  шаблоны, инструкционные карты, образец шва «вперед игол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струменты - </w:t>
      </w:r>
      <w:r>
        <w:rPr>
          <w:sz w:val="28"/>
          <w:szCs w:val="28"/>
        </w:rPr>
        <w:t>игла с широким ушком,  нож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, месяц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онная карт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ОД 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7020"/>
        <w:gridCol w:w="28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ребят на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се ли дети присутствую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постановка целей и задач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Изготовление игрушек по одной основ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сшить игрушку из  меха. Помочь курочке и пет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- Все мои сосе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урочки насе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янчат несмышле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точек цып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ат и голу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т и леле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х ре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ньких цып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от и нам хоте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лышей ра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вили мы им гнезд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удем дружно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еток своих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жить и люб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оможем курочке и петушку, изготовим  для них  маленьких и пушистеньких цыплят. Вот та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ах образец шва «вперед игол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у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хнол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ари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вайте рассмотрим нашего цыплёнк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из какого материала сшит цыплен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какие геометрические формы в этом  цыпле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какие размеры нашего цыплен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колько  деталей в нашем цыпле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аким способом соединены детал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цыплята такими выглядят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шей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веди шабл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режи две детали цыпл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ложи мелкие сте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яни немного нит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и синтеп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тяни отверс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епи нит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делай туже операцию с другим круж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едини между собой оба шар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форми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вайте вспомним правила безопасной рабо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 и ножн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остор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олжен твердо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класть, перед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Лезвия закры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льцо с кольц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жницы «отдыхаю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Работать» будут п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их переда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и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и вез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м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виями к с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иголок и бул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сть своя подру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зготовленная 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гольница по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ы и материа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ножницы, ле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разложит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грушку можно ш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 сейчас давайте подготовим наши ручки к рабо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у нас в квар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брат, сестренка</w:t>
              <w:br/>
              <w:t>Кошка Мурка, два ко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щенок, сверчок и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чну считать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игр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дети складывают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ваших цып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цыпленка свой характер, кто-то весельчак, другой задира, следующий …    все игрушки, получились разные и интересны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 вам де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ерь мы с П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ружно 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 своих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ь и люб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ичего дороже, чем семья – друз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 мире не бывает – это знаю 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 молодцы. Очень хорошие цыплята у вас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наведем порядок на рабочи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вам понравились цыпля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 если у вас не будет шаблона, сможете изготовить самостоятельно такого же цыпл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 каких еще животных можно сделать из шар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де можно использовать те работы, которые мы сш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 если в клювик двух птенчиков вшить сердечко – отличная  валентинка  маме или близким родным, а также подруге или другу, приятный пода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для вас есть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йчас посмотрите м./ф. « Ну погод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ые, но можно соединить клеем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отографий цып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ожет  бы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ым, кратким, развернутым, </w:t>
            </w:r>
            <w:r>
              <w:rPr>
                <w:sz w:val="28"/>
                <w:szCs w:val="28"/>
                <w:u w:val="single"/>
              </w:rPr>
              <w:t>нагля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 при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ем об э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и 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м о правилах раскроя 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и делаем ро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 осторожнее, чтобы нитка не порвала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будь синтеп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троши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ть концы ни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 клюв, хохолок или лен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работы с ножницами и иг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физминутку по развитию мелкой моторики, эдоровьесберегающ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слабы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характером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у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зготовить из подруч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вести стакан с двух стор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чку, зайчика,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 ориентирован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кассету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Белова Н.Р. Мягкая игрушка: Веселая компания.- М.:Эксмо - пресс;-СПб.:  Валерии СПД.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еревянко Н. С.  Трошкова А. Ю.  Мягкая игрушка: Игрушки в пода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:Эксмо;-СПб.: Валерии СПД. 20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Кочетова С. В. Мягкая игрушка: Игрушки для всех.- М.: Эксмо; -СПб.: Валерии СПД. 2004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илецкая  И.Б. Мягкая игрушка: Перчаточные куклы и забавные фигурки своими руками. – М.: Эксмо; -СПб.: Терция, Валерии СПД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Физминутки в школе: </w:t>
      </w:r>
      <w:hyperlink r:id="rId2">
        <w:r>
          <w:rPr>
            <w:rStyle w:val="InternetLink"/>
            <w:sz w:val="28"/>
            <w:szCs w:val="28"/>
          </w:rPr>
          <w:t>http://www.razumniki.ru/fizkultminutki_tematicheski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графии цыплят:  http://www.ua.all.biz/g101126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риложения - вывешиваются на дос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7423150" cy="517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90765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Фотографии с нашего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809115" cy="241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64560" cy="237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62125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14370" cy="236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fizkultminutki_tematicheski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ю л и ядо</dc:creator>
  <dc:description/>
  <cp:keywords/>
  <dc:language>en-US</dc:language>
  <cp:lastModifiedBy>Светлана</cp:lastModifiedBy>
  <cp:lastPrinted>2010-02-13T15:29:00Z</cp:lastPrinted>
  <dcterms:modified xsi:type="dcterms:W3CDTF">2016-01-20T12:16:00Z</dcterms:modified>
  <cp:revision>3</cp:revision>
  <dc:subject/>
  <dc:title>План-конспект</dc:title>
</cp:coreProperties>
</file>