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 курсу  «Основы  экономической теории»</w:t>
      </w:r>
    </w:p>
    <w:p>
      <w:pPr>
        <w:pStyle w:val="Normal"/>
        <w:ind w:left="4395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еребренникова И.А., учитель экономики                    высшей квалификационной категории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ОЦ «Горностай»  г. 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>
          <w:b/>
          <w:lang w:val="en-US"/>
        </w:rPr>
        <w:t xml:space="preserve"> </w:t>
      </w:r>
      <w:r>
        <w:rPr>
          <w:b/>
        </w:rPr>
        <w:t>Взаимосвязан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Используя модель рыночного равновесия, проследить взаимосвязь множества рынков товаров и услуг; причины и характер изменений спроса и предложения на взаимосвязанных рынках; последствия этих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В ходе занятия учащиеся должны:</w:t>
      </w:r>
    </w:p>
    <w:p>
      <w:pPr>
        <w:pStyle w:val="Normal"/>
        <w:rPr/>
      </w:pPr>
      <w:r>
        <w:rPr/>
        <w:t>- научиться находить взаимосвязи между различными рынками товаров и услуг;</w:t>
      </w:r>
    </w:p>
    <w:p>
      <w:pPr>
        <w:pStyle w:val="Normal"/>
        <w:rPr/>
      </w:pPr>
      <w:r>
        <w:rPr/>
        <w:t>- научиться отображать изменения рыночного равновесия;</w:t>
      </w:r>
    </w:p>
    <w:p>
      <w:pPr>
        <w:pStyle w:val="Normal"/>
        <w:rPr/>
      </w:pPr>
      <w:r>
        <w:rPr/>
        <w:t>- совершенствовать навык определения  последствий изменения рыночного равновесия;</w:t>
      </w:r>
    </w:p>
    <w:p>
      <w:pPr>
        <w:pStyle w:val="Normal"/>
        <w:rPr/>
      </w:pPr>
      <w:r>
        <w:rPr/>
        <w:t>- совершенствовать   навыки публичных выступлений и работы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На предыдущих уроках учащиеся познакомились с механизмом рыночного ценообразования, узнали о том, что цена выполняет в рыночной экономике важную функцию по регулированию распределения экономических ресурсов по отраслям и сферам производства. Уяснили, что рынок – самонастраивающаяся система, которая автоматически, с помощью собственных механизмов приводит себя в состояние равновесия. Одним из факторов изменения равновесия является изменение цен на рынках взаимосвязанных товаров.  Изучению  этого факта посвящено текущее занят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ая часть урока</w:t>
      </w:r>
    </w:p>
    <w:p>
      <w:pPr>
        <w:pStyle w:val="Normal"/>
        <w:rPr/>
      </w:pPr>
      <w:r>
        <w:rPr/>
        <w:t xml:space="preserve">Рассмотрим взаимосвязь рынков </w:t>
      </w:r>
      <w:r>
        <w:rPr>
          <w:b/>
          <w:i/>
        </w:rPr>
        <w:t>взаимодополняющих</w:t>
      </w:r>
      <w:r>
        <w:rPr/>
        <w:t xml:space="preserve"> (</w:t>
      </w:r>
      <w:r>
        <w:rPr>
          <w:i/>
        </w:rPr>
        <w:t>комплементарных</w:t>
      </w:r>
      <w:r>
        <w:rPr/>
        <w:t>) товар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3595</wp:posOffset>
                </wp:positionV>
                <wp:extent cx="4228465" cy="17138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3960"/>
                          <a:chOff x="0" y="0"/>
                          <a:chExt cx="4228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9136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600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227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2360"/>
                            <a:ext cx="9144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3701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600"/>
                            <a:ext cx="9136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914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85pt;width:332.95pt;height:134.95pt" coordorigin="0,1297" coordsize="6659,2699">
                <v:rect id="shape_0" stroked="t" o:allowincell="f" style="position:absolute;left:0;top:1297;width:6658;height:269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40,1656" to="540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3456" to="2337,3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720;top:1836;width:1438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0,2556" to="898,2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2556" to="900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097" to="1437,3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097" to="1439,3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,2737" to="359,3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65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345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,3817" to="1437,38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;top:3455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59,2556" to="3058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1656" to="4321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3456" to="6118,3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4498;top:1836;width:1439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58;top:165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3455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440" path="m0,0c60,420,120,840,360,1080c600,1320,1290,1380,1440,1440e" stroked="t" o:allowincell="f" style="position:absolute;left:4859;top:1657;width:1438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58,2737" to="5216,29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78;top:237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Увеличение цены на товар А ведёт к падению величины спроса на него. В результате снижается спрос на дополняющий товар Б и, соответственно, уменьшается его цена (при прочих равных условиях)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36625</wp:posOffset>
                </wp:positionV>
                <wp:extent cx="229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pt;mso-wrap-distance-left:9.05pt;mso-wrap-distance-right:9.05pt;mso-wrap-distance-top:0pt;mso-wrap-distance-bottom:0pt;margin-top:73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цена на товар А выросла.</w:t>
      </w:r>
    </w:p>
    <w:p>
      <w:pPr>
        <w:pStyle w:val="Normal"/>
        <w:rPr/>
      </w:pPr>
      <w:r>
        <w:rPr/>
        <w:t>2 – величина спроса на товар А снизилась</w:t>
      </w:r>
    </w:p>
    <w:p>
      <w:pPr>
        <w:pStyle w:val="Normal"/>
        <w:rPr/>
      </w:pPr>
      <w:r>
        <w:rPr/>
        <w:t>3 – спрос на товар Б сниз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ынок товара А</w:t>
        <w:tab/>
        <w:tab/>
        <w:tab/>
        <w:tab/>
        <w:t>Рынок товара 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заимосвязь рынков </w:t>
      </w:r>
      <w:r>
        <w:rPr>
          <w:b/>
          <w:i/>
        </w:rPr>
        <w:t>взаимозаменяемых</w:t>
      </w:r>
      <w:r>
        <w:rPr>
          <w:b/>
        </w:rPr>
        <w:t xml:space="preserve">  </w:t>
      </w:r>
      <w:r>
        <w:rPr/>
        <w:t xml:space="preserve">товаров  (товаров - </w:t>
      </w:r>
      <w:r>
        <w:rPr>
          <w:i/>
        </w:rPr>
        <w:t>субститутов</w:t>
      </w:r>
      <w:r>
        <w:rPr/>
        <w:t>).</w:t>
      </w:r>
    </w:p>
    <w:p>
      <w:pPr>
        <w:pStyle w:val="Normal"/>
        <w:rPr/>
      </w:pPr>
      <w:r>
        <w:rPr/>
        <w:t>Снижение цены на  товар А  влечёт за собой рост величины спроса  на него и, следовательно, уменьшение спроса на товар-заменитель  -  товар Б. В результате чего, цена на товар Б снижается (при прочих равных условиях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228465" cy="171386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3960"/>
                          <a:chOff x="0" y="0"/>
                          <a:chExt cx="42285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9136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227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708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2360"/>
                            <a:ext cx="9144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3701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600"/>
                            <a:ext cx="9136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914400"/>
                            <a:ext cx="227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332.95pt;height:134.95pt" coordorigin="0,159" coordsize="6659,2699">
                <v:rect id="shape_0" stroked="t" o:allowincell="f" style="position:absolute;left:0;top:159;width:6658;height:269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40,518" to="540,2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,2318" to="2337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720;top:698;width:1438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0,1418" to="898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418" to="900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959" to="1437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1959" to="1439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,1418" to="359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9;top:51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231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2679" to="1439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;top:2316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59,1418" to="3058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518" to="4321,2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2318" to="6118,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4498;top:698;width:1439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58;top:51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2316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440" path="m0,0c60,420,120,840,360,1080c600,1320,1290,1380,1440,1440e" stroked="t" o:allowincell="f" style="position:absolute;left:4859;top:519;width:1438;height:1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58,1599" to="5216,1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78;top:123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41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1 – цена товара А снизилась</w:t>
      </w:r>
    </w:p>
    <w:p>
      <w:pPr>
        <w:pStyle w:val="Normal"/>
        <w:rPr/>
      </w:pPr>
      <w:r>
        <w:rPr/>
        <w:t>2 – величина спроса на товар А выросла</w:t>
      </w:r>
    </w:p>
    <w:p>
      <w:pPr>
        <w:pStyle w:val="Normal"/>
        <w:rPr/>
      </w:pPr>
      <w:r>
        <w:rPr/>
        <w:t>3 – снизился спрос на товар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товара А</w:t>
        <w:tab/>
        <w:tab/>
        <w:tab/>
        <w:tab/>
        <w:t>Рынок товара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гда явно видно, как именно связаны рынки товаров. Рассмотрим пример и попробуем выявить связи между товарными  рынками. Определим причину и характер изменения спроса и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Первоначальным толчком к последовавшим рыночным переменам послужило увеличение цен на корм для коров. Вследствие этого произойдёт снижение предложения говядины, что затронет рынки как тесно связанные с рынком говядины, так и более отдалённые: рынок мяса птицы, рынок пуха, рынок пуховых одеял, рынок атласных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85900" cy="1485900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 flipV="1">
                            <a:off x="2304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3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9151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9136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1260" y="0"/>
                                </a:moveTo>
                                <a:cubicBezTo>
                                  <a:pt x="1185" y="330"/>
                                  <a:pt x="1110" y="660"/>
                                  <a:pt x="900" y="900"/>
                                </a:cubicBezTo>
                                <a:cubicBezTo>
                                  <a:pt x="690" y="1140"/>
                                  <a:pt x="150" y="135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117pt;height:117pt" coordorigin="0,13" coordsize="2340,2340">
                <v:line id="shape_0" from="363,13" to="363,1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3,1813" to="2161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540;top:193;width:1440;height:14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0;top: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813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440" path="m0,0c60,420,120,840,360,1080c600,1320,1290,1380,1440,1440e" stroked="t" o:allowincell="f" style="position:absolute;left:901;top:13;width:1438;height:14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0,1093" to="1259,1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60,1440" path="m1260,0c1185,330,1110,660,900,900c690,1140,150,1350,0,1440e" stroked="t" o:allowincell="f" style="position:absolute;left:720;top:193;width:1259;height:14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ынок мяса птицы</w:t>
      </w:r>
    </w:p>
    <w:p>
      <w:pPr>
        <w:pStyle w:val="Normal"/>
        <w:rPr/>
      </w:pPr>
      <w:r>
        <w:rPr/>
        <w:t>Снижение предложения говядины вызвало рост равновесной цены на него, что заставило население переключиться на покупку относительно более дешёвого мяса птицы и привело к росту спроса на последнее и увеличению равновесных цены и  количества мяса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915035" cy="91567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0"/>
                              </a:moveTo>
                              <a:cubicBezTo>
                                <a:pt x="60" y="420"/>
                                <a:pt x="120" y="840"/>
                                <a:pt x="360" y="1080"/>
                              </a:cubicBezTo>
                              <a:cubicBezTo>
                                <a:pt x="600" y="1320"/>
                                <a:pt x="1290" y="1380"/>
                                <a:pt x="144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0c60,420,120,840,360,1080c600,1320,1290,1380,1440,1440e" stroked="t" o:allowincell="f" style="position:absolute;margin-left:36pt;margin-top:11.45pt;width:72pt;height:72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372870" cy="14859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486080"/>
                          <a:chOff x="0" y="0"/>
                          <a:chExt cx="1373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4300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43000"/>
                              <a:ext cx="34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8002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40">
                                  <a:moveTo>
                                    <a:pt x="1260" y="0"/>
                                  </a:moveTo>
                                  <a:cubicBezTo>
                                    <a:pt x="1185" y="330"/>
                                    <a:pt x="1110" y="660"/>
                                    <a:pt x="900" y="900"/>
                                  </a:cubicBezTo>
                                  <a:cubicBezTo>
                                    <a:pt x="690" y="1140"/>
                                    <a:pt x="150" y="1350"/>
                                    <a:pt x="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8002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40">
                                  <a:moveTo>
                                    <a:pt x="1260" y="0"/>
                                  </a:moveTo>
                                  <a:cubicBezTo>
                                    <a:pt x="1185" y="330"/>
                                    <a:pt x="1110" y="660"/>
                                    <a:pt x="900" y="900"/>
                                  </a:cubicBezTo>
                                  <a:cubicBezTo>
                                    <a:pt x="690" y="1140"/>
                                    <a:pt x="150" y="1350"/>
                                    <a:pt x="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08.1pt;height:117pt" coordorigin="0,145" coordsize="2162,2340">
                <v:group id="shape_0" style="position:absolute;left:0;top:145;width:2162;height:2340">
                  <v:line id="shape_0" from="363,145" to="363,19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,1945" to="2161,1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945;width:5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0,1440" path="m1260,0c1185,330,1110,660,900,900c690,1140,150,1350,0,1440e" stroked="t" o:allowincell="f" style="position:absolute;left:720;top:325;width:125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1440" path="m1260,0c1185,330,1110,660,900,900c690,1140,150,1350,0,1440e" stroked="t" o:allowincell="f" style="position:absolute;left:543;top:145;width:125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0,1045" to="1799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Рынок пуха</w:t>
      </w:r>
    </w:p>
    <w:p>
      <w:pPr>
        <w:pStyle w:val="Normal"/>
        <w:ind w:left="2700" w:hanging="0"/>
        <w:rPr/>
      </w:pPr>
      <w:r>
        <w:rPr/>
        <w:t>Большее количество продаваемого мяса птицы имело своим  следствием увеличение предложения пуха и снижения равновесной цены на пух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70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372870" cy="1485900"/>
                <wp:effectExtent l="0" t="508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486080"/>
                          <a:chOff x="0" y="0"/>
                          <a:chExt cx="1373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400" y="0"/>
                                <a:ext cx="7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43000"/>
                                <a:ext cx="114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143000"/>
                                <a:ext cx="344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8002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40">
                                    <a:moveTo>
                                      <a:pt x="1260" y="0"/>
                                    </a:moveTo>
                                    <a:cubicBezTo>
                                      <a:pt x="1185" y="330"/>
                                      <a:pt x="1110" y="660"/>
                                      <a:pt x="900" y="900"/>
                                    </a:cubicBezTo>
                                    <a:cubicBezTo>
                                      <a:pt x="690" y="1140"/>
                                      <a:pt x="150" y="135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8002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440">
                                    <a:moveTo>
                                      <a:pt x="1260" y="0"/>
                                    </a:moveTo>
                                    <a:cubicBezTo>
                                      <a:pt x="1185" y="330"/>
                                      <a:pt x="1110" y="660"/>
                                      <a:pt x="900" y="900"/>
                                    </a:cubicBezTo>
                                    <a:cubicBezTo>
                                      <a:pt x="690" y="1140"/>
                                      <a:pt x="150" y="135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14480"/>
                            <a:ext cx="9151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108.1pt;height:117pt" coordorigin="0,85" coordsize="2162,2340">
                <v:group id="shape_0" style="position:absolute;left:0;top:85;width:2162;height:2340">
                  <v:group id="shape_0" style="position:absolute;left:0;top:85;width:2162;height:2340">
                    <v:line id="shape_0" from="363,85" to="363,18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63,1885" to="2161,18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8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20;top:1885;width:54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260,1440" path="m1260,0c1185,330,1110,660,900,900c690,1140,150,1350,0,1440e" stroked="t" o:allowincell="f" style="position:absolute;left:720;top:265;width:1259;height:14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60,1440" path="m1260,0c1185,330,1110,660,900,900c690,1140,150,1350,0,1440e" stroked="t" o:allowincell="f" style="position:absolute;left:543;top:85;width:1259;height:14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440,985" to="1799,9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1440,1440" path="m0,0c60,420,120,840,360,1080c600,1320,1290,1380,1440,1440e" stroked="t" o:allowincell="f" style="position:absolute;left:720;top:265;width:1440;height:14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ынок пуховых одеял</w:t>
      </w:r>
    </w:p>
    <w:p>
      <w:pPr>
        <w:pStyle w:val="Normal"/>
        <w:ind w:left="2700" w:hanging="0"/>
        <w:rPr/>
      </w:pPr>
      <w:r>
        <w:rPr/>
        <w:t>Снижение цены на пух сделало возможным увеличение производства и предложения на рынке пуховых одеял. Следовательно,  снизилась  цена пуховых одеял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 flipV="1">
                            <a:off x="2304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43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9151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9136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60" y="420"/>
                                  <a:pt x="120" y="840"/>
                                  <a:pt x="360" y="1080"/>
                                </a:cubicBezTo>
                                <a:cubicBezTo>
                                  <a:pt x="600" y="1320"/>
                                  <a:pt x="1290" y="138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1260" y="0"/>
                                </a:moveTo>
                                <a:cubicBezTo>
                                  <a:pt x="1185" y="330"/>
                                  <a:pt x="1110" y="660"/>
                                  <a:pt x="900" y="900"/>
                                </a:cubicBezTo>
                                <a:cubicBezTo>
                                  <a:pt x="690" y="1140"/>
                                  <a:pt x="150" y="135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7pt;height:117pt" coordorigin="180,0" coordsize="2340,2340">
                <v:line id="shape_0" from="543,0" to="543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,1800" to="2341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40,1440" path="m0,0c60,420,120,840,360,1080c600,1320,1290,1380,1440,1440e" stroked="t" o:allowincell="f" style="position:absolute;left:721;top:180;width:1440;height:14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8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800;width:5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1440" path="m0,0c60,420,120,840,360,1080c600,1320,1290,1380,1440,1440e" stroked="t" o:allowincell="f" style="position:absolute;left:1081;top:0;width:1438;height:14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81,1080" to="1440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60,1440" path="m1260,0c1185,330,1110,660,900,900c690,1140,150,1350,0,1440e" stroked="t" o:allowincell="f" style="position:absolute;left:900;top:180;width:1259;height:14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ынок атласных тканей</w:t>
      </w:r>
    </w:p>
    <w:p>
      <w:pPr>
        <w:pStyle w:val="Normal"/>
        <w:ind w:left="2700" w:hanging="0"/>
        <w:rPr/>
      </w:pPr>
      <w:r>
        <w:rPr/>
        <w:t>Увеличение производства пуховых одеял потребовало дополнительного количества атласных тканей, используемых для изготовления пуховых одеял, что нашло отражение в увеличении спроса на них и увеличении равновесной цены на ткань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 усвоения темы:</w:t>
      </w:r>
    </w:p>
    <w:p>
      <w:pPr>
        <w:pStyle w:val="Normal"/>
        <w:rPr>
          <w:b/>
          <w:b/>
        </w:rPr>
      </w:pPr>
      <w:r>
        <w:rPr/>
        <w:t>Выполнение упражнения в малых группах (4-6 человек) и защита принятого решения у до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Каждая группа получает лист со списком рынков товаров и услуг и чистый лист для оформления ответа.</w:t>
      </w:r>
    </w:p>
    <w:p>
      <w:pPr>
        <w:pStyle w:val="Normal"/>
        <w:rPr/>
      </w:pPr>
      <w:r>
        <w:rPr/>
        <w:t>Список рынков может выглядеть, например, так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рстяная тка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ный поро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линовые крас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оссов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руда сезонных рабочи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для поху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напи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з хло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и для консерв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руда спортивных трен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>Внимательно изучите предложенный вариант  рынков товаров и услуг  и выполните задания:</w:t>
      </w:r>
    </w:p>
    <w:p>
      <w:pPr>
        <w:pStyle w:val="Normal"/>
        <w:rPr/>
      </w:pPr>
      <w:r>
        <w:rPr/>
        <w:t>1. Найдите взаимосвязи между как можно большим количеством рынков.</w:t>
      </w:r>
    </w:p>
    <w:p>
      <w:pPr>
        <w:pStyle w:val="Normal"/>
        <w:rPr/>
      </w:pPr>
      <w:r>
        <w:rPr/>
        <w:t>2. Определите причину и характер изменения спроса и предложения на этих рынках.</w:t>
      </w:r>
    </w:p>
    <w:p>
      <w:pPr>
        <w:pStyle w:val="Normal"/>
        <w:rPr/>
      </w:pPr>
      <w:r>
        <w:rPr/>
        <w:t>3. Постройте новые графики спроса и предложения.</w:t>
      </w:r>
    </w:p>
    <w:p>
      <w:pPr>
        <w:pStyle w:val="Normal"/>
        <w:rPr/>
      </w:pPr>
      <w:r>
        <w:rPr/>
        <w:t>4. Сделайте вывод о новых ценах и объёмах продаж на этих рын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мментарий: </w:t>
      </w:r>
    </w:p>
    <w:p>
      <w:pPr>
        <w:pStyle w:val="Normal"/>
        <w:rPr/>
      </w:pPr>
      <w:r>
        <w:rPr/>
        <w:t>Важно понимать, что не существует единственно верного ответа  при выполнении эт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ная литература: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 «Микроэкономика», Ю.В.Тарануха, Д.Н.Земляков.</w:t>
      </w:r>
    </w:p>
    <w:p>
      <w:pPr>
        <w:pStyle w:val="Normal"/>
        <w:rPr/>
      </w:pPr>
      <w:r>
        <w:rPr>
          <w:lang w:val="en-US"/>
        </w:rPr>
        <w:t xml:space="preserve">2.  </w:t>
      </w:r>
      <w:r>
        <w:rPr/>
        <w:t>«Основы экономической теории», под ред. С.И.Иванова.</w:t>
      </w:r>
    </w:p>
    <w:p>
      <w:pPr>
        <w:pStyle w:val="Normal"/>
        <w:rPr>
          <w:lang w:val="en-US"/>
        </w:rPr>
      </w:pPr>
      <w:r>
        <w:rPr/>
        <w:t>3.  «Основы экономики»,  Практикум,  Л.С. Веселая.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«Практикум по основам экономической теории», под ред. С.И.Иван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4:00Z</dcterms:created>
  <dc:creator>Серебренников</dc:creator>
  <dc:description/>
  <cp:keywords/>
  <dc:language>en-US</dc:language>
  <cp:lastModifiedBy>user</cp:lastModifiedBy>
  <dcterms:modified xsi:type="dcterms:W3CDTF">2016-01-20T12:21:00Z</dcterms:modified>
  <cp:revision>75</cp:revision>
  <dc:subject/>
  <dc:title/>
</cp:coreProperties>
</file>