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72765" cy="365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525</wp:posOffset>
                      </wp:positionV>
                      <wp:extent cx="3136900" cy="1676400"/>
                      <wp:effectExtent l="6350" t="8890" r="1968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040" cy="1676520"/>
                              </a:xfrm>
                              <a:custGeom>
                                <a:avLst/>
                                <a:gdLst>
                                  <a:gd name="textAreaLeft" fmla="*/ 0 w 1778400"/>
                                  <a:gd name="textAreaRight" fmla="*/ 1778760 w 1778400"/>
                                  <a:gd name="textAreaTop" fmla="*/ 123120 h 950400"/>
                                  <a:gd name="textAreaBottom" fmla="*/ 827280 h 9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8064a2" stroked="t" o:allowincell="t" style="position:absolute;margin-left:6.35pt;margin-top:0.75pt;width:246.95pt;height:131.95pt;mso-wrap-style:none;v-text-anchor:middle" type="_x0000_t64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нятия физкультурой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жно сочетать с закаливанием организма воздухом, солнцем и водой!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Осанка </w:t>
            </w:r>
            <w:r>
              <w:rPr>
                <w:b/>
              </w:rPr>
              <w:t>– это привычная поза для каждого человека, как в покое (стоя, сидя), так и при движении (походка). Каждый человек может иметь только одну осанку, правильную или нет. Это положение регулируется на бессознательном уров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вильная осанка – это не только красиво, ее основная роль заключается в поддержании здоровья всего организма. Так было задумано природой. Потому задача человека – сохранить свою осанку, ведь современный образ жизни вовсе не способствует поддержанию ровной спи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br/>
            </w:r>
            <w:r>
              <w:rPr>
                <w:b/>
                <w:bCs/>
                <w:color w:val="FF0000"/>
              </w:rPr>
              <w:t>Комплекс упражнений для профилактики осанк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И.П. стоя у гимнастической стенки или стен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нять правильную осанку у стены: затылок, лопатки, ягодицы, пятки касаются стены (10раз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3. Принять правильную осанку, отойти от стенки на один- два шага, сохраняя принятое положение с напряжением всех мышц (8 - 10 раз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4. Принять правильную осанку у стены, сделать два шага вперед, присесть, встать. Вновь принять правильную осанку с напряжением всех мышц (8 - 10 раз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5. Принять правильную осанку у стены, сделать  один - два шага вперед, расслабить последовательно мышцы шеи, плечевого пояса и туловища. Принять правильную осанку с напряжением всех мышц (10 раз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6. Принять правильную осанку у стены, приподняться на носках, удерживаясь в этом положении 3 – 4 сек. Вернуться в исходное положение (10 раз).</w:t>
            </w:r>
          </w:p>
          <w:p>
            <w:pPr>
              <w:pStyle w:val="Normal"/>
              <w:ind w:left="360" w:right="17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  <w:color w:val="252525"/>
                <w:shd w:fill="FFFFFF" w:val="clear"/>
              </w:rPr>
            </w:pPr>
            <w:r>
              <w:rPr>
                <w:i/>
                <w:color w:val="252525"/>
                <w:shd w:fill="FFFFFF" w:val="clear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  <w:color w:val="252525"/>
                <w:shd w:fill="FFFFFF" w:val="clear"/>
              </w:rPr>
            </w:pPr>
            <w:r>
              <w:rPr>
                <w:i/>
                <w:color w:val="252525"/>
                <w:shd w:fill="FFFFFF" w:val="clear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  <w:color w:val="252525"/>
                <w:shd w:fill="FFFFFF" w:val="clear"/>
              </w:rPr>
            </w:pPr>
            <w:r>
              <w:rPr>
                <w:i/>
                <w:color w:val="252525"/>
                <w:shd w:fill="FFFFFF" w:val="clear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ла: Чернышова Марина Юрьевна,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Бондарская СОШ</w:t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496945" cy="2534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5349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200660</wp:posOffset>
                      </wp:positionV>
                      <wp:extent cx="3644900" cy="3479800"/>
                      <wp:effectExtent l="155575" t="0" r="971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9000">
                                <a:off x="0" y="0"/>
                                <a:ext cx="3645000" cy="347976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fabf8f" stroked="t" o:allowincell="t" style="position:absolute;margin-left:277pt;margin-top:15.75pt;width:286.95pt;height:273.95pt;mso-wrap-style:none;v-text-anchor:middle;rotation:34" type="_x0000_t72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97580" cy="2541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5419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  <w:t>Корригирующая и оздоровительная гимнастик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b/>
                <w:shadow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7190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252525"/>
                <w:shd w:fill="FFFFFF" w:val="clear"/>
              </w:rPr>
              <w:t xml:space="preserve">  </w:t>
            </w:r>
            <w:r>
              <w:rPr>
                <w:b/>
                <w:bCs/>
                <w:color w:val="FF0000"/>
                <w:shd w:fill="FFFFFF" w:val="clear"/>
              </w:rPr>
              <w:t>Плоскостопие</w:t>
            </w:r>
            <w:r>
              <w:rPr>
                <w:b/>
                <w:color w:val="FF0000"/>
                <w:shd w:fill="FFFFFF" w:val="clear"/>
              </w:rPr>
              <w:t> </w:t>
            </w:r>
            <w:r>
              <w:rPr>
                <w:b/>
                <w:color w:val="252525"/>
                <w:shd w:fill="FFFFFF" w:val="clear"/>
              </w:rPr>
              <w:t>— изменение формы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стопы</w:t>
              </w:r>
            </w:hyperlink>
            <w:r>
              <w:rPr>
                <w:b/>
                <w:shd w:fill="FFFFFF" w:val="clear"/>
              </w:rPr>
              <w:t>,</w:t>
            </w:r>
            <w:r>
              <w:rPr>
                <w:b/>
                <w:color w:val="252525"/>
                <w:shd w:fill="FFFFFF" w:val="clear"/>
              </w:rPr>
              <w:t xml:space="preserve"> характеризующееся опущением её продольного и поперечного сводов. </w:t>
            </w:r>
          </w:p>
          <w:p>
            <w:pPr>
              <w:pStyle w:val="Normal"/>
              <w:jc w:val="both"/>
              <w:rPr>
                <w:b/>
                <w:b/>
                <w:color w:val="252525"/>
                <w:shd w:fill="FFFFFF" w:val="clear"/>
              </w:rPr>
            </w:pPr>
            <w:r>
              <w:rPr>
                <w:b/>
                <w:color w:val="252525"/>
                <w:shd w:fill="FFFFFF" w:val="clear"/>
              </w:rPr>
              <w:t xml:space="preserve">Если не лечить плоскостопие своевременно, оно может привести к серьёзным последствиям нарушения осанки и искривлению позвоночника. Поэтому взаимосвязь осанки и плоскостопия не </w:t>
            </w:r>
          </w:p>
          <w:p>
            <w:pPr>
              <w:pStyle w:val="Normal"/>
              <w:jc w:val="both"/>
              <w:rPr>
                <w:b/>
                <w:b/>
                <w:color w:val="252525"/>
                <w:shd w:fill="FFFFFF" w:val="clear"/>
              </w:rPr>
            </w:pPr>
            <w:r>
              <w:rPr>
                <w:b/>
                <w:color w:val="252525"/>
                <w:shd w:fill="FFFFFF" w:val="clear"/>
              </w:rPr>
              <w:t>подлежит сомнению.</w:t>
            </w:r>
          </w:p>
          <w:p>
            <w:pPr>
              <w:pStyle w:val="Normal"/>
              <w:rPr>
                <w:b/>
                <w:b/>
                <w:color w:val="252525"/>
                <w:shd w:fill="FFFFFF" w:val="clear"/>
              </w:rPr>
            </w:pPr>
            <w:r>
              <w:rPr>
                <w:b/>
                <w:color w:val="252525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hd w:fill="FFFFFF" w:val="clear"/>
              </w:rPr>
              <w:t>Комплекс упражнений для профилактики плоскостопия:</w:t>
            </w:r>
          </w:p>
          <w:p>
            <w:pPr>
              <w:pStyle w:val="Normal"/>
              <w:jc w:val="both"/>
              <w:rPr>
                <w:b/>
                <w:b/>
                <w:color w:val="252525"/>
                <w:shd w:fill="FFFFFF" w:val="clear"/>
              </w:rPr>
            </w:pPr>
            <w:r>
              <w:rPr>
                <w:b/>
                <w:color w:val="252525"/>
                <w:shd w:fill="FFFFFF" w:val="clear"/>
              </w:rPr>
              <w:t>1.</w:t>
            </w:r>
            <w:r>
              <w:rPr>
                <w:b/>
              </w:rPr>
              <w:t>И.П.- сед упор сзади. Оттянув стопу, сгибать и разгибать пальцы ног до предела (1мин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.П.- сед упор сзади. Круговые движения стоп, вовнутрь и изнутри (1 мин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И.П.- сед упор сзади. Согнуть пальцы ног (как бы в кулак), подержать 6-8 сек., затем разогнуть и развести стопы в стороны (1 м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И.П.- сед упор сзади, палка лежит на полу, необходимо  ступнями ног захватить палку и старается подтянуть её к себе (1 мин.)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Держите руку на пульсе и берегите своё здоровье!!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before="120" w:after="0"/>
        <w:ind w:right="170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57;&#1090;&#1086;&#1087;&#1072;_(&#1072;&#1085;&#1072;&#1090;&#1086;&#1084;&#1080;&#1103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18:00Z</dcterms:created>
  <dc:creator>user</dc:creator>
  <dc:description/>
  <cp:keywords/>
  <dc:language>en-US</dc:language>
  <cp:lastModifiedBy>user</cp:lastModifiedBy>
  <cp:lastPrinted>2015-09-07T20:58:00Z</cp:lastPrinted>
  <dcterms:modified xsi:type="dcterms:W3CDTF">2015-11-17T10:04:00Z</dcterms:modified>
  <cp:revision>15</cp:revision>
  <dc:subject/>
  <dc:title>Соблюдайте</dc:title>
</cp:coreProperties>
</file>