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  <w:t>План–конспект открытого занятия по плавани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607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sz w:val="20"/>
            <w:szCs w:val="20"/>
            <w:u w:val="single"/>
            <w:lang w:eastAsia="ru-RU"/>
          </w:rPr>
          <w:t>Трунова</w:t>
        </w:r>
      </w:hyperlink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Надежда Александровна, </w:t>
      </w:r>
      <w:r>
        <w:rPr>
          <w:rFonts w:eastAsia="Times New Roman" w:cs="Helvetica" w:ascii="Helvetica" w:hAnsi="Helvetica"/>
          <w:i/>
          <w:iCs/>
          <w:sz w:val="20"/>
          <w:szCs w:val="20"/>
          <w:lang w:eastAsia="ru-RU"/>
        </w:rPr>
        <w:t>тренер-преподаватель по плаванию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eastAsia="ru-RU"/>
        </w:rPr>
        <w:t>Старты и повороты в комплексном плаван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Цель и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Подготовка спортсменов к предстоящим соревнования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овершенствование техники старта в комплексном плавани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овершенствование поворотов в комплексном плаван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вышение работоспособности организм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оспитание морально-волевых качеств.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Возраст:</w:t>
      </w:r>
      <w:r>
        <w:rPr>
          <w:rFonts w:eastAsia="Times New Roman" w:cs="Times New Roman" w:ascii="Times New Roman" w:hAnsi="Times New Roman"/>
          <w:szCs w:val="20"/>
          <w:lang w:eastAsia="ru-RU"/>
        </w:rPr>
        <w:t> 9–11 ле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Форма проведения занятия:</w:t>
      </w:r>
      <w:r>
        <w:rPr>
          <w:rFonts w:eastAsia="Times New Roman" w:cs="Times New Roman" w:ascii="Times New Roman" w:hAnsi="Times New Roman"/>
          <w:szCs w:val="20"/>
          <w:lang w:eastAsia="ru-RU"/>
        </w:rPr>
        <w:t> группова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Время:</w:t>
      </w:r>
      <w:r>
        <w:rPr>
          <w:rFonts w:eastAsia="Times New Roman" w:cs="Times New Roman" w:ascii="Times New Roman" w:hAnsi="Times New Roman"/>
          <w:szCs w:val="20"/>
          <w:lang w:eastAsia="ru-RU"/>
        </w:rPr>
        <w:t>  90 мину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Cs w:val="20"/>
          <w:lang w:eastAsia="ru-RU"/>
        </w:rPr>
        <w:t> бассейн МАУО ДО ДЮСШ «Юность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Cs w:val="20"/>
          <w:lang w:eastAsia="ru-RU"/>
        </w:rPr>
        <w:t> словесный (объяснение), наглядный (показ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Cs w:val="20"/>
          <w:lang w:eastAsia="ru-RU"/>
        </w:rPr>
        <w:t> вспомогательная палка, планше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17.03.2015 год</w:t>
      </w:r>
    </w:p>
    <w:tbl>
      <w:tblPr>
        <w:tblW w:w="102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"/>
        <w:gridCol w:w="3302"/>
        <w:gridCol w:w="1010"/>
        <w:gridCol w:w="1001"/>
        <w:gridCol w:w="15"/>
        <w:gridCol w:w="37"/>
        <w:gridCol w:w="32"/>
        <w:gridCol w:w="4323"/>
      </w:tblGrid>
      <w:tr>
        <w:trPr>
          <w:trHeight w:val="7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и-ровк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(мин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 методические указания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 часть – 18 мин.</w:t>
            </w:r>
          </w:p>
        </w:tc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воде, в душе и на бортике. Инструктаж перед входом в раздевалку. Организованный вход детей из душевых на бортик бассей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итуда вращения максимальна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выполнять не сгибая колен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я как при плавании дельфин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ами ставятся как при плавании способом брас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мплекс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правильность выполнения старта. Проплыть дистанцию без останов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ыть в режиме увеличения скорости, чтобы подготовить организм к предстоящей работе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приветств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исутствующих по журнал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общение целей и зада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ение рук вперед, назад, навстречу одна другой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туловища вперед, назад, в стороны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я волнообразных движений туловищем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с исходным положением стоп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я движений руками при плавании всеми стилями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 выполнения стар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оде: Кроль на груд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часть 67 мин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ящие упражнения для переворота сальто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ряние через вспомогательную палку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нуться вниз за руками. Делать мощный толчок ногами при отталкивания от бор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льто-перевор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345" cy="20935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10" w:after="200"/>
              <w:ind w:left="34" w:right="494" w:first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а рука остается у ноги, вторая тянется вперед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дновременно с ударом ногами вниз и заве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ением гребка рукой голова резко уходит под воду; пловец эн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ично сгибает тело в тазобедренных суставах, приближая подб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док к коленям, и выполняет вращение вперед-вни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с винтовым движением; ноги выбрасываются к стенке через верх и сгибаются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коленях; руки помогают вращению; дыхание задержа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Тотчас после касания ногами стенки бассей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яется отталкивание; руки вытягиваются вперед, голова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жду руками; туловище начинает поворачиватьс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 принятия положения на груди; пловец при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мает горизонтальное и обтекаемое положе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щийся выполняет первый гребок р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й кролем, другая остается вытянутой вперед и рассекает встреч</w:t>
              <w:softHyphen/>
              <w:t xml:space="preserve">ный поток воды; ноги выполняют непрерывные движения кролем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олова и плечевой пояс выходят на поверхность воды, пловец с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трит под водой вперед-вниз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оль на груд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яем особое внимание выполнению поворотов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аттерфля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8586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одновременное касание двумя руками  стенки бассейна, мощный толчок ногами, руки вперед, голова вниз, выполняется волнообразные движения телом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оль на спи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198310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ожении на спине пло</w:t>
              <w:softHyphen/>
              <w:t>вец касается стенки бассейна рукой на уровне противопо</w:t>
              <w:softHyphen/>
              <w:t>ложного пле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он сгибает ноги (груп</w:t>
              <w:softHyphen/>
              <w:t>пируется) и начинает вращение. Руки помогают вращению: од</w:t>
              <w:softHyphen/>
              <w:t>на отталкивается от стенки, другая подгребает. Во время вращения голова пловца находится над поверх</w:t>
              <w:softHyphen/>
              <w:t>ностью воды; он выполняет вдох. Вращение завершается по</w:t>
              <w:softHyphen/>
              <w:t>становкой стоп на стенку бас</w:t>
              <w:softHyphen/>
              <w:t>с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пловец погружает плечевой пояс и голову в воду, одновременно вытягивая руки под водой вперед, и начинает отталкивание. После этого пловец сколь</w:t>
              <w:softHyphen/>
              <w:t>зит под водой на спине в хоро</w:t>
              <w:softHyphen/>
              <w:t>шо вытянутом горизонталь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й выход на по</w:t>
              <w:softHyphen/>
              <w:t>верхность осуществляется за счет движений ногами кролем на спине и гребка рукой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р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одновременное касание двумя руками  стенки бассейна, мощный толчок ногами, руки вперед, голова вниз  гребок двумя руками брасом, после чего делается толчок ногами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ла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2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стиль  плывется по 50 м. Отдых между комплексами 15 сек. Во время отдыха делать выдохи в воду. Внимание поворотам, переходам между стилями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ла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100 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стиль плывется по 25 м. Отдых между комплексами 20 сек. Ускорения на 1- 2 комплексе на 1,3 отрезке, 3-4 комплекс на 2,4 отрезке. Не забывать о правильном выполнении поворотов!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й стиль по выбор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м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ыть в комфортном для пловца режиме!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на дых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охи под воду. Глубокий вдох погружение под воду с головой продолжительный выдох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ведение итог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ованный выход из бассей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роится. Педагог подводит итоги: указывает на достижения и ошибки отдельно каждого обучающегося, дает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34-188-28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42:00Z</dcterms:created>
  <dc:creator>112</dc:creator>
  <dc:description/>
  <dc:language>en-US</dc:language>
  <cp:lastModifiedBy>112</cp:lastModifiedBy>
  <dcterms:modified xsi:type="dcterms:W3CDTF">2015-03-16T22:29:00Z</dcterms:modified>
  <cp:revision>2</cp:revision>
  <dc:subject/>
  <dc:title/>
</cp:coreProperties>
</file>