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162175" cy="1628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грамма летнего  оздоровительного лагеря при школ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Тайны книжных сокровищ»</w:t>
      </w:r>
    </w:p>
    <w:p>
      <w:pPr>
        <w:pStyle w:val="Style15"/>
        <w:spacing w:lineRule="auto" w:line="36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Россияне перестали быть самой читающей нацией. Они  читают всего  7, с небольшим, часов в неделю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Если СССР считался «самой читающей страной в мире», то сейчас  Россия занимает  7 место в десятке самых читающих стран мира. В России падает интерес к чтению это главная и общая проблема нашей страны, поэтому  Владимир Владимирович  Путин подписал указ о проведении в России в 2015 году - Год русской литературы. Путин добавил, что снижение интереса к чтению книг принято считать следствием развития цифровых технологий, из-за чего книга потеряла статус основного информационного носителя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По опросу школьников в возрасте от 10-17 лет в социальной сети «В контакте», результаты были таковы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1)19%- читают книги помимо школьной литературы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2)58%-читают книги только из школьной программы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3)33%-не читают книги или выбирают сокращенный вариант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Эти данные говорят о том, что у школьников низкий интерес к чтению книг. А это влечет за собой падение уровня общей культуры подрастающего поколения и скудость современного разговорного языка. Именно в начальной школе, где дети учатся читать необходимо, прививать любовь и интерес к литературе.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Еще </w:t>
      </w:r>
      <w:r>
        <w:rPr>
          <w:rFonts w:cs="Times New Roman" w:ascii="Times New Roman" w:hAnsi="Times New Roman"/>
          <w:color w:val="000000"/>
          <w:sz w:val="28"/>
        </w:rPr>
        <w:t xml:space="preserve">Максим Горький  говорил: «Любите книгу, она облегчит вам жизнь, дружески поможет разобраться в пестрой и бурной путанице мыслей, чувств, событий, она научит вас уважать человека и самих себя, она окрыляет ум и сердце чувством любви к миру, к человеку». 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Программа «Тайны книжных сокровищ» может привлечь внимание детей к литературе и чтению.</w:t>
      </w:r>
    </w:p>
    <w:p>
      <w:pPr>
        <w:pStyle w:val="Style15"/>
        <w:spacing w:lineRule="auto" w:line="36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оптимальных условий для привлечения внимания подрастающего поколения к литературе через сюжетно-ролевую игр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действие в приобретении знаний, умений, навыков  литературной деятель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рганизация пространства для реализации  литературных, творческих способностей участников смен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азвитие литературных способностей</w:t>
      </w:r>
      <w:r>
        <w:rPr>
          <w:rFonts w:cs="Times New Roman" w:ascii="Times New Roman" w:hAnsi="Times New Roman"/>
          <w:sz w:val="28"/>
          <w:szCs w:val="28"/>
        </w:rPr>
        <w:t xml:space="preserve"> через посещение кружков, мастер-класс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эмоционально-доброжелательной атмосферы, способствующей общению участников сме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здоровление участников смен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СРЕДСТВА РЕАЛИЗАЦИИ ПРОГРАММ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деятельности в нашей программе являю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ражданско-патриотическо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продолжить формирование гражданско - патриотической позиции ребёнка через мероприятия, посвященные году русской литературы в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ормы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икторины по произведениям, встречи писателями, поэтами ЕАО, работниками библиотек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конкурс чтецов русских поэтов и писателе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конкурс зарисовок к произведениям русских писател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осмотр и обсуждение </w:t>
      </w:r>
      <w:r>
        <w:rPr>
          <w:rFonts w:cs="Times New Roman" w:ascii="Times New Roman" w:hAnsi="Times New Roman"/>
          <w:sz w:val="28"/>
          <w:szCs w:val="28"/>
        </w:rPr>
        <w:t>видеофильмов по мотивам русских произвед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портивно – оздоровительно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Развивать у детей ценности здорового образа жизни, совершенствовать двигательную активность детей </w:t>
      </w:r>
      <w:r>
        <w:rPr>
          <w:rFonts w:cs="Times New Roman" w:ascii="Times New Roman" w:hAnsi="Times New Roman"/>
          <w:i/>
          <w:sz w:val="28"/>
          <w:szCs w:val="28"/>
        </w:rPr>
        <w:t>(Все мероприятия связаны с тематикой смены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работы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ая утренняя зарядка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частие детей в подвижных играх на свежем воздухе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нятия детей в спортивных секциях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ведение бесед и инструктажей по технике безопасности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гра «Клякса» (по произведению Н. Носова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казочная эстафета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блюдение режима дня и др.</w:t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Культурно-досуговое</w:t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 xml:space="preserve">Задача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азвивать творческий потенциал дет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работы: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КВН, конкурс инсценированных произведений др.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литературный флешмоб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ТД по произведениям известных писателей и сказочник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образовательную среду, через знакомство с литературой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работы: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областной детско-юношеской  библиотекой 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нтеллектуальная программа «Удиви меня», «Что? Где? Когда?», встречи с интересными людьми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нятия в клубах, мастер-классах по интереса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реализации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</w:t>
      </w:r>
      <w:r>
        <w:rPr>
          <w:rFonts w:cs="Times New Roman" w:ascii="Times New Roman" w:hAnsi="Times New Roman"/>
          <w:i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е (объяснения, беседа, рассказ, диалог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и (библиотеки города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: развивающие, познавательные, подвижные, сюжетно-ролевые, народные, игры на развитие внимания, памяти, воображения; настольные, деловы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</w:t>
      </w:r>
      <w:r>
        <w:rPr>
          <w:rFonts w:cs="Times New Roman" w:ascii="Times New Roman" w:hAnsi="Times New Roman"/>
          <w:i/>
          <w:sz w:val="28"/>
          <w:szCs w:val="28"/>
        </w:rPr>
        <w:t>воспит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бежд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ощр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ый пример (встреча с поэтами и писателями ЕАО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влечение каждого в действ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</w:t>
      </w:r>
      <w:r>
        <w:rPr>
          <w:rFonts w:cs="Times New Roman" w:ascii="Times New Roman" w:hAnsi="Times New Roman"/>
          <w:i/>
          <w:sz w:val="28"/>
          <w:szCs w:val="28"/>
        </w:rPr>
        <w:t>оздоро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ренняя гимнастик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ртивные занятия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седы по гигиене, и другим темам медицинского работника лагер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таминиз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АРАКТЕРИСТИАКА УЧАСТНИКОВ СМЕНЫ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ой аудиторией являются учащиеся МБОУ «Начальная общеобразовательная школа №14» в возрасте 6-11 лет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подразумевает предварительную подготовку педагогов, которая будет проведена в форме коммунарских сборов. Цель встречи: подбор литературных произведений для чтения в соответствии с возрастными особенностями; разработка мероприятий различной направленности, связанных с литературной деятельность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ЕЖИМ ДНЯ</w:t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470"/>
      </w:tblGrid>
      <w:tr>
        <w:trPr>
          <w:trHeight w:val="28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участников смены</w:t>
            </w:r>
          </w:p>
        </w:tc>
      </w:tr>
      <w:tr>
        <w:trPr>
          <w:trHeight w:val="28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</w:t>
            </w:r>
          </w:p>
        </w:tc>
      </w:tr>
      <w:tr>
        <w:trPr>
          <w:trHeight w:val="28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</w:t>
            </w:r>
          </w:p>
        </w:tc>
      </w:tr>
      <w:tr>
        <w:trPr>
          <w:trHeight w:val="28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 – 9.4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</w:tr>
      <w:tr>
        <w:trPr>
          <w:trHeight w:val="28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4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интересам в кружках и секциях</w:t>
            </w:r>
          </w:p>
        </w:tc>
      </w:tr>
      <w:tr>
        <w:trPr>
          <w:trHeight w:val="28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– 13.0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ные 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лагерны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мероприятия</w:t>
            </w:r>
          </w:p>
        </w:tc>
      </w:tr>
      <w:tr>
        <w:trPr>
          <w:trHeight w:val="28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3.3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>
          <w:trHeight w:val="28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-13.4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флешмоб</w:t>
            </w:r>
          </w:p>
        </w:tc>
      </w:tr>
      <w:tr>
        <w:trPr>
          <w:trHeight w:val="28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5 – 14. 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кинофильма</w:t>
            </w:r>
          </w:p>
        </w:tc>
      </w:tr>
      <w:tr>
        <w:trPr>
          <w:trHeight w:val="28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5 -14.3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1980565" cy="1417955"/>
            <wp:effectExtent l="0" t="0" r="0" b="0"/>
            <wp:docPr id="2" name="kni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nih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ДРОВОЕ И ТЕХНИЧЕСКОЕ ОБЕСПЕЧ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дровое обеспечение смены: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лагеря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ганизатор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оспитатели (по 1-2 на отряд) – педагоги школ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едицинский работник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нструктор по физкультур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ическое обеспечение: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– инвентарь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ультимедийное оборудование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едицинское оборудование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анцелярские товары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иблиотек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ЮЖЕТНО-РОЛЕВАЯ ИГРА СМЕН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будет проходить в форме сюжетно-ролевой игры «Тайны литературных сокровищ». Игра как форма жизнедеятельности даёт большие возможности для формирования позитивной направленности личности ребё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ая смену, дети попадают в «Сокровищницу книг», где по легенде хранится уникальные ценные издания, прочитав которые, человек становится образованным, умным и успешным. В сокровищнице дети становятся «читателями». Каждому отряду выдается «читательский билет», в который делаются записи в течение смены. Это могут быть отзывы о прожитом дне, прочитанной книг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день все участники смены будут «проживать» по произведениям разных писателей или в лице их героев . </w:t>
      </w:r>
      <w:r>
        <w:rPr>
          <w:rFonts w:cs="Times New Roman" w:ascii="Times New Roman" w:hAnsi="Times New Roman"/>
          <w:i/>
          <w:sz w:val="28"/>
          <w:szCs w:val="28"/>
        </w:rPr>
        <w:t>Например, день юмора можно связать с произведениями Николая Носова: эстафета «Живая шляпа», конкурсная программа «Фантазеры», приключенческая игра «Клякса» по типу «Зеленой пятки», КТД «Незнайка и его друзья».</w:t>
      </w:r>
      <w:r>
        <w:rPr>
          <w:rFonts w:cs="Times New Roman" w:ascii="Times New Roman" w:hAnsi="Times New Roman"/>
          <w:sz w:val="28"/>
          <w:szCs w:val="28"/>
        </w:rPr>
        <w:t xml:space="preserve"> А чтобы было легче справляться с заданиями и испытаниями, ребятам надо вспомнить или прочитать произведение. Для этого можно организовать литературные флешмобы. По результатам дня в читательском билете также делаются записи разного цвета (достижения личные и отряда): за 1 место-запись красного цвета, 2 место – синего, 3 место – зеленого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смены можно организовать выставку любимых книг и предложить ребятам  обменяться книгами с друзьями. Это можно сделать, используя игру «Тайный друг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 сюжетно ролевой игры, это понимание участниками смены,  что главные сокровища это книги с их литературным богатством, благодаря которым они получают знания и умения.</w:t>
      </w:r>
    </w:p>
    <w:p>
      <w:pPr>
        <w:pStyle w:val="31"/>
        <w:shd w:fill="auto" w:val="clear"/>
        <w:tabs>
          <w:tab w:val="clear" w:pos="708"/>
          <w:tab w:val="left" w:pos="1056" w:leader="none"/>
        </w:tabs>
        <w:spacing w:lineRule="auto" w:line="276" w:before="0" w:after="0"/>
        <w:ind w:left="20" w:hanging="0"/>
        <w:rPr/>
      </w:pPr>
      <w:r>
        <w:rPr>
          <w:rStyle w:val="1"/>
          <w:b/>
          <w:i/>
          <w:sz w:val="28"/>
          <w:szCs w:val="28"/>
        </w:rPr>
        <w:t xml:space="preserve">     </w:t>
      </w:r>
      <w:r>
        <w:rPr>
          <w:rStyle w:val="1"/>
          <w:b/>
          <w:i/>
          <w:sz w:val="28"/>
          <w:szCs w:val="28"/>
        </w:rPr>
        <w:t>Логика развития смены:</w:t>
      </w:r>
    </w:p>
    <w:p>
      <w:pPr>
        <w:pStyle w:val="31"/>
        <w:numPr>
          <w:ilvl w:val="0"/>
          <w:numId w:val="12"/>
        </w:numPr>
        <w:shd w:fill="auto" w:val="clear"/>
        <w:tabs>
          <w:tab w:val="clear" w:pos="708"/>
          <w:tab w:val="left" w:pos="1056" w:leader="none"/>
        </w:tabs>
        <w:spacing w:lineRule="auto" w:line="276" w:before="0" w:after="0"/>
        <w:rPr>
          <w:lang w:eastAsia="ru-RU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3"/>
          <w:color w:val="000000"/>
          <w:sz w:val="28"/>
          <w:szCs w:val="28"/>
        </w:rPr>
        <w:t>Подготовительный этап(апрель-май)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lineRule="auto" w:line="276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разработка документа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lineRule="auto" w:line="276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одбор кадр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lineRule="auto" w:line="276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роведение с работниками лагеря организационной встреч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lineRule="auto" w:line="276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одготовка методических материал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lineRule="auto" w:line="276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одготовка материально-технической базы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lineRule="auto" w:line="276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комплектование отрядов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013" w:leader="none"/>
        </w:tabs>
        <w:spacing w:lineRule="auto" w:line="276" w:before="0" w:after="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Организационный этап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42" w:leader="none"/>
        </w:tabs>
        <w:suppressAutoHyphens w:val="false"/>
        <w:spacing w:lineRule="auto" w:line="276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Знакомство с правилами пребывания в лагере, кружками и секциями по интереса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47" w:leader="none"/>
        </w:tabs>
        <w:suppressAutoHyphens w:val="false"/>
        <w:spacing w:lineRule="auto" w:line="276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остановка целей развития коллектива и лично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47" w:leader="none"/>
        </w:tabs>
        <w:suppressAutoHyphens w:val="false"/>
        <w:spacing w:lineRule="auto" w:line="276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инструктирование дете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57" w:leader="none"/>
        </w:tabs>
        <w:suppressAutoHyphens w:val="false"/>
        <w:spacing w:lineRule="auto" w:line="276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формирование законов и условий совместной работы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008" w:leader="none"/>
        </w:tabs>
        <w:spacing w:lineRule="auto" w:line="276" w:before="0" w:after="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Основной этап (организация и проведение мероприятий различной направленности, согласно плану):</w:t>
      </w:r>
    </w:p>
    <w:p>
      <w:pPr>
        <w:pStyle w:val="TextBody"/>
        <w:spacing w:lineRule="auto" w:line="276" w:before="0" w:after="0"/>
        <w:ind w:left="11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Дети, педагоги - участники программы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47" w:leader="none"/>
        </w:tabs>
        <w:suppressAutoHyphens w:val="false"/>
        <w:spacing w:lineRule="auto" w:line="276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ознают, отдыхают, трудятс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47" w:leader="none"/>
        </w:tabs>
        <w:suppressAutoHyphens w:val="false"/>
        <w:spacing w:lineRule="auto" w:line="276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делают открытия в себе, в окружающем мир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48" w:leader="none"/>
        </w:tabs>
        <w:suppressAutoHyphens w:val="false"/>
        <w:spacing w:lineRule="auto" w:line="276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учатся справляться с отрицательными эмоциями, преодолевать трудные ситуа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47" w:leader="none"/>
        </w:tabs>
        <w:suppressAutoHyphens w:val="false"/>
        <w:spacing w:lineRule="auto" w:line="276" w:before="0" w:after="52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развивают способность доверять себе и други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42" w:leader="none"/>
        </w:tabs>
        <w:suppressAutoHyphens w:val="false"/>
        <w:spacing w:lineRule="auto" w:line="276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укрепляют свое физическое и духовное здоровье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994" w:leader="none"/>
        </w:tabs>
        <w:spacing w:lineRule="auto" w:line="276" w:before="0" w:after="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Заключительный этап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90" w:leader="none"/>
        </w:tabs>
        <w:suppressAutoHyphens w:val="false"/>
        <w:spacing w:lineRule="auto" w:line="276" w:before="0" w:after="0"/>
        <w:ind w:left="20" w:firstLine="70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закрытие смены лагеря (Заключительный концерт, выставки творческих работ кружков, награждение самых активных участников смены)</w:t>
      </w:r>
    </w:p>
    <w:p>
      <w:pPr>
        <w:pStyle w:val="Normal"/>
        <w:spacing w:lineRule="auto" w:line="276"/>
        <w:ind w:firstLine="709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сетка смены «Тайны книжных сокровищ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день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участников смены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-опрос «Перекличка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кружков по интересам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ное дел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день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Открытию смен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«Дорогами любимых сказок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смены «Добро пожаловать в сокровищницу книг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кружках и секциях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кинофильм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 день</w:t>
      </w:r>
      <w:r>
        <w:rPr>
          <w:rFonts w:cs="Times New Roman" w:ascii="Times New Roman" w:hAnsi="Times New Roman"/>
          <w:sz w:val="28"/>
          <w:szCs w:val="28"/>
        </w:rPr>
        <w:t xml:space="preserve"> (по произведениям Н. Носова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«Живая шляпа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Д «Незнайка и его друзья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ное дело «Фантазеры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 день</w:t>
      </w:r>
      <w:r>
        <w:rPr>
          <w:rFonts w:cs="Times New Roman" w:ascii="Times New Roman" w:hAnsi="Times New Roman"/>
          <w:sz w:val="28"/>
          <w:szCs w:val="28"/>
        </w:rPr>
        <w:t xml:space="preserve"> - (В.Катаев «Цветик-семицветик»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ный флешмоб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зарисовок по произведению В. Катае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жная эстафет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программа «Цветная дискотека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 день</w:t>
      </w:r>
      <w:r>
        <w:rPr>
          <w:rFonts w:cs="Times New Roman" w:ascii="Times New Roman" w:hAnsi="Times New Roman"/>
          <w:sz w:val="28"/>
          <w:szCs w:val="28"/>
        </w:rPr>
        <w:t xml:space="preserve">  - День народных сказок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ное дело «Мисс золушка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ая эстафет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фокусов и волшебст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9784715</wp:posOffset>
                </wp:positionV>
                <wp:extent cx="5940425" cy="4089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2.2pt;mso-wrap-distance-left:0pt;mso-wrap-distance-right:9pt;mso-wrap-distance-top:0pt;mso-wrap-distance-bottom:0pt;margin-top:770.4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икторина «Верите ли вы?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гра по станциям «В поисках философского камн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 день</w:t>
      </w:r>
      <w:r>
        <w:rPr>
          <w:rFonts w:cs="Times New Roman" w:ascii="Times New Roman" w:hAnsi="Times New Roman"/>
          <w:sz w:val="28"/>
          <w:szCs w:val="28"/>
        </w:rPr>
        <w:t xml:space="preserve"> «Золотой ключик или приключение Буратино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о станциям «Буратино и его друзья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остановок «В театре Папы Карло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 день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 интересными людьми (выход в городскую детскую библиотеку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ый конкурс «Песни любимых произведений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енная эстафета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ное дело «Угадай произведение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 день</w:t>
      </w:r>
      <w:r>
        <w:rPr>
          <w:rFonts w:cs="Times New Roman" w:ascii="Times New Roman" w:hAnsi="Times New Roman"/>
          <w:sz w:val="28"/>
          <w:szCs w:val="28"/>
        </w:rPr>
        <w:t xml:space="preserve"> - Путешествие по произведениям Эдуарда Успенског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Охота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мультфильма «Трое из Простоквашино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Испытания кота Матроскина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1 день</w:t>
      </w:r>
      <w:r>
        <w:rPr>
          <w:rFonts w:cs="Times New Roman" w:ascii="Times New Roman" w:hAnsi="Times New Roman"/>
          <w:sz w:val="28"/>
          <w:szCs w:val="28"/>
        </w:rPr>
        <w:t xml:space="preserve"> - сказки братьев Гримм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«По следам Красной шапочки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флешмоб  «Король Дроздобород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программа «Бременские музыканты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2 день</w:t>
      </w:r>
      <w:r>
        <w:rPr>
          <w:rFonts w:cs="Times New Roman" w:ascii="Times New Roman" w:hAnsi="Times New Roman"/>
          <w:sz w:val="28"/>
          <w:szCs w:val="28"/>
        </w:rPr>
        <w:t xml:space="preserve"> – сказки Сутее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мультфильмов «Сказки Сутеева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? Где? Когда? По произведениям Сутее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флешмоб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к произведениям писател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3 день</w:t>
      </w:r>
      <w:r>
        <w:rPr>
          <w:rFonts w:cs="Times New Roman" w:ascii="Times New Roman" w:hAnsi="Times New Roman"/>
          <w:sz w:val="28"/>
          <w:szCs w:val="28"/>
        </w:rPr>
        <w:t xml:space="preserve"> – «В гостях у Ш. Перро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час «Подарки феи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программа «В гостях у Кота в сапогах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флешмоб  «Рике с хохолком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4 день</w:t>
      </w:r>
      <w:r>
        <w:rPr>
          <w:rFonts w:cs="Times New Roman" w:ascii="Times New Roman" w:hAnsi="Times New Roman"/>
          <w:sz w:val="28"/>
          <w:szCs w:val="28"/>
        </w:rPr>
        <w:t xml:space="preserve"> – В. Драгунски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приключени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изведений собственного сочинения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флешмоб «Денискины рассказы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5 день</w:t>
      </w:r>
      <w:r>
        <w:rPr>
          <w:rFonts w:cs="Times New Roman" w:ascii="Times New Roman" w:hAnsi="Times New Roman"/>
          <w:sz w:val="28"/>
          <w:szCs w:val="28"/>
        </w:rPr>
        <w:t xml:space="preserve"> – по произведениям А.С. Пушкин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«Сказки Пушкина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о станциям «Волшебные предметы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й час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6 день</w:t>
      </w:r>
      <w:r>
        <w:rPr>
          <w:rFonts w:cs="Times New Roman" w:ascii="Times New Roman" w:hAnsi="Times New Roman"/>
          <w:sz w:val="28"/>
          <w:szCs w:val="28"/>
        </w:rPr>
        <w:t xml:space="preserve"> – Р. Стивенсон «Остров сокровищ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й конкурс «Бермудский треугольник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программа «В поисках сокровищ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«Пиратские затеи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7 день</w:t>
      </w:r>
      <w:r>
        <w:rPr>
          <w:rFonts w:cs="Times New Roman" w:ascii="Times New Roman" w:hAnsi="Times New Roman"/>
          <w:sz w:val="28"/>
          <w:szCs w:val="28"/>
        </w:rPr>
        <w:t xml:space="preserve"> – к Чуйковски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чтец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о станциям «Добрый доктор Айболит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постановок произведений Чуйковског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8 день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закрытию смен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прочитанных книг, творческих работ участников смен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гра «Тайный друг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ие смены «Тайны книжных сокровищ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произведений в зависимости интересов участников смены и от предложений педагогов, работающих в лагере дневного пребы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ной из форм для успешной реализации целей и задач является организация клубов по интересам (так называемые кружки, секции, мастерские)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убы по интересам (кружки.мастерские)</w:t>
      </w:r>
    </w:p>
    <w:p>
      <w:pPr>
        <w:pStyle w:val="Style15"/>
        <w:numPr>
          <w:ilvl w:val="0"/>
          <w:numId w:val="1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Киноштука»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учение нюансам экранизации литературных произведений. (От составления сценария до монтажа видео).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Актёрское мастерство»</w:t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Сценические постановки на основе литературных произведений.(сценическая речь, сценическое движение, элементы актёрского мастерства)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«Вокальная»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учение песен,в основу которых легли стихотворения русских поэтов. 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Журфикс»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учение приемам написания стихотворения, прозы; выпуск лагерной газеты»Тайна раскрыта!». 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ткрытая студия»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удут организованы различные встречи с писателями, поэтами и работниками культуры  ЕАО. 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Спортивные секции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ПОЛАГАЕМЫЕ РЕЗУЛЬТАТЫ ПРОГРАММЫ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ышение ЗУН литературной деятельности и  уровня  литературных и творческих способностей участников смены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крепление дружбы и сотрудничества между детьми разных возрастов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крепление здоровья детей</w:t>
      </w:r>
    </w:p>
    <w:p>
      <w:pPr>
        <w:pStyle w:val="21"/>
        <w:shd w:fill="auto" w:val="clear"/>
        <w:spacing w:lineRule="exact" w:line="322" w:before="0" w:after="0"/>
        <w:ind w:left="20" w:hanging="0"/>
        <w:jc w:val="left"/>
        <w:rPr>
          <w:rStyle w:val="2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1061" w:leader="none"/>
        </w:tabs>
        <w:suppressAutoHyphens w:val="false"/>
        <w:spacing w:lineRule="exact" w:line="322" w:before="0" w:after="0"/>
        <w:rPr>
          <w:rStyle w:val="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414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color w:val="00000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123" w:hanging="70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3"/>
    </w:lvlOverride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roid Sans Fallback;Arial Unicode MS" w:cs="Lohit Hindi;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rFonts w:ascii="Liberation Serif;Arial Unicode MS" w:hAnsi="Liberation Serif;Arial Unicode MS" w:eastAsia="Droid Sans Fallback;Arial Unicode MS" w:cs="Lohit Hindi;Arial Unicode MS"/>
      <w:kern w:val="2"/>
      <w:sz w:val="24"/>
      <w:szCs w:val="24"/>
      <w:lang w:val="ru-RU" w:bidi="hi-IN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atLeast" w:line="240" w:before="0" w:after="420"/>
      <w:jc w:val="both"/>
    </w:pPr>
    <w:rPr>
      <w:rFonts w:ascii="Times New Roman" w:hAnsi="Times New Roman" w:eastAsia="Times New Roman" w:cs="Times New Roman"/>
      <w:b/>
      <w:bCs/>
      <w:kern w:val="0"/>
      <w:sz w:val="27"/>
      <w:szCs w:val="27"/>
      <w:shd w:fill="FFFFFF" w:val="clear"/>
      <w:lang w:val="en-US" w:eastAsia="en-US" w:bidi="ar-SA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41" w:before="420" w:after="0"/>
      <w:ind w:firstLine="700"/>
      <w:jc w:val="both"/>
    </w:pPr>
    <w:rPr>
      <w:rFonts w:ascii="Times New Roman" w:hAnsi="Times New Roman" w:eastAsia="Times New Roman" w:cs="Times New Roman"/>
      <w:i/>
      <w:iCs/>
      <w:kern w:val="0"/>
      <w:sz w:val="27"/>
      <w:szCs w:val="27"/>
      <w:shd w:fill="FFFFFF" w:val="clear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18:00Z</dcterms:created>
  <dc:creator>w_7</dc:creator>
  <dc:description/>
  <cp:keywords/>
  <dc:language>en-US</dc:language>
  <cp:lastModifiedBy>w_7</cp:lastModifiedBy>
  <dcterms:modified xsi:type="dcterms:W3CDTF">2016-01-21T00:55:00Z</dcterms:modified>
  <cp:revision>2</cp:revision>
  <dc:subject/>
  <dc:title>Программа летнего  оздоровительного лагеря при школе </dc:title>
</cp:coreProperties>
</file>