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манизация воспитания: актуальные проблемы развития духовно-нравственной культуры детей, подростков и молодежи и опыт их ре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И. Житинкина</w:t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7 г. Йошкар-Олы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реографическое искусство, как средство эстетического и духовно-нравственного воспитания дет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параметрами личностного развития обучающихся следует считать его ориентацию на общечеловеческие ценности, гуманизм, активность, креативность, чувство собственного достоинства. В свете гуманистической парадигмы важно создать реальные педагогические условия по приобщению обучающихся школы к хореографическому искусству, как эффективному средству эстетического и духовно-нравственного воспит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формировании духовно-нравственной и художественной культуры личности хореографическое искусство является важнейшим аспектом эстетического воспитания. </w:t>
      </w:r>
      <w:r>
        <w:rPr>
          <w:rFonts w:cs="Times New Roman" w:ascii="Times New Roman" w:hAnsi="Times New Roman"/>
          <w:sz w:val="24"/>
          <w:szCs w:val="24"/>
        </w:rPr>
        <w:t xml:space="preserve">У каждого народа на нашей огромной планете, есть свои танцы. Танец - это неотъемлемая часть культуры любого человек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р красоты движения, звуков, световых красок, костюмов, то есть мир волшебного искусства. </w:t>
      </w:r>
      <w:r>
        <w:rPr>
          <w:rFonts w:cs="Times New Roman" w:ascii="Times New Roman" w:hAnsi="Times New Roman"/>
          <w:sz w:val="24"/>
          <w:szCs w:val="24"/>
        </w:rPr>
        <w:t xml:space="preserve">Сегодня, как и много лет назад, считается, что движение под ритмы музыки благотворно влияет как на здоровье человека, так и на его общее состояние. </w:t>
      </w:r>
    </w:p>
    <w:p>
      <w:pPr>
        <w:pStyle w:val="Style17"/>
        <w:spacing w:lineRule="auto" w:line="360"/>
        <w:ind w:firstLine="851"/>
        <w:jc w:val="both"/>
        <w:rPr>
          <w:sz w:val="24"/>
        </w:rPr>
      </w:pPr>
      <w:r>
        <w:rPr>
          <w:sz w:val="24"/>
          <w:shd w:fill="FFFFFF" w:val="clear"/>
        </w:rPr>
        <w:t>В российском образовании уроки по хореографии становятся обязательными. Они воспитывают и развивают не только художественные навыки исполнения танцев разных жанров, но и выработку у ребенка привычки и нормы поведения в соответствии с постигаемыми законами красоты.</w:t>
      </w:r>
      <w:r>
        <w:rPr>
          <w:sz w:val="24"/>
        </w:rPr>
        <w:t xml:space="preserve"> Ребенок, занимающийся танцами, развивается гораздо быстрее своих сверстников, и получает огромное удовольствие от общения, учится быть дисциплинированным, целеустремленным, получает способность чувствовать и управлять своим телом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</w:rPr>
      </w:pPr>
      <w:r>
        <w:rPr>
          <w:sz w:val="24"/>
          <w:shd w:fill="FFFFFF" w:val="clear"/>
        </w:rPr>
        <w:t>В творческой деятельности заложены огромные возможности воспитательного характера. Воспитывает все, что связано с участием детей в коллективе: художественный педагогический уровень репертуара, планомерные и систематические учебные занятия, взаимоотношения с педагогом, окружающим миром. Посещения спектаклей, концертов, художественных выставок, специальные беседы, лекции на этические темы формируют маленького человека, развивают в нем чувство прекрасного. Проводится эта работа постоянно и опирается на систему различных форм, методов и средств. Занятия хореографическим искусством способствуют физическому развитию детей и обогащают их духовно. Это гармоничное занятие привлекает и детей, и родителей. Дисциплинированность, трудолюбие и терпение - те свойства характера, которые необходимы не только в хореографическом классе, но и в быту. Эти качества годами воспитываются и определяют успех во многих делах.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Чувство ответственности, аккуратности -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 xml:space="preserve">все это необходимое в жизни, двигает детей, занимающихся хореографией, вперед. 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Хореографическое искусство у ребенка является дополнением и продолжением его реальной жизни, обогащая ее. Занятия этим искусством приносят ему такие ощущения и переживания, которых он не мог бы получить из каких-либо иных источников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</w:rPr>
      </w:pPr>
      <w:r>
        <w:rPr>
          <w:sz w:val="24"/>
          <w:shd w:fill="FFFFFF" w:val="clear"/>
        </w:rPr>
        <w:t>Творческая личность – важнейшая цель, как всего процесса обучения, так и эстетического воспитания. Без формирования способности к эстетическому творчеству, невозможно решить важнейшую задачу всестороннего, гармоничного, духовно-нравственного развития личности. Совершенно очевидно, что каждый педагог посредством эстетического воспитания готовит детей к преобразовательной деятельности. Педагог-хореограф должен сформировать, развить и укрепить у детей потребность в общении с искусством, понимание его языка, любовь и хороший вкус к не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ы можно условно разделить на основные, дополнительные и формы художественно-эстетического самообразования. К основным формам относятся: просмотр хореографических ансамблей, прослушивание музыки, знакомство с творчеством мастеров хореографии. Такой работой можно охватить весь коллектив во время занятий, репетиций. Дополнительные формы включают: коллективные или индивидуальные посещения концертов. К формам художественно-эстетического самообразования относятся: самостоятельное изучение вопросов по хореографии и другим видам искусства с определенной целевой установкой на расширение своих знаний в области хореограф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4"/>
          <w:shd w:fill="FFFFFF" w:val="clear"/>
        </w:rPr>
        <w:t xml:space="preserve">В МБОУ «СОШ №7 г. Йошкар-Ола» я как хореограф, работаю по двум авторским программам:  внеурочной деятельности «Радуга танца», которая рассчитана на 2 года обучения и «Росинка», которая разработана  для детей целеустремленных на этот вид искусства. Наш </w:t>
      </w:r>
      <w:r>
        <w:rPr>
          <w:sz w:val="24"/>
        </w:rPr>
        <w:t>хореографический коллектив «Росинка» еще «дошкольник», ему всего три года, но за это время, я и мои обучающиеся провели огромную и трудоемкую работу, они принимали участие в разноплановых конкурсах и фестивалях - городских, республиканских, региональных и международных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4"/>
        </w:rPr>
        <w:t>Танцевальные конкурсы способствуют развитию дружественных отношений между детьми из других коллективов, позволяют лучше узнать историю и культуру многочисленных народов, показывают свои достижения и укрепляют интерес к танцу. Очень важным является воспитание уважительного отношения к народным культурным традициям, изучаемым в процессе постановок танцев. Важным считаю воспитание у обучающихся толерантного отношения к танцам народов мира. Для меня, каждый мой ребенок - это будущая личность, личность с большой буквы, и чтобы открыть ее, я вкладываю в душу каждого своего обучающегося  маленькие зернышки таланта, трудолюбия и доброты, а потом с огромным вниманием, оберегаю хрупкий росток, появившийся после долгой кропотливой работы. И, вот он миг, вот оно мгновение, в один из пасмурных дней, распустится необыкновенной красоты цветок, и все как будто засияет яркими красками, раскроется бутон, а вместе с ним и талант ребенка.</w:t>
      </w:r>
    </w:p>
    <w:p>
      <w:pPr>
        <w:pStyle w:val="Style17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Профессия - обучать волшебному искусству танца, профессия – раскрывать таланты!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лика значимость использования творческого потенциала культуры хореографического искусства, как средства эстетического и духовно-нравственного воспитания обучающихс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ть величайшая мудрость о смысле человеческой жизни: «Если хочешь, чтобы тебя помнили год – сей пшеницу, если хочешь, чтобы помнили десять лет – сажай дерево, а если хочешь, чтобы тебя помнили сто  лет – обучай народ»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исок источник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Беляева-Челомбитько Г.В. Балет: эпоха sovieticka </w:t>
      </w:r>
      <w:r>
        <w:rPr/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кст</w:t>
      </w:r>
      <w:r>
        <w:rPr/>
        <w:t>] 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еляева-Челомбитько Г.В. Балет: эпоха sovieticka (1917 - 1991г.г.). – М., 2005. – 298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Ваганова А.Я. Основы классического танца </w:t>
      </w:r>
      <w:r>
        <w:rPr/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кст</w:t>
      </w:r>
      <w:r>
        <w:rPr/>
        <w:t>] 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аганова А.Я. Основы классического танца 2002. – 192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Воспитание индивидуальности </w:t>
      </w:r>
      <w:r>
        <w:rPr/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кст</w:t>
      </w:r>
      <w:r>
        <w:rPr/>
        <w:t>]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Учебно-методическое пособие /Под редакцией Е.Н. Степанова. – М., 2005. – 224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Мессерер А. Танец </w:t>
      </w:r>
      <w:r>
        <w:rPr/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кст</w:t>
      </w:r>
      <w:r>
        <w:rPr/>
        <w:t>] 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Мессерер А Мысль. Время. – М., 1990.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13:00Z</dcterms:created>
  <dc:creator>User</dc:creator>
  <dc:description/>
  <cp:keywords/>
  <dc:language>en-US</dc:language>
  <cp:lastModifiedBy>User</cp:lastModifiedBy>
  <dcterms:modified xsi:type="dcterms:W3CDTF">2014-03-31T15:21:00Z</dcterms:modified>
  <cp:revision>4</cp:revision>
  <dc:subject/>
  <dc:title/>
</cp:coreProperties>
</file>