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2485</wp:posOffset>
            </wp:positionH>
            <wp:positionV relativeFrom="margin">
              <wp:posOffset>-255905</wp:posOffset>
            </wp:positionV>
            <wp:extent cx="1685925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для детей дошкольного и  младшего школьного  возраст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школа – детский сад №5»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нь Матери</w:t>
      </w:r>
      <w:r>
        <w:rPr>
          <w:rFonts w:cs="Times New Roman" w:ascii="Times New Roman" w:hAnsi="Times New Roman"/>
          <w:b/>
          <w:sz w:val="28"/>
          <w:szCs w:val="28"/>
        </w:rPr>
        <w:t>»  3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Составитель: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усова Светлана Николаевна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МБОУ «НШ-ДС№5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Юрга 201</w:t>
      </w:r>
      <w:r>
        <w:rPr>
          <w:sz w:val="28"/>
          <w:szCs w:val="28"/>
          <w:lang w:val="ru-RU"/>
        </w:rPr>
        <w:t>5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  <w:t>Цели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уважение и бережное отношение к матери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звивать чувства долга и ответственности за свои поступки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пособствовать созданию праздничной, доверительной атмосферы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ощрять творческие способности учащих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мероприятия: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Кто сказал, что ангелов на Земле не бывает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сто иногда у них нет крыльев, и тогда мы называем их мам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ебята, а какой праздник мы будем отмечать 29 ноября?  (День Матери). Правильно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т, наверное, ни одной страны, где бы ни отмечался День Матери. В России этот праздник  стали отмечать сравнительно недавно с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98 г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 В этот день принято поздравлять только матерей,  а не всех представительниц женского пола.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Сегодня мы будем говорить слова благодарности нашим мамам, которые дарят нам любовь, добро, нежность и лас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ученик  (Синейкин  Павел)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 веселый праздник к нам,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й праздник - праздник мам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  <w:sz w:val="28"/>
          <w:szCs w:val="28"/>
        </w:rPr>
        <w:t>Он Днем Матери называется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нце ноября отмечается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ученик  (Сторожев  Андрей)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 любимый,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, добрый, нежный, милый.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м мы песенки споем,</w:t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уем и стихи прочтем.</w:t>
      </w:r>
    </w:p>
    <w:p>
      <w:pPr>
        <w:pStyle w:val="Style16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9FAFA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едущий: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9FAFA" w:val="clear"/>
        </w:rPr>
        <w:t>Уважаемые  мамы!  От чистого сердца, с любовью и радостью мы дарим этот замечательный  номер.  Встречайте  Надулина  Юлия  «Восточный танец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 ученик  (Шакиров Рустам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то для птиц скажите надо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лнце, небо, зелень сад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для мор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ере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для лыж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лыж - сне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, а нам, мы скажем прям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м  нужна  родная  мам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4 ученик  (Маковкина Валентина)</w:t>
      </w:r>
    </w:p>
    <w:p>
      <w:pPr>
        <w:pStyle w:val="Style16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значит не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о ласка, доброта,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безмятежнос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радость, красот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5 ученик  (Шмелёва Настя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на ночь сказк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утренний рассв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в трудный час подсказк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мудрость и совет!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6 ученик  (Бердышева Валентина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зелень лета,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снег, осенний 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лучик свет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ама - это значит ЖИЗНЬ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  Учащиеся 2 класса исполнят песню « Ах, какая мама»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7 ученик (Бараксанов  Сергей)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имая мама, тебя поздравля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ень матери счастья, здоровья жела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 в сердце моём, даже, если в разлук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помню всегда твои нежные ру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8 ученик (Григорьев Денис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усть каждый твой день наполняется свет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овью родных будь, как солнцем, согрет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сти, временами тебя огорчаю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верь, что невольно. Себя я ругаю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9 ученик (Подкина Анастасия)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лагодарю тебя, родная мам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 доброту, за ласку и любов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ваю не послушна я  упрям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о ты, с терпеньем, всё прощаешь  внов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0 ученик (Галстян Тимур)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рогая мамочка, мамул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илый дорогой нам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юбим крепко и целуе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ь счастливой весь свой ве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  Выступают Фетисова Мария и Корепанова Светлана. Песня «Зореньки  краше»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ребята, я вам предлагаю сыграть со мной в игру: «Доскажи словечко»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Кто пришел ко мне с ут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сказал вставать п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ашу кто успел свар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Чаю кто успел нали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косички мне заплел?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же целый дом подме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цветов в саду нарв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меня поцелов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ребячий любит сме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Кто на свете лучше все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9FAFA" w:val="clear"/>
        </w:rPr>
        <w:t>— Мама!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рогие мамы!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инимайте подарок от учащихся  2 класса – «Танец с балалайками»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ученик (Птиченко  Григорий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истого сердца простыми словами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друзья, потолкуем о маме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её как надёжного друга,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у нас с нею всё сообща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когда нам приходится туго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можем всплакнуть у родного пле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ученик (Власова Ульяна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ё и зато, что порою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ятся строже в морщинках глаза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ит с повинной прийти головою –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нут морщинки, умчится гроза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 ученик  (Горбунов  Роман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сегда без утайки и прямо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открыть ей сердце своё.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о за то, что она наша мама.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ё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  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йчас учащиеся 4 класса   исполнят  песню «Было у матушки  9 дочерей».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 ученик  ( Захарова Виктория)</w:t>
        <w:br/>
      </w:r>
      <w:r>
        <w:rPr>
          <w:rFonts w:cs="Times New Roman" w:ascii="Times New Roman" w:hAnsi="Times New Roman"/>
          <w:sz w:val="28"/>
          <w:szCs w:val="28"/>
        </w:rPr>
        <w:t>Маму любят все на свете,</w:t>
        <w:br/>
        <w:t>Мама первый друг.</w:t>
        <w:br/>
        <w:t>Любят мам не только дети,</w:t>
        <w:br/>
        <w:t>Любят все вокруг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нибудь случится,</w:t>
        <w:br/>
        <w:t>Если вдруг беда,</w:t>
        <w:br/>
        <w:t>Мамочка придет на помощь,</w:t>
        <w:br/>
        <w:t>Выручит всегда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ного сил, здоровья</w:t>
        <w:br/>
        <w:t>Отдает всем нам.</w:t>
        <w:br/>
        <w:t>Значит, правда, нет на свете</w:t>
        <w:br/>
        <w:t>Лучше наших мам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 Встречайт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Мальчишечьи  страдания»</w:t>
        <w:br/>
        <w:br/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орогие мамы! Пусть ваши лица устают только от улыбок, а руки от букетов цветов.  Пусть ваши дети будут послушны, а мужья внимательны. Пусть ваш домашний очаг украшают уют, достаток и любов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ы ещё раз поздравляем вас с этим  замечательным праздником и  хотим пожелать: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5 ученик (Осиненко Илья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илые женщины, славные женщины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не желаю судьбы вам иной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ьте красивыми, будьте любимым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удьте счастливыми все до одной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  ученик (Шакиров Рустам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тавайтесь сердцем молоды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ивите много – много л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лыбкой вашею отны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арён пусть будет белый св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 Исполняется песня «Мамина улыбка».  Исполняет  3 клас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этом наш концерт окончен. Спасибо за внимание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</w:r>
    </w:p>
    <w:sectPr>
      <w:type w:val="nextPage"/>
      <w:pgSz w:w="11906" w:h="16838"/>
      <w:pgMar w:left="1701" w:right="2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98_&#1075;&#1086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9:00Z</dcterms:created>
  <dc:creator>user</dc:creator>
  <dc:description/>
  <cp:keywords/>
  <dc:language>en-US</dc:language>
  <cp:lastModifiedBy>user</cp:lastModifiedBy>
  <dcterms:modified xsi:type="dcterms:W3CDTF">2016-01-22T12:46:00Z</dcterms:modified>
  <cp:revision>7</cp:revision>
  <dc:subject/>
  <dc:title/>
</cp:coreProperties>
</file>