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Моя малая родина. Милый сердцу Рославль-городок!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Анн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ослав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Я МАЛАЯ РОДИН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формированию представлений учащихся о малой родине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формированию у учащихся чувства патриотизма, интереса к истории малой родин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йствовать развитию классного коллектив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онный  момент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ообщение темы уро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годня я хочу начать урок со стихотворения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дина  - слова не знаю чудесней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нем наши сказки и славные были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дов далекие грустные песни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Те, что и мы до сих пор не забыли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одина – это земля у порога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де ты впервые узнал свое имя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одина – это большая дорога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, по которой пойдешь ты с другими!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Какое главное слово в этом   стихотворении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что такое – родина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Как называется страна, где мы живём? (Россия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я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из песни слово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рёзок юная листв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угом леса, поля и реки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долье, русская душа-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блю тебя, моя Россия!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ясный свет твоих очей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ум, за подвиги святые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 голос звонкий, как руче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блю, глубоко понимаю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епей задумчивую грусть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блю всё то, что называют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 широким словом РУСЬ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м ли мы называть Россию своей Родиной? ( Да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айд 2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вут в России разные народы с давних пор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 - тайга по нраву, другим - степной простор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 каждого народа язык свой и наряд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ин черкеску носит, другой надел хала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- рыбак с рожденья, другой - оленевод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ин-кумыс готовит, другой - готовит мёд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 – милее осень, другим - милей весн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Родина Россия у нас у всех одн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а матерью потому, что она вскормила нас своим хлебом, вспоила своими водами, выучила своему языку, как мать защищает и бережёт от врагов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Много есть на свете всяких хороших государств и земель, но одна у человека родная мать – одна у него и родина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бята, посмотрите на карту Российской Федерации. Какая у нас большая страна! Но есть в этой большой стране не менее значимый для нас с вами уголок. Это  область , в которой мы живём (показ на карте России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лайд 3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Как по другому называют  Смоленская область? ( Смоленщина)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Можно ли Смоленскую область  назвать нашей родиной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моленская область, город Рославль  - это наша  малая родина.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лайд4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на- улица наша и д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де ты играешь с любимым кот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де твой излюбленный ящик с песк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уг, чтоб бежать босик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чка со светлым леск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имний денёк со снежк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ёд под блестящим коньком,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дик и школа потом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М.Линнамяч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 слова родина есть родственные слова – род, родилс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где вы родились? Ответы детей...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и есть ваша малая родина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Что вы знаете о нашем городе? (рассказы детей)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ебята, а кто знает, как возник наш  город?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айд 5-31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ворческая работа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Каждый человек желает своей Родине всего самого наилучшего. А что вы пожелаете нашей стране,области,  городу , школе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апишите свои пожелания на листе бумаги и опустите в « Ящик пожеланий»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дание по выбору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а)Вырезать рисунки (голуби, облака, цветы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)Обвести свои ладошки на лист бумаги, вырезать рисунок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доске оформляется композиция: земной шар с выделенной на нем территорией России. Ладони детей снизу и сбоку поддерживают Землю. Вокруг голуби и цветы.)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Что символизирует получившийся рисунок?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 на память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  к слову родина.</w:t>
      </w:r>
    </w:p>
    <w:sectPr>
      <w:footerReference w:type="default" r:id="rId2"/>
      <w:type w:val="nextPage"/>
      <w:pgSz w:w="11906" w:h="16838"/>
      <w:pgMar w:left="1276" w:right="141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4:00Z</dcterms:created>
  <dc:creator>Admin</dc:creator>
  <dc:description/>
  <dc:language>en-US</dc:language>
  <cp:lastModifiedBy>User</cp:lastModifiedBy>
  <dcterms:modified xsi:type="dcterms:W3CDTF">2016-01-22T14:14:00Z</dcterms:modified>
  <cp:revision>2</cp:revision>
  <dc:subject/>
  <dc:title/>
</cp:coreProperties>
</file>