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1" w:leader="none"/>
          <w:tab w:val="left" w:pos="9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Час общения: </w:t>
      </w:r>
    </w:p>
    <w:p>
      <w:pPr>
        <w:pStyle w:val="Normal"/>
        <w:tabs>
          <w:tab w:val="clear" w:pos="708"/>
          <w:tab w:val="center" w:pos="5041" w:leader="none"/>
          <w:tab w:val="left" w:pos="9115" w:leader="none"/>
        </w:tabs>
        <w:jc w:val="center"/>
        <w:rPr/>
      </w:pPr>
      <w:r>
        <w:rPr>
          <w:b/>
          <w:sz w:val="28"/>
          <w:szCs w:val="28"/>
        </w:rPr>
        <w:t>«Мы разные, но мы - вместе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терпимости по отношению к людям независимо от их национальности,  вероисповеданий, воспитание чувства интернационализма.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Дать учащимся понятие о толерантности. </w:t>
      </w:r>
    </w:p>
    <w:p>
      <w:pPr>
        <w:pStyle w:val="Normal"/>
        <w:numPr>
          <w:ilvl w:val="0"/>
          <w:numId w:val="1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я о человеке как уникальной, самоценной, неповторимой личности. </w:t>
      </w:r>
    </w:p>
    <w:p>
      <w:pPr>
        <w:pStyle w:val="Normal"/>
        <w:numPr>
          <w:ilvl w:val="0"/>
          <w:numId w:val="1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оспитывать толерантное отношение к другим членам коллектива, улучшать социально – психологический климат классного коллектива.</w:t>
      </w:r>
    </w:p>
    <w:p>
      <w:pPr>
        <w:pStyle w:val="Normal"/>
        <w:numPr>
          <w:ilvl w:val="0"/>
          <w:numId w:val="1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азвивать критическое мышление, навыки групповой работы, умение вести диалог и аргументировать свою позицию, находить компромиссные решения обсуждаемых проблем. </w:t>
      </w:r>
    </w:p>
    <w:p>
      <w:pPr>
        <w:pStyle w:val="Normal"/>
        <w:numPr>
          <w:ilvl w:val="0"/>
          <w:numId w:val="1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зучение понятий, связанных с проблемой толерантность.</w:t>
      </w:r>
    </w:p>
    <w:p>
      <w:pPr>
        <w:pStyle w:val="Normal"/>
        <w:numPr>
          <w:ilvl w:val="0"/>
          <w:numId w:val="1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я сходства и различия людей.</w:t>
      </w:r>
    </w:p>
    <w:p>
      <w:pPr>
        <w:pStyle w:val="Normal"/>
        <w:numPr>
          <w:ilvl w:val="0"/>
          <w:numId w:val="1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умения слушать другого человека.</w:t>
      </w:r>
    </w:p>
    <w:p>
      <w:pPr>
        <w:pStyle w:val="Normal"/>
        <w:numPr>
          <w:ilvl w:val="0"/>
          <w:numId w:val="19"/>
        </w:numPr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толерантного и уважительного отношения к личности.</w:t>
      </w:r>
    </w:p>
    <w:p>
      <w:pPr>
        <w:pStyle w:val="Normal"/>
        <w:numPr>
          <w:ilvl w:val="0"/>
          <w:numId w:val="19"/>
        </w:numPr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доброжелательной атмосферы, направленной на повышение внутригруппового доверия и сплоченности классного коллектива.</w:t>
      </w:r>
    </w:p>
    <w:p>
      <w:pPr>
        <w:pStyle w:val="Normal"/>
        <w:numPr>
          <w:ilvl w:val="0"/>
          <w:numId w:val="19"/>
        </w:numPr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ование воображения участников в поисках собственного понимания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межличностного общения обучающихс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обучающимися значимости каждой личности и его роли в социуме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 учащихся с понятием «толерантность»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важительного отношения к окружающим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: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личностной позиции и взгляда учащегося на рассматриваемую на занятии проблему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и коррекция нравственных и этических установок школьник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самоанализу и анализу своих поступков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аргументировать, высказывать собственное мнение, отстаивать свою позицию.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работе в парах, в группах.</w:t>
      </w:r>
    </w:p>
    <w:p>
      <w:pPr>
        <w:pStyle w:val="Normal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беседа, игровая, групповая и индивидуальная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 беседа, наглядный, использование компьютера, частично поисковый, исследовательский, иг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и, применяемые на уроке:</w:t>
      </w:r>
    </w:p>
    <w:p>
      <w:pPr>
        <w:pStyle w:val="Normal"/>
        <w:numPr>
          <w:ilvl w:val="0"/>
          <w:numId w:val="17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ология индивидуального рефлексивного восприятия;</w:t>
      </w:r>
    </w:p>
    <w:p>
      <w:pPr>
        <w:pStyle w:val="Normal"/>
        <w:numPr>
          <w:ilvl w:val="0"/>
          <w:numId w:val="17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о – коммуникативные технологии;</w:t>
      </w:r>
    </w:p>
    <w:p>
      <w:pPr>
        <w:pStyle w:val="Normal"/>
        <w:numPr>
          <w:ilvl w:val="0"/>
          <w:numId w:val="17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тического мышления;</w:t>
      </w:r>
    </w:p>
    <w:p>
      <w:pPr>
        <w:pStyle w:val="Normal"/>
        <w:numPr>
          <w:ilvl w:val="0"/>
          <w:numId w:val="17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Т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внеурочной деятельности:</w:t>
      </w:r>
    </w:p>
    <w:p>
      <w:pPr>
        <w:pStyle w:val="Normal"/>
        <w:numPr>
          <w:ilvl w:val="0"/>
          <w:numId w:val="15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 – познавательное;</w:t>
      </w:r>
    </w:p>
    <w:p>
      <w:pPr>
        <w:pStyle w:val="Normal"/>
        <w:numPr>
          <w:ilvl w:val="0"/>
          <w:numId w:val="15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ая деятельн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внеурочной деятельности:</w:t>
      </w:r>
    </w:p>
    <w:p>
      <w:pPr>
        <w:pStyle w:val="Normal"/>
        <w:numPr>
          <w:ilvl w:val="0"/>
          <w:numId w:val="7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7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но – ценностное общение;</w:t>
      </w:r>
    </w:p>
    <w:p>
      <w:pPr>
        <w:pStyle w:val="Normal"/>
        <w:numPr>
          <w:ilvl w:val="0"/>
          <w:numId w:val="7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е творчеств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УД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Личностные:</w:t>
      </w:r>
    </w:p>
    <w:p>
      <w:pPr>
        <w:pStyle w:val="Normal"/>
        <w:numPr>
          <w:ilvl w:val="0"/>
          <w:numId w:val="4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ое, жизненное самоопределение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bCs/>
          <w:sz w:val="28"/>
          <w:szCs w:val="28"/>
        </w:rPr>
        <w:t xml:space="preserve">нравственно – этическая ориентация, в том числе и оценивание усваиваемого     </w:t>
      </w:r>
    </w:p>
    <w:p>
      <w:pPr>
        <w:pStyle w:val="Normal"/>
        <w:numPr>
          <w:ilvl w:val="0"/>
          <w:numId w:val="4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, обеспечивающее личностный моральный выбо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знавательные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.</w:t>
      </w:r>
    </w:p>
    <w:p>
      <w:pPr>
        <w:pStyle w:val="Normal"/>
        <w:numPr>
          <w:ilvl w:val="0"/>
          <w:numId w:val="3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иск и выделение необходимой информации;</w:t>
      </w:r>
    </w:p>
    <w:p>
      <w:pPr>
        <w:pStyle w:val="Normal"/>
        <w:numPr>
          <w:ilvl w:val="0"/>
          <w:numId w:val="3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сознанное и произвольное построение речевого высказывания в устной форме;</w:t>
      </w:r>
    </w:p>
    <w:p>
      <w:pPr>
        <w:pStyle w:val="Normal"/>
        <w:numPr>
          <w:ilvl w:val="0"/>
          <w:numId w:val="3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знаково – символические: моделиров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ческие:</w:t>
      </w:r>
    </w:p>
    <w:p>
      <w:pPr>
        <w:pStyle w:val="Normal"/>
        <w:numPr>
          <w:ilvl w:val="0"/>
          <w:numId w:val="6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объектов с целью выделения призн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Коммуникативные</w:t>
      </w:r>
    </w:p>
    <w:p>
      <w:pPr>
        <w:pStyle w:val="Normal"/>
        <w:numPr>
          <w:ilvl w:val="0"/>
          <w:numId w:val="6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ка вопросов;</w:t>
      </w:r>
    </w:p>
    <w:p>
      <w:pPr>
        <w:pStyle w:val="Normal"/>
        <w:numPr>
          <w:ilvl w:val="0"/>
          <w:numId w:val="6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с достаточной полнотой выражать свои мысли в соответствии с задачами и условиями коммуник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гулятивные.</w:t>
      </w:r>
    </w:p>
    <w:p>
      <w:pPr>
        <w:pStyle w:val="Normal"/>
        <w:numPr>
          <w:ilvl w:val="0"/>
          <w:numId w:val="18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;</w:t>
      </w:r>
    </w:p>
    <w:p>
      <w:pPr>
        <w:pStyle w:val="Normal"/>
        <w:numPr>
          <w:ilvl w:val="0"/>
          <w:numId w:val="18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ция;</w:t>
      </w:r>
    </w:p>
    <w:p>
      <w:pPr>
        <w:pStyle w:val="Normal"/>
        <w:numPr>
          <w:ilvl w:val="0"/>
          <w:numId w:val="18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;</w:t>
      </w:r>
    </w:p>
    <w:p>
      <w:pPr>
        <w:pStyle w:val="Normal"/>
        <w:numPr>
          <w:ilvl w:val="0"/>
          <w:numId w:val="18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аморегуляц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Средств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диапроектор, экран,   </w:t>
      </w:r>
      <w:r>
        <w:rPr>
          <w:sz w:val="28"/>
          <w:szCs w:val="28"/>
        </w:rPr>
        <w:t xml:space="preserve">мультимедийная презентация « Мы разные, но  мы- вместе!», клип «Родина», клип «В твоих руках» конверты с вырезками, фломастеры, клей, ватман, детские песни, </w:t>
      </w:r>
      <w:r>
        <w:rPr>
          <w:bCs/>
          <w:sz w:val="28"/>
          <w:szCs w:val="28"/>
        </w:rPr>
        <w:t>аудиозаписи, шкатулки, человечки для рефлекс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ые ресурсы: </w:t>
      </w:r>
      <w:r>
        <w:rPr>
          <w:i/>
          <w:sz w:val="28"/>
          <w:szCs w:val="28"/>
        </w:rPr>
        <w:t xml:space="preserve">67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лайдов программы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w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int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сопрово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«Я, ты, он, она, вместе дружная сем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24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333399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ветствие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сихологический настрой.</w:t>
            </w:r>
          </w:p>
          <w:p>
            <w:pPr>
              <w:pStyle w:val="Style15"/>
              <w:spacing w:lineRule="atLeast" w:line="338" w:before="0" w:after="0"/>
              <w:textAlignment w:val="baselin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-Сегодня у нас много гостей.  Поприветствуем их.</w:t>
            </w:r>
          </w:p>
          <w:p>
            <w:pPr>
              <w:pStyle w:val="Style15"/>
              <w:spacing w:lineRule="atLeast" w:line="338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итесь друг другу, подарите гостям и мне свои улыбки.</w:t>
            </w:r>
          </w:p>
          <w:p>
            <w:pPr>
              <w:pStyle w:val="Style15"/>
              <w:spacing w:lineRule="atLeast" w:line="338" w:before="0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жем все вмест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обрый день людям и птицам!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обрый день  улыбчивым лица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! Улыбка всегда располагает к общению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Беседа с клас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Что вы видите на экра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ни похож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А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 них разный цвет кожи, волос, глаз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Практическое задание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ное условие: не смотреть друг на друга и не задавать вопросов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лист, сложите его пополам, еще раз сложите и еще раз. Оторвите левый угол, оторвите правый угол, сложите еще раз пополам, оторвите левый угол, оторвите правый уго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ерните и посмотрите, что у вас получилось, покажите все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, выполняя одни и те же действия, получили разный результат?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тому что мы разные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ём наши различия? (рост, глаза, причёска, цвет волос, фигура, характер и т.д.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38" w:before="0" w:after="0"/>
              <w:textAlignment w:val="baseline"/>
              <w:rPr>
                <w:rFonts w:ascii="inherit;Times New Roman" w:hAnsi="inherit;Times New Roman" w:cs="Arial"/>
                <w:b/>
                <w:b/>
                <w:bCs/>
                <w:i/>
                <w:i/>
                <w:iCs/>
                <w:color w:val="000000"/>
                <w:sz w:val="27"/>
                <w:szCs w:val="27"/>
                <w:shd w:fill="FFFFFF" w:val="clear"/>
              </w:rPr>
            </w:pPr>
            <w:r>
              <w:rPr>
                <w:rStyle w:val="StrongEmphasis"/>
                <w:rFonts w:cs="Arial" w:ascii="Calibri" w:hAnsi="Calibri"/>
                <w:i/>
                <w:iCs/>
                <w:color w:val="000000"/>
                <w:sz w:val="27"/>
                <w:szCs w:val="27"/>
                <w:shd w:fill="FFFFFF" w:val="clear"/>
              </w:rPr>
              <w:t>2</w:t>
            </w:r>
            <w:r>
              <w:rPr>
                <w:rStyle w:val="StrongEmphasis"/>
                <w:rFonts w:cs="Arial" w:ascii="inherit;Times New Roman" w:hAnsi="inherit;Times New Roman"/>
                <w:i/>
                <w:iCs/>
                <w:color w:val="000000"/>
                <w:sz w:val="27"/>
                <w:szCs w:val="27"/>
                <w:shd w:fill="FFFFFF" w:val="clear"/>
              </w:rPr>
              <w:t>. Задание в парах «Рисунок линий на ладонях».</w:t>
            </w:r>
          </w:p>
          <w:p>
            <w:pPr>
              <w:pStyle w:val="Style15"/>
              <w:spacing w:lineRule="atLeast" w:line="338" w:before="0" w:after="450"/>
              <w:textAlignment w:val="baselin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 xml:space="preserve">(Дети сравнивают линии на своих ладонях). </w:t>
            </w:r>
          </w:p>
          <w:p>
            <w:pPr>
              <w:pStyle w:val="Style15"/>
              <w:spacing w:lineRule="atLeast" w:line="338" w:before="0" w:after="0"/>
              <w:textAlignment w:val="baseline"/>
              <w:rPr>
                <w:rFonts w:ascii="inherit;Times New Roman" w:hAnsi="inherit;Times New Roman" w:cs="Arial"/>
                <w:b/>
                <w:b/>
                <w:bCs/>
                <w:i/>
                <w:i/>
                <w:i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000000"/>
                <w:sz w:val="27"/>
                <w:szCs w:val="27"/>
                <w:u w:val="single"/>
                <w:shd w:fill="FFFFFF" w:val="clear"/>
              </w:rPr>
              <w:t>Вывод:</w:t>
            </w:r>
            <w:r>
              <w:rPr>
                <w:rStyle w:val="Appleconvertedspace"/>
                <w:rFonts w:cs="Arial" w:ascii="inherit;Times New Roman" w:hAnsi="inherit;Times New Roman"/>
                <w:i/>
                <w:i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Style w:val="Emphasis"/>
                <w:rFonts w:cs="Arial" w:ascii="inherit;Times New Roman" w:hAnsi="inherit;Times New Roman"/>
                <w:color w:val="000000"/>
                <w:sz w:val="27"/>
                <w:szCs w:val="27"/>
                <w:shd w:fill="FFFFFF" w:val="clear"/>
              </w:rPr>
              <w:t>у людей двух абсолютно одинаковых узоров на пальцах и ладонях не бывает.</w:t>
            </w:r>
            <w:r>
              <w:rPr>
                <w:rStyle w:val="Appleconvertedspace"/>
                <w:rFonts w:cs="Arial" w:ascii="inherit;Times New Roman" w:hAnsi="inherit;Times New Roman"/>
                <w:i/>
                <w:i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Style w:val="Emphasis"/>
                <w:rFonts w:cs="Arial" w:ascii="inherit;Times New Roman" w:hAnsi="inherit;Times New Roman"/>
                <w:color w:val="000000"/>
                <w:sz w:val="27"/>
                <w:szCs w:val="27"/>
                <w:shd w:fill="FFFFFF" w:val="clear"/>
              </w:rPr>
              <w:t>Это говорит об уникальности каждого человека. Его уникальность – это ценность.</w:t>
            </w:r>
            <w:r>
              <w:rPr>
                <w:rStyle w:val="Appleconvertedspace"/>
                <w:rFonts w:cs="Arial" w:ascii="inherit;Times New Roman" w:hAnsi="inherit;Times New Roman"/>
                <w:i/>
                <w:i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Style w:val="Emphasis"/>
                <w:rFonts w:cs="Arial" w:ascii="inherit;Times New Roman" w:hAnsi="inherit;Times New Roman"/>
                <w:color w:val="000000"/>
                <w:sz w:val="27"/>
                <w:szCs w:val="27"/>
                <w:shd w:fill="FFFFFF" w:val="clear"/>
              </w:rPr>
              <w:t>Поэтому, вам нужно быть внимательными и заботливыми по отношению друг к другу, к своим близким, а также к себе</w:t>
            </w:r>
          </w:p>
          <w:p>
            <w:pPr>
              <w:pStyle w:val="Normal"/>
              <w:ind w:firstLine="284"/>
              <w:jc w:val="both"/>
              <w:rPr>
                <w:rFonts w:ascii="inherit;Times New Roman" w:hAnsi="inherit;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ой можно сделать вывод?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вод:</w:t>
            </w:r>
            <w:r>
              <w:rPr>
                <w:color w:val="000000"/>
                <w:sz w:val="28"/>
                <w:szCs w:val="28"/>
              </w:rPr>
              <w:t xml:space="preserve"> все дети (все люди) разные. В чем-то они похожи, но различия есть обязательно. В каждом есть что-то свое интересное, симпатичное. 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е мы такие разные: взрослые и дети, блондины и брюнеты, добрые и злые, толстенькие и худые, лысые и худые, лысые и с косичками, умные и не очень. И все мы должны жить и понимать друг друг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становка учебной задачи. Выявление проблемы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пробуйте определить тему нашего мероприятия: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 учащихся: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Мы разные, но мы вместе»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аплуноваОксана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и на свет  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аются разными: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хожими, своеобразными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других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смог понимать,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но терпенье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бе воспитать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но с добром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людям в дом приходить,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у, любовь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воем сердце хранить!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 чем мы будем говорить сегодня? (о взаимоотношениях между людьми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- Какую цель поставите перед собой? 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иться понимать других людей,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быть внимательными к окружающим людям, 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умение дружить с  детьми, людьми других национальнос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 xml:space="preserve">Девиз нашего мероприятия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ы разные-в этом наше богатство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ы вместе-в этом наша сил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. Поразмышляем вмес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все такие разны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о это или плохо – мы попробуем разобратьс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ы вместе учимся, вместе отдыхаем, но мы разны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ные  по национальности, у нас разные мечты и желани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-то слушает классическую музыку, а кто-то тяжелый рок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у-то нравится играть в футбол, а кому-то читать книги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-то любит смотреть кино, а кто-то рисует чудесные картины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все мы особенные! И каждый из нас достоин уважения!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ир очень разный, в нем живём разные мы, непохожие друг на друга, каждый из нас любит что-то свое, мечтает по-своему, наш мир – разноцветны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тавьте на минуту, что вы оказались на планете, где люди ничем не отличаются: выглядят одинаково, думают одинаково, говорят и чувствуют как все, имя одно на всех.</w:t>
            </w:r>
          </w:p>
          <w:p>
            <w:pPr>
              <w:pStyle w:val="Style16"/>
              <w:numPr>
                <w:ilvl w:val="0"/>
                <w:numId w:val="9"/>
              </w:numPr>
              <w:ind w:left="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ась бы вам такая жизнь? Почему?</w:t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чно жить в одинаковом мире, люди интересны своим разнообразием, непохожесть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бачёва Анаста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такие разные – </w:t>
              <w:br/>
              <w:t>В этом весь секрет! </w:t>
              <w:br/>
              <w:t>Разрисуем красками </w:t>
              <w:br/>
              <w:t>Этот белый свет! </w:t>
              <w:br/>
              <w:t>Мы такие разные – </w:t>
              <w:br/>
              <w:t>Дети всей Земли! </w:t>
              <w:br/>
              <w:t>И наполнить радостью </w:t>
              <w:br/>
              <w:t>Землю мы смогли! 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се – мы разные, все мы – равные!</w:t>
            </w:r>
          </w:p>
          <w:p>
            <w:pPr>
              <w:pStyle w:val="Style15"/>
              <w:spacing w:lineRule="atLeast" w:line="338" w:before="0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shd w:fill="FFFFFF" w:val="clear"/>
              </w:rPr>
            </w:pPr>
            <w:r>
              <w:rPr>
                <w:rStyle w:val="StrongEmphasis"/>
                <w:i/>
                <w:iCs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Style w:val="StrongEmphasis"/>
                <w:i/>
                <w:iCs/>
                <w:color w:val="000000"/>
                <w:sz w:val="27"/>
                <w:szCs w:val="27"/>
                <w:shd w:fill="FFFFFF" w:val="clear"/>
              </w:rPr>
              <w:t>Карионова Ксения</w:t>
            </w:r>
          </w:p>
          <w:p>
            <w:pPr>
              <w:pStyle w:val="Style15"/>
              <w:spacing w:lineRule="atLeast" w:line="338" w:before="0" w:after="0"/>
              <w:textAlignment w:val="baseline"/>
              <w:rPr>
                <w:bCs/>
                <w:i/>
                <w:i/>
                <w:i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>Все мы очень разные! Но все при этом равные!</w:t>
            </w:r>
          </w:p>
          <w:p>
            <w:pPr>
              <w:pStyle w:val="Style15"/>
              <w:spacing w:lineRule="atLeast" w:line="338" w:before="0" w:after="0"/>
              <w:textAlignment w:val="baseline"/>
              <w:rPr>
                <w:bCs/>
                <w:i/>
                <w:i/>
                <w:i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>Мы все имеем равные права, смеяться и грустить.</w:t>
            </w:r>
          </w:p>
          <w:p>
            <w:pPr>
              <w:pStyle w:val="Style15"/>
              <w:spacing w:lineRule="atLeast" w:line="338" w:before="0" w:after="0"/>
              <w:textAlignment w:val="baseline"/>
              <w:rPr>
                <w:bCs/>
                <w:i/>
                <w:i/>
                <w:i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>Мы все для счастья рождены, и так тому и быть!</w:t>
            </w:r>
          </w:p>
          <w:p>
            <w:pPr>
              <w:pStyle w:val="Style15"/>
              <w:spacing w:lineRule="atLeast" w:line="338" w:before="0" w:after="0"/>
              <w:textAlignment w:val="baseline"/>
              <w:rPr>
                <w:bCs/>
                <w:i/>
                <w:i/>
                <w:i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>Ведь каждый из нас индивидуальность, И в этом, конечно, и есть уникальность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юди на свет рождаются разными: непохожими, своеобразным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тобы других ты смог понимат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нужно терпенье в себе воспитать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i/>
                <w:sz w:val="28"/>
                <w:szCs w:val="28"/>
              </w:rPr>
              <w:t>Работа  в  группах  «Собери пословицы»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брое слово лечит, а злое калечит. (то)</w:t>
              <w:br/>
              <w:t>* Друг познается в беде. (ле)</w:t>
              <w:br/>
              <w:t>* Худо тому, кто добра не творит никому.(рант)</w:t>
              <w:br/>
              <w:t xml:space="preserve"> * Что посеешь, то и пожнёшь.(ность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ьте собранные пословиц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 чём все эти пословицы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ы заметили, люди разных национальностей говорят о доброте и добром отношении люде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о так важно.</w:t>
              <w:br/>
              <w:t xml:space="preserve">- А какое слово получилось?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ОЛЕРАНТНОСТЬ </w:t>
              <w:br/>
            </w:r>
            <w:r>
              <w:rPr>
                <w:bCs/>
                <w:sz w:val="28"/>
                <w:szCs w:val="28"/>
              </w:rPr>
              <w:t>- Давайте вспомним что такое толерантность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Толерантность </w:t>
            </w:r>
            <w:r>
              <w:rPr>
                <w:bCs/>
                <w:sz w:val="28"/>
                <w:szCs w:val="28"/>
              </w:rPr>
              <w:t>( от</w:t>
            </w:r>
            <w:r>
              <w:rPr>
                <w:bCs/>
                <w:sz w:val="28"/>
                <w:szCs w:val="28"/>
                <w:u w:val="single"/>
              </w:rPr>
              <w:t xml:space="preserve"> лат . </w:t>
            </w:r>
            <w:r>
              <w:rPr>
                <w:bCs/>
                <w:sz w:val="28"/>
                <w:szCs w:val="28"/>
                <w:lang w:val="en-US"/>
              </w:rPr>
              <w:t>tolerantia</w:t>
            </w:r>
            <w:r>
              <w:rPr>
                <w:bCs/>
                <w:sz w:val="28"/>
                <w:szCs w:val="28"/>
              </w:rPr>
              <w:t xml:space="preserve"> – терпение ) – терпимость 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ужому  образу жизни, поведению, обычаям, чувствам, мнениям, идеям, верованиям.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ыть толерантным – </w:t>
            </w:r>
            <w:r>
              <w:rPr>
                <w:bCs/>
                <w:sz w:val="28"/>
                <w:szCs w:val="28"/>
              </w:rPr>
              <w:t xml:space="preserve">означает уважать других, невзирая на различия. Это означает быть внимательным к другим и обращать внимание на то, что нас сближает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тер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пределение качеств толерантност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назовем составляющие толерантности (ответы учащихся)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ерантность - это прощение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ерантность - это любовь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ерантность - это терпение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ерантность - это согласие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ерантность - это отзывчивость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ерантность - это понимание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ерантность - это дружба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ерантность – доброта душ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ерантность</w:t>
            </w:r>
            <w:r>
              <w:rPr>
                <w:sz w:val="28"/>
                <w:szCs w:val="28"/>
              </w:rPr>
              <w:t xml:space="preserve"> – милосердие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ерантность</w:t>
            </w:r>
            <w:r>
              <w:rPr>
                <w:sz w:val="28"/>
                <w:szCs w:val="28"/>
              </w:rPr>
              <w:t xml:space="preserve"> – уважение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ерантность</w:t>
            </w:r>
            <w:r>
              <w:rPr>
                <w:sz w:val="28"/>
                <w:szCs w:val="28"/>
              </w:rPr>
              <w:t xml:space="preserve"> – сострадание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>
                <w:bCs/>
                <w:sz w:val="28"/>
                <w:szCs w:val="28"/>
              </w:rPr>
              <w:t>Толерантность</w:t>
            </w:r>
            <w:r>
              <w:rPr>
                <w:sz w:val="28"/>
                <w:szCs w:val="28"/>
              </w:rPr>
              <w:t xml:space="preserve"> – мир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вивайте   в  себе  и других чувство толерантности!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относитесь друг к другу терпимее и  </w:t>
            </w:r>
            <w:r>
              <w:rPr>
                <w:b/>
                <w:bCs/>
                <w:sz w:val="28"/>
                <w:szCs w:val="28"/>
              </w:rPr>
              <w:t>будете  толерантны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ind w:left="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ы строим культуру мира.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ind w:left="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7. Что нас объединяет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Ребята, на какой планете мы живем? ( Земля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 наша страна? ( Россия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кой мы республике живё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ша станица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мся мы в школе 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лассе.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Россия – КЧР – ст. Кардоникская – МКОУ «ООШ № 2 ст.Кардоникской» – 4 класс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50" w:leader="none"/>
              </w:tabs>
              <w:spacing w:lineRule="exact" w:line="317"/>
              <w:ind w:firstLine="4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- это вселенн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50" w:leader="none"/>
              </w:tabs>
              <w:spacing w:lineRule="exact" w:line="317"/>
              <w:ind w:firstLine="4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- наша Зем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50" w:leader="none"/>
              </w:tabs>
              <w:spacing w:lineRule="exact" w:line="317"/>
              <w:ind w:firstLine="4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наша стра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50" w:leader="none"/>
              </w:tabs>
              <w:spacing w:lineRule="exact" w:line="317"/>
              <w:ind w:firstLine="464"/>
              <w:rPr/>
            </w:pPr>
            <w:r>
              <w:rPr>
                <w:sz w:val="28"/>
                <w:szCs w:val="28"/>
              </w:rPr>
              <w:t xml:space="preserve">Наша станица. Наша шк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50" w:leader="none"/>
              </w:tabs>
              <w:spacing w:lineRule="exact" w:line="317"/>
              <w:ind w:firstLine="4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- это 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50" w:leader="none"/>
              </w:tabs>
              <w:spacing w:lineRule="exact" w:line="317"/>
              <w:ind w:firstLine="4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50" w:leader="none"/>
              </w:tabs>
              <w:spacing w:lineRule="exact" w:line="317"/>
              <w:ind w:firstLine="4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ссия - наша Род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50" w:leader="none"/>
              </w:tabs>
              <w:spacing w:lineRule="exact" w:line="317"/>
              <w:ind w:firstLine="4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ип «С чего начинается Родина?»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Что Родиной моей зовется? </w:t>
              <w:br/>
              <w:t xml:space="preserve">Себе я задаю вопрос. </w:t>
              <w:br/>
              <w:t xml:space="preserve">Река, что за домами вьется, </w:t>
              <w:br/>
              <w:t xml:space="preserve">Иль куст кудрявых красных роз? </w:t>
              <w:br/>
              <w:br/>
              <w:t xml:space="preserve">Вон та осенняя березка? </w:t>
              <w:br/>
              <w:t xml:space="preserve">Или весенняя капель? </w:t>
              <w:br/>
              <w:t xml:space="preserve">А может радуги полоска? </w:t>
              <w:br/>
              <w:t xml:space="preserve">Или морозный зимний день? </w:t>
              <w:br/>
              <w:br/>
              <w:t xml:space="preserve">Все то, что с детства рядом было? </w:t>
              <w:br/>
              <w:t xml:space="preserve">Но это станет все пустяк </w:t>
              <w:br/>
              <w:t xml:space="preserve">Без маминой заботы милой, </w:t>
              <w:br/>
              <w:t xml:space="preserve">И без друзей мне все не так. </w:t>
              <w:br/>
              <w:br/>
              <w:t xml:space="preserve">Та вот что Родиной зовется! </w:t>
              <w:br/>
              <w:t xml:space="preserve">Чтоб были рядышком всегда </w:t>
              <w:br/>
              <w:t xml:space="preserve">Все, кто поддержит, улыбнется, </w:t>
              <w:br/>
              <w:t>Кому нужна и я сама!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- А какой народ  живет  в России? (Русские, ……….)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люди, живущие на территории России – россияне.</w:t>
              <w:br/>
            </w:r>
            <w:r>
              <w:rPr>
                <w:bCs/>
                <w:i/>
                <w:iCs/>
                <w:sz w:val="28"/>
                <w:szCs w:val="28"/>
                <w:u w:val="single"/>
              </w:rPr>
              <w:t>Мы - РОССИЯНЕ!</w:t>
              <w:br/>
            </w:r>
            <w:r>
              <w:rPr>
                <w:bCs/>
                <w:sz w:val="28"/>
                <w:szCs w:val="28"/>
              </w:rPr>
              <w:t>Мы – это русские, татары, башкиры, чеченцы, карелы, коми, удмурты, марийцы, нанайцы, чукчи и другие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оды России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од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ы разные, но мы –вмест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м известно, что наша страна, а в особенности Северный Кавказ –   многонациональны. На территории Северного Кавказа  проживает около 100 национальностей. Это адыгейцы, черкесы, карачаевцы, кабардинцы, чеченцы, даргинцы, лезгины, кумыки и многие друг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 наш общий дом. Мы здесь живем, и нет в мире лучше мес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жаева Фати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 Кавказ – дивный кр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жизнь и судь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есен, стих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 он нам всег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о нем, да о н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вказских го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любовь, что хран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 в стих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ионова Кс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 прекрасен! Он вел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Родины моей частиц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гда я здесь, душа гори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сердце бьется, словно птиц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ш Северный Кавказ  славен национальными традициями, героическими подвигами, задушевными песнями, искрометными танцами, хлебными нивами, гостеприимством. Наших предков объединяла задушевная  щедрость, искренняя любовь к Родине и глубокое почитание стар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У каждого народа своя история, свои обряды и народные трад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Столетиями, работая на родной земле, отдыхая после трудовых будней, наблюдая за природой и воспитывая детей, каждый народ слагая свои песни и сказки, пословицы и поговорки, загадки и потешки. Многие из них дошли и до наших дней. В них народная мудрость, накопленная векам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ята подготови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Мини проект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они познакомят с бытом и обычаями, традициями некоторых народов, населяющих Северный Кавказ.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Каплунова Оксана подготовила проект «Быт русского крестьянина  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(Презентация )</w:t>
              </w:r>
            </w:hyperlink>
          </w:p>
          <w:p>
            <w:pPr>
              <w:pStyle w:val="Style15"/>
              <w:numPr>
                <w:ilvl w:val="0"/>
                <w:numId w:val="20"/>
              </w:numPr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жаева Фатима </w:t>
            </w:r>
            <w:r>
              <w:rPr>
                <w:sz w:val="28"/>
                <w:szCs w:val="28"/>
              </w:rPr>
              <w:t>подготовила</w:t>
            </w:r>
            <w:r>
              <w:rPr>
                <w:b/>
                <w:sz w:val="28"/>
                <w:szCs w:val="28"/>
              </w:rPr>
              <w:t xml:space="preserve"> проект </w:t>
            </w:r>
            <w:r>
              <w:rPr>
                <w:sz w:val="28"/>
                <w:szCs w:val="28"/>
              </w:rPr>
              <w:t xml:space="preserve"> «Край, овеянный   легендами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(Презен тация)</w:t>
              </w:r>
            </w:hyperlink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ы:  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ы  разные, но все родились в России. 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разные, но ценности у нас одни: дружба, работа, уважение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 Как мы умеем дружить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Творческ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лагаю  вам  сделать коллаж «Наша дружная станиц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п «Всё в твоих рук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 Составьте «Синквейн» на тему «Дружб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tLeast" w:line="29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сихологические приёмы : 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жнение “КАМУШЕК В БОТИНКЕ”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ьмите карточку №1</w:t>
            </w:r>
          </w:p>
          <w:p>
            <w:pPr>
              <w:pStyle w:val="Normal"/>
              <w:shd w:fill="FFFFFF" w:val="clear"/>
              <w:spacing w:lineRule="atLeas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йдите  то, что мешает жить в мире с самим собой  и с окружающими людьми. 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( гнев, страх, робость, злость, трусость, болтливость, лень, грусть,).</w:t>
            </w:r>
          </w:p>
          <w:p>
            <w:pPr>
              <w:pStyle w:val="Normal"/>
              <w:shd w:fill="FFFFFF" w:val="clear"/>
              <w:spacing w:lineRule="atLeas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перь сверните листок и выбросите в серую коробку. Учитель выставляет коробку за дверь. Теперь нам ничего не будет мешать общаться с другими людьми.</w:t>
            </w:r>
          </w:p>
          <w:p>
            <w:pPr>
              <w:pStyle w:val="Normal"/>
              <w:shd w:fill="FFFFFF" w:val="clear"/>
              <w:spacing w:lineRule="atLeas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жнение “ЖЕМЧУЖИНА В РАКОВИНЕ”</w:t>
            </w:r>
          </w:p>
          <w:p>
            <w:pPr>
              <w:pStyle w:val="Normal"/>
              <w:shd w:fill="FFFFFF" w:val="clear"/>
              <w:spacing w:lineRule="atLeas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ьмите карточку № 2</w:t>
            </w:r>
          </w:p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тыщите  то, что является достоинством и помогает жить в мире с окружающими людьми. (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радость, понимание, терпение, уступчивость, умение прощать, умение дружить, отзывчивость, честность, правдивость.) 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верните и положите в коробочку красного цвета в виде сердечка.</w:t>
            </w:r>
          </w:p>
          <w:p>
            <w:pPr>
              <w:pStyle w:val="Normal"/>
              <w:shd w:fill="FFFFFF" w:val="clear"/>
              <w:spacing w:lineRule="atLeast" w:line="2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Я надеюсь, что мы будем стараться, чтобы в классе была дружелюбная, толерантная атмосфер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юбите окружающих вас людей: родных, близких, друз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мейте видеть достоинства людей, ценить и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учитесь прощать людям их слабости; умейте повиниться и прощать обид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читесь ставить себя на место оказавшихся в трудной ситуац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е стесняйтесь проявить свое сочувствие, сопереживание окружающи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тарайтесь прийти на помощь в нужный момен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е пытайтесь осчастливить всех, начните со своих близки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Рефлексия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цените свою работу, вы достигли поставленной ц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я узнал…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ыло интересно…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ыло трудн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полнял задания…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перь я могу…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Я почувствовал, что…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Я приобрел…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Я научился…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 меня получилось …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Я смог…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Я попробую…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ня удивило…</w:t>
            </w:r>
          </w:p>
          <w:p>
            <w:pPr>
              <w:pStyle w:val="Normal"/>
              <w:ind w:left="-36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лассный час  дал мне для жизни…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захотелось…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нял что…</w:t>
            </w:r>
          </w:p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«МЫ РАЗНЫЕ , НО - МЫ ВМЕСТЕ !» 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нг «Ладошки»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23-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3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34-4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43-5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5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5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5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6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6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6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6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6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6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нашей планете не хватает вас - таких разных, непохожих,                        </w:t>
      </w:r>
      <w:r>
        <w:rPr>
          <w:b/>
          <w:i/>
        </w:rPr>
        <w:t xml:space="preserve">  Слайд 6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живущих дружно в нашем классе. Если вам понравилос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ероприятии, нарисуйте улыбку у человечка, а есл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 - без улыбки и приклейте фигурку в общий хоров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Я, ты, он, она, вместе дружная семья»</w:t>
      </w:r>
    </w:p>
    <w:p>
      <w:pPr>
        <w:pStyle w:val="Normal"/>
        <w:shd w:fill="FFFFFF" w:val="clear"/>
        <w:spacing w:lineRule="atLeast" w:line="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ты, он, она,</w:t>
      </w:r>
    </w:p>
    <w:p>
      <w:pPr>
        <w:pStyle w:val="Normal"/>
        <w:shd w:fill="FFFFFF" w:val="clear"/>
        <w:spacing w:lineRule="atLeast" w:line="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– целая страна,</w:t>
      </w:r>
    </w:p>
    <w:p>
      <w:pPr>
        <w:pStyle w:val="Normal"/>
        <w:shd w:fill="FFFFFF" w:val="clear"/>
        <w:spacing w:lineRule="atLeast" w:line="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– дружная семья,</w:t>
      </w:r>
    </w:p>
    <w:p>
      <w:pPr>
        <w:pStyle w:val="Normal"/>
        <w:shd w:fill="FFFFFF" w:val="clear"/>
        <w:spacing w:lineRule="atLeast" w:line="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ве «мы» – сто тысяч «я»,</w:t>
      </w:r>
    </w:p>
    <w:p>
      <w:pPr>
        <w:pStyle w:val="Normal"/>
        <w:shd w:fill="FFFFFF" w:val="clear"/>
        <w:spacing w:lineRule="atLeast" w:line="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глазых, озорных,</w:t>
      </w:r>
    </w:p>
    <w:p>
      <w:pPr>
        <w:pStyle w:val="Normal"/>
        <w:shd w:fill="FFFFFF" w:val="clear"/>
        <w:spacing w:lineRule="atLeast" w:line="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х, рыжих и льняных,</w:t>
      </w:r>
    </w:p>
    <w:p>
      <w:pPr>
        <w:pStyle w:val="Normal"/>
        <w:shd w:fill="FFFFFF" w:val="clear"/>
        <w:spacing w:lineRule="atLeast" w:line="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стных и веселых</w:t>
      </w:r>
    </w:p>
    <w:p>
      <w:pPr>
        <w:pStyle w:val="Normal"/>
        <w:shd w:fill="FFFFFF" w:val="clear"/>
        <w:spacing w:lineRule="atLeast" w:line="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ах и сел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color w:val="000000"/>
          <w:sz w:val="28"/>
          <w:szCs w:val="28"/>
        </w:rPr>
        <w:t xml:space="preserve">- Какой большой хоровод получился! </w:t>
      </w:r>
      <w:r>
        <w:rPr>
          <w:b/>
          <w:i/>
        </w:rPr>
        <w:t xml:space="preserve">                                                                                 Слайд 67</w:t>
      </w:r>
    </w:p>
    <w:p>
      <w:pPr>
        <w:pStyle w:val="Normal"/>
        <w:ind w:firstLine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тог меропри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 конце мне хочется сказать, что «</w:t>
      </w:r>
      <w:r>
        <w:rPr>
          <w:sz w:val="28"/>
          <w:szCs w:val="28"/>
        </w:rPr>
        <w:t xml:space="preserve"> Мы разные, но мы – вместе»                 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вны, все достойны уважения, но в тоже время каждый из нас 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t>личность и особенен по – своему.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асибо за внимание!                                                                                               </w:t>
      </w:r>
      <w:r>
        <w:rPr>
          <w:b/>
          <w:i/>
        </w:rPr>
        <w:t xml:space="preserve"> Слайд 68</w:t>
      </w:r>
    </w:p>
    <w:p>
      <w:pPr>
        <w:pStyle w:val="Normal"/>
        <w:shd w:fill="FFFFFF" w:val="clear"/>
        <w:spacing w:lineRule="atLeast" w:line="29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Творческих успехов!</w:t>
      </w:r>
      <w:r>
        <w:rPr>
          <w:b/>
          <w:i/>
        </w:rPr>
        <w:t xml:space="preserve">                                                                                                                      Слайд 69</w:t>
      </w:r>
    </w:p>
    <w:p>
      <w:pPr>
        <w:pStyle w:val="Normal"/>
        <w:shd w:fill="FFFFFF" w:val="clear"/>
        <w:spacing w:lineRule="atLeast" w:line="29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>
        <w:i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8;&#1091;&#1089;&#1089;&#1082;&#1080;&#1081;%20&#1076;&#1086;&#1084;.ppt" TargetMode="External"/><Relationship Id="rId3" Type="http://schemas.openxmlformats.org/officeDocument/2006/relationships/hyperlink" Target="../in/&#1090;&#1072;&#1090;&#1072;&#1088;&#1089;&#1082;&#1080;&#1081;%20&#1076;&#1086;&#1084;.pp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38:00Z</dcterms:created>
  <dc:creator>Customer</dc:creator>
  <dc:description/>
  <cp:keywords/>
  <dc:language>en-US</dc:language>
  <cp:lastModifiedBy>Дом</cp:lastModifiedBy>
  <cp:lastPrinted>2014-12-04T23:38:00Z</cp:lastPrinted>
  <dcterms:modified xsi:type="dcterms:W3CDTF">2016-01-22T16:18:00Z</dcterms:modified>
  <cp:revision>16</cp:revision>
  <dc:subject/>
  <dc:title>Тема: Традиции семьи</dc:title>
</cp:coreProperties>
</file>