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по воспитательной работе классного руководителя 1 класса  Болат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лассе всего  8 учащихся.  Из них 6 девочек, 2 мальчика. Работа проводилась согласно  утверждённого воспитательного плана  клас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сентября собрались на Линейку Первого звонка. Были все дети. На линейке 4 учащихся первоклассника рассказывали стих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5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линейки провели 1 классный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классном часе дети познакомились с учебниками, которыми они будут учиться в 1 классе, познакомились с основными правилами поведения учащихся в школе, с правами и обязанностями учащихся. Присутствовали родите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 второй части провели единый классный час для учащихся начальной школы. Он был посвящён памяти участников Великой Отечественной войны, а именно нашему земляку-фронтовику добровольцу  Оюн Сарат-оол Шулун-Караевичу, о его нелёгкой судьбе, о его  труде в послевоенные годы. На классном часе  присутствовали учащиеся 2-4 класса. на классном часае тоже присутствовали родители начальных 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 сентября провели классное родительское собрание на тему «Адаптация первоклассников в школе. Приняла участие в собрании школьный психолог Седип-оол Ю.К. и подробно ознакомила родителей с  особенностями первого года обучения в школе и с трудностями, с которыми встречаются  первоклассники чаще всег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9 сентября участвовали в эколого-туристическом слёте учащихся школы. Турслёт проводился в местечке «Аржаан». Из класса пришли только два ученика. Участвовали в эстафете, на конкурсе «Турбыт». получили грамоту «За активное участие».  Буянмаа пришла  с сестрой, которая помогала учителю присматривать за детьм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бы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сентября проводилось в школе общешкольное родительское собрание. Наши родители приняли в нём участие. Явка составила 50%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аствовали также в неделе посвящённой Дню учителя. В рамках конкурса проводился конкурс рисунков «Мой учитель», где учащаяся нашего класса Донгак Буянмаа заняла 1 место. Награждена грамотой. Выпустили поздравительную  стенгазе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03 октября мальчики нашего класса участвовали в кожуунном первенстве по борьбе «Хуреш» среди школьников кожууна. В своей весовой категории Самчан Айрат стал победителем, занял 1 мест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09 октября в школе проводился праздник Золотой осени. мы приняли в нём участие и заняли 2 место. выпустили стенгазету, художником был Паради Дима, рисовали рисунки;  участвовали также в выставке Даров осени и конкурсе поделок. На концерте исполнили песню «Осенняя песен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октября на базе МБОУ Хову-Аксынская начальная школа проводился конкурс по техническому мрделированию «Безопасная дорога детства» в которой из нашего класса принимала участие Монгуш Анета. В резкльтате этого конкурса Анета стала призёром. Она заняла 2 место. По итогам конкурса Приказом Управления образования № 272 победители и призёры участвовали в республиканском конкурсе, который проходил 03 ноября 2015 года на базе МБОУ СОШ пгт.Каа-Хем № 2. Анета и другие ребята, это Седип-оол Алдын-Сай – 3 класс, и Халбаажык Аяс – 2 класс участвовали в региональном этапе. Халбаажык Аяс стал обладателем сертификата, в котором его работы отобрали в музей ГИБДД 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октября в рамках месячника Безопасности инспектором ОПДН «Тандинский» Базыр А.Д провела в классе беседу «Знакомый, незнакомый человек».  На это мероприятие приглашены были учащиеся 2-4 классов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3582670" cy="2684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</w:rPr>
        <w:t xml:space="preserve">26 октября провели в классе классный час «Самый большой урок в мире».  Использовали электронное приложение рекомендованное Министерством образованием РФ. На классном часе присутствовали учащиеся 9-10 класса </w:t>
      </w:r>
      <w:r>
        <w:rPr>
          <w:lang w:val="en-US" w:eastAsia="en-US"/>
        </w:rPr>
        <w:drawing>
          <wp:inline distT="0" distB="0" distL="0" distR="0">
            <wp:extent cx="4579620" cy="3437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 октября в классе провели развлекательное мероприятие «День осенних именинников», который помогли провести родители класса. Дети играли, проводили между собой конкурсы. Детям-именинникам было дано домашнее задание - рассказать о своём имени. По мере своих возможностей дети рассказали происхождение.  своего имени, но если бы родители немного помогли, рассказ ребят был бы намного интересным и подробны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11455</wp:posOffset>
            </wp:positionV>
            <wp:extent cx="2726690" cy="20383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1780" cy="21088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1</dc:creator>
  <dc:description/>
  <cp:keywords/>
  <dc:language>en-US</dc:language>
  <cp:lastModifiedBy>А</cp:lastModifiedBy>
  <cp:lastPrinted>2015-11-17T18:53:00Z</cp:lastPrinted>
  <dcterms:modified xsi:type="dcterms:W3CDTF">2016-01-21T11:05:00Z</dcterms:modified>
  <cp:revision>3</cp:revision>
  <dc:subject/>
  <dc:title/>
</cp:coreProperties>
</file>