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ind w:left="0" w:right="0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бочая программа предмета «Музыка» для 2 класса на 2012 -2013 учебный год составлена на основе Федерального компонента стандарта начального общего образования по литературному чтению. Примерной программы начального общего образования  по литературному чтению для образовательных учреждений с русским языком обучения и программы общеобразовательных учреждений авторов Г.П. Сергеева, Е.Д.Критская, Т.С. Шмагина «Музыка. Начальная школа». 1-4 классы» (2011)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Calibri"/>
          <w:sz w:val="24"/>
          <w:szCs w:val="24"/>
        </w:rPr>
        <w:t xml:space="preserve">Изучение  музыки в образовательных учреждениях  направлено на достижение следующих </w:t>
      </w:r>
      <w:r>
        <w:rPr>
          <w:rFonts w:cs="Calibri"/>
          <w:b/>
          <w:bCs/>
          <w:sz w:val="24"/>
          <w:szCs w:val="24"/>
        </w:rPr>
        <w:t xml:space="preserve">целей: </w:t>
      </w:r>
    </w:p>
    <w:p>
      <w:pPr>
        <w:pStyle w:val="Normal"/>
        <w:spacing w:before="0" w:after="0"/>
        <w:ind w:left="0" w:right="0" w:firstLine="567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Формирование музыкальной культуры как неотъемлемой части духовной культуры школьников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cs="Calibri"/>
          <w:sz w:val="24"/>
          <w:szCs w:val="24"/>
        </w:rPr>
        <w:t xml:space="preserve">Приоритетной целью обучения музыки в начальной школе является формирование музыкальной компетентности младшего школьника, осознание себя как грамотного слушателя, способность к использованию музыкальной деятельности как средства самообразования. Музыкальная </w:t>
      </w:r>
      <w:r>
        <w:rPr>
          <w:rFonts w:cs="Calibri"/>
          <w:b/>
          <w:sz w:val="24"/>
          <w:szCs w:val="24"/>
        </w:rPr>
        <w:t>компетентность определяется</w:t>
      </w:r>
      <w:r>
        <w:rPr>
          <w:rFonts w:cs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/>
      </w:pPr>
      <w:r>
        <w:rPr>
          <w:rFonts w:eastAsia="Calibri" w:cs="Calibri" w:ascii="Calibri" w:hAnsi="Calibri"/>
          <w:color w:val="80808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ListParagraph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ListParagraph"/>
        <w:bidi w:val="0"/>
        <w:spacing w:lineRule="atLeast" w:line="100" w:before="0" w:after="0"/>
        <w:ind w:left="1429" w:right="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sz w:val="24"/>
          <w:szCs w:val="24"/>
        </w:rPr>
        <w:t xml:space="preserve">Музыка как учебный предмет в особой мере влияет на решение следующих </w:t>
      </w:r>
      <w:r>
        <w:rPr>
          <w:rFonts w:cs="Calibri"/>
          <w:b/>
          <w:bCs/>
          <w:sz w:val="24"/>
          <w:szCs w:val="24"/>
        </w:rPr>
        <w:t xml:space="preserve">задач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формирование </w:t>
      </w:r>
      <w:r>
        <w:rPr>
          <w:rFonts w:cs="Calibri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воспитание  </w:t>
      </w:r>
      <w:r>
        <w:rPr>
          <w:rFonts w:cs="Calibri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развитие </w:t>
      </w:r>
      <w:r>
        <w:rPr>
          <w:rFonts w:cs="Calibri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освоение </w:t>
      </w:r>
      <w:r>
        <w:rPr>
          <w:rFonts w:cs="Calibri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овладение </w:t>
      </w:r>
      <w:r>
        <w:rPr>
          <w:rFonts w:cs="Calibri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sz w:val="24"/>
          <w:szCs w:val="24"/>
        </w:rPr>
        <w:t xml:space="preserve">Постижение музыкального искусства учащимися  подразумевает различные </w:t>
      </w:r>
      <w:r>
        <w:rPr>
          <w:rFonts w:cs="Calibri"/>
          <w:b/>
          <w:sz w:val="24"/>
          <w:szCs w:val="24"/>
        </w:rPr>
        <w:t>формы общения</w:t>
      </w:r>
      <w:r>
        <w:rPr>
          <w:rFonts w:cs="Calibri"/>
          <w:sz w:val="24"/>
          <w:szCs w:val="24"/>
        </w:rPr>
        <w:t xml:space="preserve">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left="0" w:right="0"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Calibri"/>
          <w:b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задач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1.Личностное развитие обучающихся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реализация творческого потенциала, готовности выражать своё отношение к искусству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формирование ценностно-смысловых ориентаций духовно нравственных оснований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становление самосознания, позитивной самооценки и самоуважения, жизненного оптимизма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2.Познавательное и социальное развитие обучающихся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формирование целостной художественной картины мира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активизация творческого мышления, продуктивного воображения, рефлексии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3.Коммуникативное развитие обучающихся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Реализация задач осуществляется через разнообразные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виды музыкальной деятельности</w:t>
      </w:r>
      <w:r>
        <w:rPr>
          <w:rFonts w:eastAsia="Calibri" w:cs="Calibri" w:ascii="Calibri" w:hAnsi="Calibri"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хоровое и ансамблевое пение;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слушание музыки и размышление о ней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гра на детских музыкальных инструментах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музыкально-ритмические движения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пластическое интонирование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мпровизация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освоение элементов музыкальной грамоты как средства фиксации музыкальной реч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составлении программы итогового концерта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редпочтительными формами организации учебного процесса на уроке являются групповая, коллективная работа с учащимис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>Содержание программы</w:t>
      </w:r>
      <w:r>
        <w:rPr>
          <w:rFonts w:eastAsia="Calibri" w:cs="Calibri" w:ascii="Calibri" w:hAnsi="Calibri"/>
          <w:sz w:val="24"/>
          <w:szCs w:val="24"/>
        </w:rPr>
        <w:t xml:space="preserve">, музыкальный материал составлены в соответствии с основными положениями художественно- педагогической  концепции  Д. Б. Кабалевского  и базируются на художе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е воздействия на духовный  человека на основе проникновения в интонационно- временную природу музыки, её жанрово-стилистические особенност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Исходя из этого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, методическими принципами</w:t>
      </w:r>
      <w:r>
        <w:rPr>
          <w:rFonts w:eastAsia="Calibri" w:cs="Calibri" w:ascii="Calibri" w:hAnsi="Calibri"/>
          <w:sz w:val="24"/>
          <w:szCs w:val="24"/>
        </w:rPr>
        <w:t xml:space="preserve"> данной программы являются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духовность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образность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нтерес и увлечённость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связь с жизнью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наблюдение за музыкой, а не изучение её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целостность мира, искусства, мышления, произведения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триединство деятельности композитора – исполнителя – слушателя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креативность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 «тождество и контраст», эмоциональное насыщение»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вариативность и свобода выбора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нтонационность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опора на отечественную музыкальную культуру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«синтез искусств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Урок музыки</w:t>
      </w:r>
      <w:r>
        <w:rPr>
          <w:rFonts w:eastAsia="Calibri" w:cs="Calibri" w:ascii="Calibri" w:hAnsi="Calibri"/>
          <w:sz w:val="24"/>
          <w:szCs w:val="24"/>
        </w:rPr>
        <w:t xml:space="preserve"> в данной рабочей программе трактуется как урок искусства, в художественно - педагогической идеи которого раскрываются наиболее значимые для формирования  личностных качеств ребёнка «вечные темы» искусства: добро и зло, любовь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и ненависть, жизнь и смерть, материнство, защита Отечества и другие, запечатлённые в художественных образах, что позволяет учителю и ребёнку осмыслить музыку сквозь призму общечеловеческих ценностей, вести постоянный поиск ответа на вопрос: что есть истина, добро и красота в окружающем мире?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Цель, задачи и содержание данной программы отражают следующие 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>методы</w:t>
      </w:r>
      <w:r>
        <w:rPr>
          <w:rFonts w:eastAsia="Calibri" w:cs="Calibri" w:ascii="Calibri" w:hAnsi="Calibri"/>
          <w:sz w:val="24"/>
          <w:szCs w:val="24"/>
        </w:rPr>
        <w:t xml:space="preserve"> музыкального образования младших школьников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 художественного, нравственно-эстетического познания музыки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нтонационно-стилевого постижения музыки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эмоциональной драматургии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 концентричности организации музыкального материала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- забегания вперёд и возвращения к пройденному (перспективы  и ретроспективы в обучении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создания «композиций» (в форме диалога, музыкальных ансамблей и др.);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игры;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художественного контекста (выход за пределы музыки)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Структуру программы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 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 уменье...»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В данной рабочей программе изменён порядок изучения разделов, так как мы считаем, что начать освоение содержания программы 2 класса целесообразнее с тем, событий, близким детям по их мироощущению, что предполагает органичное и естественное включение школьников в учебный процесс.  Таким образом,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раздел 1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– «День, полный событий». Следующий,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раздел 2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- «Россия — Родина моя», приобщён  к календарному празднику – Дню независимости России (4 ноября). Соответственно, логически обоснованно, за этим разделом следует 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раздел 3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 «О России петь — что стремиться в храм»,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раздел 5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-  «Гори, гори ясно, чтобы не погасло!» и т.д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способствует  развитию живой и выразительной речи детей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eastAsia="Calibri" w:cs="Calibri" w:ascii="Calibri" w:hAnsi="Calibri"/>
          <w:color w:val="000000"/>
          <w:sz w:val="24"/>
          <w:szCs w:val="24"/>
        </w:rPr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Элементарные понятия из области музыкальной грамоты усваиваются детьми в процессе разнообразных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видов деятельност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восприятия музыки и размышления о ней, пении, пластическом интонировании и музыкально-ритмических движениях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eastAsia="Calibri" w:cs="Calibri" w:ascii="Calibri" w:hAnsi="Calibri"/>
          <w:color w:val="000000"/>
          <w:sz w:val="24"/>
          <w:szCs w:val="24"/>
        </w:rPr>
        <w:t>Таким образом, в разделах даются основные понятия, музыкальные термины, которыми учащиеся по мере накопления музыкально-слухового опыта начинают постепенно овладевать и использовать их в своей музыкальной деятельности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Образовательные, развивающие и воспитательные задачи при обучении музыки решаются целостно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Контроль знаний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4"/>
          <w:szCs w:val="24"/>
        </w:rPr>
        <w:t>умений и навыков</w:t>
      </w:r>
      <w:r>
        <w:rPr>
          <w:rFonts w:eastAsia="Calibri" w:cs="Calibri" w:ascii="Calibri" w:hAnsi="Calibri"/>
          <w:sz w:val="24"/>
          <w:szCs w:val="24"/>
        </w:rPr>
        <w:t xml:space="preserve">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Промежуточная аттестация (обобщающие уроки) проводится в соответствии с требованиями  к уровню подготовки учащихся  2 класса начальной школы в конце каждой четверти: 1 четверть – 9 урок; 2 четверть – 7 урок; 3 четверть – 10 урок; 4 четверть – 8 урок. </w:t>
      </w:r>
    </w:p>
    <w:p>
      <w:pPr>
        <w:pStyle w:val="Normal"/>
        <w:ind w:left="0" w:right="0" w:firstLine="540"/>
        <w:jc w:val="both"/>
        <w:rPr>
          <w:rFonts w:ascii="Calibri" w:hAnsi="Calibri" w:eastAsia="Calibri" w:cs="Calibri"/>
          <w:b/>
          <w:b/>
          <w:bCs/>
          <w:spacing w:val="-1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9"/>
          <w:sz w:val="24"/>
          <w:szCs w:val="24"/>
        </w:rPr>
        <w:t>Требования    к    уровню     подготовки    учащихся    2    класса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Обучение  музыкальному искусству во 2 классе начальной школы должно обеспечить учащимся возможность:</w:t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Знать/ понимать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роль музыки в жизни человека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особенности простых (песня, танец, марш) и сложных (опера, балет, симфония) жанров музыки;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i/>
          <w:sz w:val="24"/>
          <w:szCs w:val="24"/>
          <w:u w:val="single"/>
        </w:rPr>
        <w:t>Уметь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эмоционально откликаться на музыкальное произведение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выявлять жанровое начало (песня, танец марш)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различать характер музыки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узнавать интонации знакомых музыкальных произведений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различать звучание знакомых музыкальных произведений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</w:rPr>
        <w:t>Использовать приобретённые знания и умения в практической деятельности для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участия в музыкально-эстетической деятельности класса (школы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1. Личностные результаты: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позитивная самооценка своих музыкально-творчески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2. 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элементарные умения и навыки в различных видах учебно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3. 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Формирование универсальных учебных действий: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Ценностно-смысловая ориентация учащихся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Действие смыслообразования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Нравственно-этическое оценивание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Умение выражать свои мысли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Разрешение конфликтов, постановка вопросов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Управление поведением партнера: контроль, коррекция.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Целеполагание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волевая саморегуляция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коррекция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оценка качества и уровня усвоения.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ознавательные универсальные действия: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Умение структурировать знания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Знаково – символическое моделирование,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Выделение и формулирование учебной цели.</w:t>
      </w:r>
    </w:p>
    <w:p>
      <w:pPr>
        <w:pStyle w:val="Normal"/>
        <w:spacing w:lineRule="atLeast" w:line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Логические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Анализ объектов;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Синтез, как составление целого из частей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Классификация объектов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Доказательство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Выдвижение гипотез и их обоснование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>Построение логической цепи рассуждения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«Музыка» 2 класс.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9536"/>
      </w:tblGrid>
      <w:tr>
        <w:trPr>
          <w:trHeight w:val="676" w:hRule="atLeast"/>
        </w:trPr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Раздел </w:t>
            </w:r>
            <w:r>
              <w:rPr>
                <w:b/>
                <w:sz w:val="24"/>
                <w:szCs w:val="28"/>
                <w:lang w:val="en-US"/>
              </w:rPr>
              <w:t>I</w:t>
            </w:r>
            <w:r>
              <w:rPr>
                <w:b/>
                <w:sz w:val="24"/>
                <w:szCs w:val="28"/>
              </w:rPr>
              <w:t xml:space="preserve"> «Россия – Родина моя»  Урок №1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од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знание мелодии как основы музыкального произведен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Учить детей слышать и оценивать собственное исполн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ый урок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Рассвет на Москве -реке» из о. «Хованщина Мусоргског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«Моя Россия» Г. Струве, сл. Соловьевой;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одия; опер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появляется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интересованность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астие в коллективной работ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ивное участие в работе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2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ствуй, Родина моя!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песнями о Родин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обудить к выразительному исполнению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ListParagraph"/>
              <w:bidi w:val="0"/>
              <w:snapToGrid w:val="false"/>
              <w:spacing w:lineRule="atLeast" w:line="100" w:before="0" w:after="0"/>
              <w:ind w:left="33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Здравствуй, Родина моя!» Ю. Чич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я Россия» Г. Струве, сл. Соловьев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лет; Запев; кантилен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 звучит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характер песн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слушать свое исполнение и исполнение сосед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биваться напевного звучания мелодии, одновременного начала и окончания пения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3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 Росси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ознание гимна как главной песни стран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ять значение гимна для стран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оспитание чувства патриотиз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Накопление слушательского опыт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нового материал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размышлен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Гимн России»; 2.«Патриотическая песнь» М. Глинки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Моя Россия» Г. Струве, сл. Соловьево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исполнять музыку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Участие в беседе; 2.Исполнение песен;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символы стран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ные знания 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астие в обсуждении фрагментов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Сольное исполнение песен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8"/>
              </w:rPr>
              <w:t xml:space="preserve"> Раздел «День, полный событий»  Урок №4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е инструмент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ль фортепиано в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знакомить с детской музыкой Чайковского и Прокофьев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оение нового материал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«Вальс»; 2.«Марш» Чайковского; 3. «Вальс»; 4. «Марш» Прокофье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цикл; 2. марш; 3. вальс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; выбор движений для  пластического интонирования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му музыка для детей бывает разной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ние сравнивать музыку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инимать участие в пластическом интонирован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лышать настроение звучащей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амостоятельно находить эпитеты к мелодия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давать оценку соотношения настроения в музыке с настроением человека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5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рода и музык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выразительных средств в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осознанному и эмоциональному восприятию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Утро»; 2.«Вечер» Прокофьева; 3 «Прогулка» Мусоргског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«Прогулка» Прокофье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рипичный ключ; Басовый ключ; регистр; песенность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; Выбор наиболее удачных сочине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ы понимаем музыку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музык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нимание значения регистра в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, творчество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чинение слов на  музыкальную фраз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сознанно отличать звучание регистров и оперировать терминами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6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нцы, танцы, танц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омство с танцевальными жанрам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Вальс»; 2.«Полька»; 3.«Русская пляска»; 4.«Мазурк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айковский; 5«Тарантелла» Прокофьев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ьс; Полька; Тарантелла; Мазурк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шание; 2.Поиск нужных танцевальных движе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ие мы знаем танцевальные жанры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Отличать танцевальные жанры.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Музицирова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бор характерных движений для танцев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7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и разные марш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ние находить отличия в музыке  для ходьб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смысление детьми разнообразия музыки для ходьб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копление детьми интонационно-слухового опы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равнение музыки Чайковского и Прокофье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«Марш деревянных солдатиков»; 2.«Марш» Чайковского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Ходит месяц над лугами» Прокофье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Вальсы» Чайковского, Прокофье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ш; Вальс; шеств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 2.рассуждени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да ли маршевая музыка одинаков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ять своеобразие маршевой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тличать маршевую музыку от танцевальной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ыбор пластических движений для разных марш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ние определять музыку Чайковского, Прокофьева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8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кажи сказку. Колыбельная. Мам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новить взаимосвязь уроков в школе с музыко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выразительную сторону вольного исполн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Определить значение музыки в отражении различных явлений жизн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 по школ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Нянина сказка» Чайковский; 2.«Сказочка» Прокофьев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Спят усталые игрушки» А. Островск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Сонная песня» Р. Паулс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ыбельная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Контроль за выразительностью интонирования и фразировк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бор наиболее удачных сказок и движени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ой бывает музыка для сн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поставлятьмузыку, находить общие черты и различ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чинить сказку. 2. Выбор характерных движений для музыки. 3. Найти слова для мелодии «Мамы» Чайковского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9</w:t>
            </w:r>
          </w:p>
        </w:tc>
      </w:tr>
      <w:tr>
        <w:trPr>
          <w:trHeight w:val="362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/>
              </w:rPr>
              <w:t>Урок – концерт.  Закрепление 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о-хоровыми умениями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чем поведала нам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, творчество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зировать произведения, определять авторов, настроение, выделять особенности жанра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III</w:t>
            </w:r>
            <w:r>
              <w:rPr>
                <w:b/>
                <w:sz w:val="24"/>
                <w:szCs w:val="28"/>
              </w:rPr>
              <w:t xml:space="preserve"> Раздел «О России петь – что стремиться в храм» Урок №1 (10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икий колокольный звон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ый урок в тему духовной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значении духовной музык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ширять слуховой опыт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любви к Родине, ее истори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обращение к духовной 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вучание колоколов из пролога  о. «Б.Годунов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«Праздничный трезвон. Красный Лаврский трезвон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Вечерний звон» р.н.п.; 4.«Богатырские ворота» Мусоргского; 5.«Вставайте, люди русские» Прокофьев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ховная музыка; Благовест; Трезвон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му звенят колокол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инятие духовной музыки как части музыкальной культуры страны. 2.Понимать новые сло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слышать звучание колоколов в имитации на других инструментах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2 (11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ятые земли Русской. Князь А. Невский. С.Радонежск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ы героев в музыке и церкв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национальных героях стран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эмоционально-образное чувство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Расширять слушательский опы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путешеств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Песня об А. Невском» Прокофьев; 2.Песнопение о Сергее Радонежском; 3.«О, Преславного чудесе» напев Оптиной пустын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Невский; С.Радонежский; Кантата; святые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эмоциональным откликом на музык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то такие святые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тклик на звучащую на уроке музыку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зывать характерные особенности духовной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на слух духовной и композиторской музыки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3 (12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тренняя молитва». «В церкви»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рковная музыка для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ассоциативно-образное мышление дет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чувство стиля музыки Чайковского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Сравнительный  интонационный анализ 2 пьес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Утренняя молитва»; 2 «В церкви» Чайковски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О, Преславного чудесе» напев Оптиной пустын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ит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м людям ходить в церковь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Знать правила поведения в церкв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проводить сравнительный анализ муз. произведени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являть выразительные и изобразительные возможности музыки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 4  (13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 Рождеством Христовым!»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знакомить с двунадесятым праздником Русской православной церкви – Рождеством Христовым. 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спомнить историю праздник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учить славянские песнопения, посвященные праздни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Развивать исполнительские качест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Тихая ночь» Грубер; 2.«Колыбельная» польская н.п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новогодние песн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ждественская музык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ое пение; Слуховой контроль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 звучит песня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вместно исполнять пес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находить верные пластические движения под музык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ть свои варианты пластических движений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8"/>
              </w:rPr>
              <w:t xml:space="preserve"> Раздел «Гори, гори ясно, чтобы не погасло»  Урок №5 (14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ыграй песню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фольклора в жизни каждого народ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исполнительское качество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учить определять голоса музыкальных инструмен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любовь к народной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г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«Выходили красны девицы»;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«Бояре, а мы к вам пришли» р.н.п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ция; Песня-пляска; Наигрыш; Гармонь; Балалайка; ложк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местное пение и разыгрывание р.н. песен. 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разыграть песню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меть совместно исполнять песн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имать графическое изображение мелоди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идумывать свои движения при исполнении песе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Нарисовать инструменты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6 (15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в народном стиле. Сочини песенк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поставить композиторскую музыку с народно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Разучить народные песенки-прибаут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уважение к народным традиция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мпровизац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Мужик на гармонике играет»; 2.«Русская песня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Камаринская» Чайковский; 4. «Ходит месяц над лугами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«Вечер» С. Прокофьев; 6. песни-прибаутк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сни-прибаут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овместное пение. 2.Слуховой контроль. 3.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роднит композиторскую музыку с народной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нимание смысла духовного праздник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Освоить детский фольклор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Умение передавать в песнях настроение и характер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агать свои варианты мелодий для песен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7 (16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8"/>
              </w:rPr>
              <w:t>.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крепить знания и навыки, полученные в первом полугодии. Урок-концерт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по выбору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блюдение за эмоциональным фоно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то нового мы узнали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Желание принимать участие в играх, песнях, танцах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мение определять музыку композитор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Эмоционально откликаться на музык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емление исполнить сольно предлагаемые песни, танцы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1 (17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оды зим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 детей с приметами народных праздников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сказать о народных праздниках и их приметах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ширять эмоционально-смысловой словарь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спитывать уважение к народным традиция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г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 5.импровизац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ыразительное исполнени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Наблюдение, эмоциональный отклик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зобразительное и прикладное творчество-отклик на ур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2 (18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треча весн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ести детей к пониманию того, что искусство имеет общую основу – саму жизнь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Формировать знания о значении музыки в жизни челове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исполнительские качества, творческие способност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Светит месяц» р.н.п; 2.«Камаринская» р.н.п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асленичные песни; 4. весенние заклички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игры; 6.импровизаци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есни-заклички; 2.масленица; 3.наигрыши; 4. Песня-пляска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фольклорная музык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Слуховой контроль; 2.наблюдение;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эмоциональный отклик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 можно проводить зиму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сполнение в характере. 2.Умение высказываться о музыке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Знать масленичные песни. 4.Музициров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зобразительное и прикладное творчество-отклик на урок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едлагать свои весенние игры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V</w:t>
            </w:r>
            <w:r>
              <w:rPr>
                <w:b/>
                <w:sz w:val="24"/>
                <w:szCs w:val="28"/>
              </w:rPr>
              <w:t xml:space="preserve"> Раздел «В музыкальном театре»  Уроки №3 – 4 (19)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азка будет впереди. Детский муз. театр. Опера. Бале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детей понимать муз. драматургию произведения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звивать творческие способности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любовь к прекрасном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«Песня-спор» Г. Гладкова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фрагменты о. «Волк и 7 козлят» М. Коваля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Вальс» из б. «Золушка» Прокофьев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льный театр; Дирижер; Режиссер; Сцена; Декорации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; Балет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онтроль за выразительностью исполнен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полюбить оперу и балет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Иметь представление о крупных музыкальных жанрах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нять связь между речью музыкальной и разговорн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ыразительно исполнять песню-спо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едлагать свой вариант исполнения песни, театрализации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5 (20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оперы и балета. Волшебная палочка дириже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интересовать детей  произведениями крупных муз. жанров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характер и настроение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умение вслушиваться в произве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, с элементами игр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Марш» из «Щелкунчик» П.И. Чайковского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«Марш» из  о. «Любовь к 3апельсинам» С. С. Прокофьева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«Марш Черномора» М.Глинки; 4. «Песня-спор» Г. Гладко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; Опера; Балет; Дирижер; Дирижерская палочк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Пластическое интонирование. 2.Работа с учебником.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рисовать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Характеризовать музыкальные образы.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ринимать участие в играх, пластическом интонировани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ять настроение музыки, уметь давать ее характеристику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и №6 – 7 (21 – 22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ера «Руслан и Людмила». Сцены из оперы. Увертюра. Финал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с фрагментами опер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Выделять характерные интонационные особенности музыки, изобразительные и выразительны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6 урок: </w:t>
            </w:r>
            <w:r>
              <w:rPr>
                <w:sz w:val="24"/>
                <w:szCs w:val="28"/>
              </w:rPr>
              <w:t xml:space="preserve">1.Увертюра; 2. Финал. </w:t>
            </w:r>
            <w:r>
              <w:rPr>
                <w:b/>
                <w:sz w:val="24"/>
                <w:szCs w:val="28"/>
              </w:rPr>
              <w:t xml:space="preserve">7 урок: </w:t>
            </w:r>
            <w:r>
              <w:rPr>
                <w:sz w:val="24"/>
                <w:szCs w:val="28"/>
              </w:rPr>
              <w:t>1.«Первая песня Баяна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хор «Лель таинственный»; 3. «Марш Черномора»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лина; Увертюра; Финал; Опе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 с элементами инсценировк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бота с учебник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Имитация игры на гуслях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вает ли  оперы- сказки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героя, опираясь на его музыкальную характеристику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имать участие в различных формах музицирования на уроке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VI</w:t>
            </w:r>
            <w:r>
              <w:rPr>
                <w:b/>
                <w:sz w:val="24"/>
                <w:szCs w:val="28"/>
              </w:rPr>
              <w:t xml:space="preserve"> Раздел «В концертном зале» Урок №8 (23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мфоническая сказ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новым жанром – симфонической сказко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ширять знания детей о многообразии муз. жанров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вивать способность сопереживания муз. образ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чуткое отношение к «братьям меньшим»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я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ы из симфонической сказки «Петя и волк» С. Прокофьев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имфонический оркестр; 2.Дирижер; 3.Названия инструментов симфонического оркестра; 4.Партитура; 5.Тембр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ховой контроль; 2.Наблюдение; 3.Работа с учебнико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но ли рассказать сказку без слов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по характеру музыки героев.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Знать тембровое звучание инструментов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Знать состав симфонического оркест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еть передать настроение героя в любой форме (пластика, речь, интонирование)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9 (24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тинки с выставки. Музыкальное впечатл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олжить знакомство детей с циклом «Картинки с выставки» Мусоргского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эмоциональное восприятие музык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позитивно-эмоциональным отношения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в атмосфере добра, любв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глуб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экскурс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Богатырские ворота»; 2.«Балет невылупившихся птенцов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Избушка на курьих ножках»; 4.«Лимож. Рынок» Мусоргского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тепианный цикл; Сюита; Регистр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Работа с учебнико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музыка рисовать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звать понравившиеся пьесы, звучащие на уроке и объяснить свой выбор. 2.Узнавать пьес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ь впечатления от музыки в цвете, рисунках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10 (25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8"/>
              </w:rPr>
              <w:t>.</w:t>
            </w:r>
            <w:r>
              <w:rPr>
                <w:b w:val="false"/>
                <w:bCs w:val="false"/>
                <w:sz w:val="26"/>
                <w:szCs w:val="26"/>
              </w:rPr>
              <w:t>Обобщающий урок  Закрепление знаний.  Урок – концерт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ить знания и нав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общие понятия о жанр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Продолжить работу над вокальными умениями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едения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Викторина; 2. Письменное тестиров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кую ты хочешь услышать музыку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выражать себя в разнообразных формах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Музицировать на уро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Закрепление муз. понятий, умение оперировать ими на уроке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и №1 – 2 (26-27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вучит нестареющий Моцар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мфония №40. Увертюра к опере «Свадьба Фигаро»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музыкой Моцарта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родолжить знакомство детей со звучанием симф. оркестр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цирковое представл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8"/>
              </w:rPr>
              <w:t xml:space="preserve">Урок 1: </w:t>
            </w:r>
            <w:r>
              <w:rPr>
                <w:sz w:val="24"/>
                <w:szCs w:val="28"/>
              </w:rPr>
              <w:t xml:space="preserve">симфония №40 экспозиция 1 часть. </w:t>
            </w:r>
            <w:r>
              <w:rPr>
                <w:b/>
                <w:sz w:val="24"/>
                <w:szCs w:val="28"/>
              </w:rPr>
              <w:t>Урок 2: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вертюра к опере «Свадьба Фигаро»;</w:t>
            </w:r>
          </w:p>
          <w:p>
            <w:pPr>
              <w:pStyle w:val="Normal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вертюра к опере «Руслан и Людмила» Глинки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8"/>
              </w:rPr>
              <w:t xml:space="preserve">Урок 1: </w:t>
            </w:r>
            <w:r>
              <w:rPr>
                <w:sz w:val="24"/>
                <w:szCs w:val="28"/>
              </w:rPr>
              <w:t>Оркестр; Дирижер; Симфония; Партитура; Экспози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8"/>
              </w:rPr>
              <w:t xml:space="preserve">Урок 2: </w:t>
            </w:r>
            <w:r>
              <w:rPr>
                <w:sz w:val="24"/>
                <w:szCs w:val="28"/>
              </w:rPr>
              <w:t>Увертюра; Опер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ластическое интонирование; 2.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8"/>
              </w:rPr>
              <w:t xml:space="preserve">Какие чувства передает нам музыка композитора </w:t>
            </w:r>
            <w:r>
              <w:rPr>
                <w:sz w:val="24"/>
                <w:szCs w:val="28"/>
                <w:lang w:val="en-US"/>
              </w:rPr>
              <w:t>XVIII</w:t>
            </w:r>
            <w:r>
              <w:rPr>
                <w:sz w:val="24"/>
                <w:szCs w:val="28"/>
              </w:rPr>
              <w:t xml:space="preserve"> ве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Знать ФИО композиторов и их музыку, звучащую на уро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национальную принадлежность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Рассказать о понравившейся музыке, услышанной на уроке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3 (28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шебный цветик-семицвети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се это – Бах.  Музыкальные инструменты (орган)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знакомить детей с органной музыко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крепить знания о средствах   музыкальной выразительности. 2. Познакомить с музыкой Бах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ание грамотного слушате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За рекою старый дом»; 2.«Волынка»; 3. «Менуэт» А. М. Бах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 музыкальной выразительности; Орган; Волынка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нуэ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Слуховой контроль; 2. Наблюдение; 3.Устный опрос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де мы встречаемся с музыкой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Узнавать звучание орган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музыку Баха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к №4 (29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в движении.  Попутная песн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образительная сила музык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понимать изобразительный язык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ого слушател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путешеств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Тройка» Свиридов; 2. «Попутная песня» Глинк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Карусель» Кабалевск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ьеса; Скороговорка; Регистр; Тембр; Пульсирующий фон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ластическое интониров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жет ли музыка изобразить движение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ть определять характер музык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Уметь подбирать цветовой фо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ыражать стремление к осмысленному общению с музыко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Принимать участие в общем исполнении, элементах импровизации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Урок №5 (30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учит людей понимать друг друг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зыка – язык понятный всем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аскрыть слушательские и исполнительские качества дет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Формировать слушательский опыт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ключить детей в осмысленную певческую деятель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уме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-импровизац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3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Кавалерийская»; 2. «Клоуны»; 3. «Карусел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авление композиций, в котором сочетаются пение, пластическое интонирование, музициров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ульсация; Пьес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Ролевые игра «Карусель»; 2.Наблюдение; 3.Слуш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 музыки есть свой язык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важительно относиться к творчеству своих товарищ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Владеть приемом соучастия в сочинени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Анализировать содержание музыкального произвед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определять на слух знакомые музыкальные фрагменты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6 (31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ва лада. Природа и музыка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разительность лада в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чить детей различать музыкальные лад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заинтересованно слушать, исполнять, обсужда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ых слушателе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шир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Рассвет на Москве-реке»; 2.«Вальс» из б. «Золушка»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«Весна. Осень» Свиридов; 4. Конкурс любимой песн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д; Мажор; Минор; Опера; Бале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Слушание; 3.Контроль за выбором цветового фона в («Весна. Осень»)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чего нужна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знавать знакомую музыку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рассуждать о музыке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ыразительно исполнять песн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Запас музыкальных впечат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Знание определенных понятий, терминов (жанр, муз. инструмент, средства выразительности)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7 (32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ль моя светла. Первы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ирическая музыка в творчестве композиторов. </w:t>
            </w:r>
          </w:p>
        </w:tc>
      </w:tr>
      <w:tr>
        <w:trPr>
          <w:trHeight w:val="864" w:hRule="atLeast"/>
        </w:trPr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крепить знания детей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Познакомить с новым произведением Чайковског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Воспитывать грамотных слушате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онны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«Жаворонок» Глинки; 2.«Весенняя песня» Моцарта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Мелодия 1ч. Концерта; 4.Музыка на выбор учител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ые поняти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манс; Концерт; Опера; Увертюра; Симфон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Наблюдение; 2.Слуша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ужна ли лирическая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знавать знакомую музыку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меть рассуждать о знакомой музык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Умение рассуждать о незнакомой  музы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Эмоциональный отклик на музыку.</w:t>
            </w:r>
          </w:p>
        </w:tc>
      </w:tr>
      <w:tr>
        <w:trPr/>
        <w:tc>
          <w:tcPr>
            <w:tcW w:w="1476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 четверть Урок №8 (33-34)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р композитора. Могут ли иссякнуть мелодии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ающий урок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ие  музыкального стил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еделение уровня музыкальной культуры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овторить изученную ранее музыку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Учить детей выражать собственное отношение к музыке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Воспитание грамотного слушател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репление знаний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ок – концерт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Пьесы из «Детского альбома». 2.Пьесы из «Детской музык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Конкурс любимой песни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контроля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: 1.Исполнение любимых песен. 2.Наблюдение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блема урока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ссякнет ли  музыка?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нозируемые результаты: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ез различные формы деятельности показать свои знания и умения.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ные знания</w:t>
            </w:r>
          </w:p>
        </w:tc>
        <w:tc>
          <w:tcPr>
            <w:tcW w:w="95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Заинтересованное отношение к музыке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. Запас музыкальных впечатлений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Знание понятий, терминов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>Формы организации учебного процесса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- </w:t>
      </w:r>
      <w:r>
        <w:rPr>
          <w:rFonts w:eastAsia="Calibri" w:cs="Calibri"/>
          <w:sz w:val="24"/>
          <w:szCs w:val="24"/>
        </w:rPr>
        <w:t xml:space="preserve"> групповые, коллективные, классные и внеклассные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 </w:t>
      </w:r>
      <w:r>
        <w:rPr>
          <w:rFonts w:eastAsia="Calibri" w:cs="Calibri"/>
          <w:b/>
          <w:i/>
          <w:sz w:val="24"/>
          <w:szCs w:val="24"/>
        </w:rPr>
        <w:t>Виды организации учебной деятельности</w:t>
      </w:r>
      <w:r>
        <w:rPr>
          <w:rFonts w:eastAsia="Calibri" w:cs="Calibri"/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экскурсия, путешествие, выставка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Calibri" w:cs="Calibri"/>
          <w:b/>
          <w:i/>
          <w:sz w:val="24"/>
          <w:szCs w:val="24"/>
        </w:rPr>
        <w:t>Виды контрол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- входной, текущий, итогов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- фронтальный, комбинированный,  устный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alibri" w:cs="Calibri"/>
          <w:b/>
          <w:i/>
          <w:sz w:val="24"/>
          <w:szCs w:val="24"/>
        </w:rPr>
        <w:t>Формы (приемы) контроля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- наблюдение, самостоятельная работа, работа по карточке, тест.</w:t>
      </w:r>
    </w:p>
    <w:p>
      <w:pPr>
        <w:pStyle w:val="Normal"/>
        <w:shd w:fill="FFFFFF" w:val="clear"/>
        <w:spacing w:lineRule="atLeast" w:line="1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 w:before="280" w:after="2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280" w:after="280"/>
        <w:rPr>
          <w:rFonts w:ascii="Calibri;Arial" w:hAnsi="Calibri;Arial" w:cs="Calibri;Arial"/>
          <w:sz w:val="28"/>
          <w:szCs w:val="28"/>
          <w:lang w:val="en-US"/>
        </w:rPr>
      </w:pPr>
      <w:r>
        <w:rPr>
          <w:rFonts w:cs="Calibri;Arial" w:ascii="Calibri;Arial" w:hAnsi="Calibri;Arial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autoSpaceDE w:val="false"/>
        <w:spacing w:lineRule="atLeast" w:line="100" w:before="0" w:after="200"/>
        <w:ind w:left="360" w:right="0" w:hanging="0"/>
        <w:jc w:val="center"/>
        <w:rPr/>
      </w:pPr>
      <w:r>
        <w:rPr/>
        <w:t>2 класс (34 часа)</w:t>
      </w:r>
    </w:p>
    <w:tbl>
      <w:tblPr>
        <w:tblW w:w="1515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7"/>
        <w:gridCol w:w="1033"/>
        <w:gridCol w:w="67"/>
        <w:gridCol w:w="2333"/>
        <w:gridCol w:w="2317"/>
        <w:gridCol w:w="2517"/>
        <w:gridCol w:w="2416"/>
        <w:gridCol w:w="2871"/>
      </w:tblGrid>
      <w:tr>
        <w:trPr>
          <w:trHeight w:val="392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, личностные</w:t>
            </w:r>
          </w:p>
        </w:tc>
      </w:tr>
      <w:tr>
        <w:trPr>
          <w:trHeight w:val="334" w:hRule="atLeast"/>
        </w:trPr>
        <w:tc>
          <w:tcPr>
            <w:tcW w:w="151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200"/>
              <w:ind w:left="0" w:right="0" w:firstLine="709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en-US" w:eastAsia="ru-RU"/>
              </w:rPr>
              <w:t xml:space="preserve">Раздел 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en-US" w:eastAsia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en-US" w:eastAsia="ru-RU"/>
              </w:rPr>
              <w:t>Россия – Родина мо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en-US" w:eastAsia="ru-RU"/>
              </w:rPr>
              <w:t xml:space="preserve">»  (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ru-RU" w:eastAsia="ru-RU"/>
              </w:rPr>
              <w:t>часа)</w:t>
            </w:r>
          </w:p>
        </w:tc>
      </w:tr>
      <w:tr>
        <w:trPr>
          <w:trHeight w:val="3223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68" w:right="0" w:hanging="68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елодия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Осознание мелодии как основы музыкального произведения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«Рассвет на Москве -реке» из о. «Хованщина Мусоргског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«Моя Россия» Г. Струве, сл. Соловьевой;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оплощать </w:t>
            </w:r>
            <w:r>
              <w:rPr>
                <w:color w:val="000000"/>
                <w:shd w:fill="FFFFFF" w:val="clear"/>
              </w:rPr>
              <w:t>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  <w:shd w:fill="FFFFFF" w:val="clear"/>
              </w:rPr>
              <w:t>основные термины и понятия музыкального искусства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сширять </w:t>
            </w:r>
            <w:r>
              <w:rPr>
                <w:color w:val="000000"/>
                <w:shd w:fill="FFFFFF" w:val="clear"/>
              </w:rPr>
              <w:t>запас музыкальных впечатлений в самостоятельной творческой деятельност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Научатся правилам поведения на уроке музыки, правилам пения, определять общий характер музыки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left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клик на звучащую на уроке музыку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Заинтересованность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Участие в коллективной работе.</w:t>
            </w:r>
          </w:p>
        </w:tc>
      </w:tr>
      <w:tr>
        <w:trPr>
          <w:trHeight w:val="3090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Здравствуй, Родина моя!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Познакомить детей с песнями о Родин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.«Здравствуй, Родина моя!» Ю. Чичков;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2. «Моя Россия» Г. Струве, сл. Соловьево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мышлять </w:t>
            </w:r>
            <w:r>
              <w:rPr>
                <w:color w:val="000000"/>
                <w:shd w:fill="FFFFFF" w:val="clear"/>
              </w:rPr>
              <w:t>об отечественной музыке, о ее характере и средствах выразительност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дбирать </w:t>
            </w:r>
            <w:r>
              <w:rPr>
                <w:color w:val="000000"/>
                <w:shd w:fill="FFFFFF" w:val="clear"/>
              </w:rPr>
              <w:t>слова, отражающие содержание музыкальных произведений (словарь эмоций)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оплощать </w:t>
            </w:r>
            <w:r>
              <w:rPr>
                <w:color w:val="000000"/>
                <w:shd w:fill="FFFFFF" w:val="clear"/>
              </w:rPr>
              <w:t>характер и настроение песен о Родине в своем исполнен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оплощать </w:t>
            </w:r>
            <w:r>
              <w:rPr>
                <w:color w:val="000000"/>
                <w:shd w:fill="FFFFFF" w:val="clear"/>
              </w:rPr>
              <w:t>художественно-образное содержание музыки в пении, слове, пластике, рисунке и др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Научатся определять характер, жанровую основу музыкального произведения, выполнять задания творческого характера, узнавать на слух основную часть музыкальных произведений, распознавать особенности народных песен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-Понимание смысла духовного праздника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- Освоить детский фольклор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Гимн Росси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Осознание гимна как главной песни страны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. 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«Гимн России»; 2.«Патриотическая песнь» М. Глинк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 «Моя Россия» Г. Струве, сл. Соловьевой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>особенности исполнения Гимна Росси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color w:val="000000"/>
                <w:shd w:fill="FFFFFF" w:val="clear"/>
              </w:rPr>
              <w:t>в хоровом исполнении гимнов своего города, школы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акреплять </w:t>
            </w:r>
            <w:r>
              <w:rPr>
                <w:color w:val="000000"/>
                <w:shd w:fill="FFFFFF" w:val="clear"/>
              </w:rPr>
              <w:t>основные термины и понятия музыкального искусств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Учащиеся научатся понимать особенности вокальной и инструментальной музыки, выявлять характерные особенности гимна, использовать различные приёмы вокального исполнения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left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День, полный событ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» (6 часов)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узыкальные инструменты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Роль фортепиано в музык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Роль фортепиано в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Познакомить с детской музыкой Чайковского и Прокофьева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Музыка и её роль в повседневной жизни человека. Мир ребенка в музыкальных интонациях, образах. </w:t>
            </w:r>
            <w:r>
              <w:rPr>
                <w:i/>
                <w:iCs/>
              </w:rPr>
              <w:t xml:space="preserve">Детские пьесы </w:t>
            </w:r>
            <w:r>
              <w:rPr/>
              <w:t>П.</w:t>
            </w:r>
            <w:r>
              <w:rPr>
                <w:lang w:val="en-US"/>
              </w:rPr>
              <w:t> </w:t>
            </w:r>
            <w:r>
              <w:rPr/>
              <w:t>Чайковского и С.</w:t>
            </w:r>
            <w:r>
              <w:rPr>
                <w:lang w:val="en-US"/>
              </w:rPr>
              <w:t> </w:t>
            </w:r>
            <w:r>
              <w:rPr/>
              <w:t>Прокофьева. Музыкальный инструмент</w:t>
            </w:r>
            <w:r>
              <w:rPr>
                <w:lang w:val="en-US"/>
              </w:rPr>
              <w:t> </w:t>
            </w:r>
            <w:r>
              <w:rPr/>
              <w:t>— фортепиано. Природа и музыка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«Вальс»; 2.«Марш» Чайковского; 3. «Вальс»; 4. «Марш» Прокофьев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</w:rPr>
              <w:t>Распознать</w:t>
            </w:r>
            <w:r>
              <w:rPr/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жизненную основу музыкальных произвед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Умение сравнивать музыку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Принимать участие в пластическом интонировании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Слышать настроение звучащей музыки.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Природа и музыка.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начение выразительных средств в музыке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Урок-путешествие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начение выразительных средств в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чить осознанному и эмоциональному восприятию музык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«Утро»; 2.«Вечер» Прокофьева; 3 «Прогулка» Мусоргского;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lang w:val="en-US"/>
              </w:rPr>
              <w:t>4 «</w:t>
            </w:r>
            <w:r>
              <w:rPr/>
              <w:t>Прогулка</w:t>
            </w:r>
            <w:r>
              <w:rPr>
                <w:lang w:val="en-US"/>
              </w:rPr>
              <w:t xml:space="preserve">» </w:t>
            </w:r>
            <w:r>
              <w:rPr/>
              <w:t>Прокофьев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выразительные возможности фортепиано в создании различных образов.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одержание и средства выразительности  музыкальных и живописных образ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Научатся выделять характерные особенности марша, понимать термин «регистр» и определять, в каком регистре звучит музыкальный отрывок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Понимание значения регистра в музыке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, исполнять песни, понимать термин «увертюра», узнавать на слух основную тему увертюры, выполнять задания творческого характера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Танцы, танцы, танцы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накомство с танцевальными жанрам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концер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накомство с танцевальными жанра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</w:t>
            </w: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Вальс»; 2.«Полька»; 3.«Русская пляска»; 4.«Мазурка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Чайковский; 5</w:t>
            </w:r>
            <w:r>
              <w:rPr>
                <w:lang w:val="en-US"/>
              </w:rPr>
              <w:t>«</w:t>
            </w:r>
            <w:r>
              <w:rPr/>
              <w:t>Тарантелла</w:t>
            </w:r>
            <w:r>
              <w:rPr>
                <w:lang w:val="en-US"/>
              </w:rPr>
              <w:t xml:space="preserve">» </w:t>
            </w:r>
            <w:r>
              <w:rPr/>
              <w:t>Прокофьев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1.</w:t>
            </w:r>
            <w:r>
              <w:rPr/>
              <w:t>Отличать танцевальные жанры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Определять на слух основные жанры музыки, выделять характерные особенности танца, исполнять и инсценировать песн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Музицирование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Выбор характерных движений для танцев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Эти разные марши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Умение находить отличия в музыке  для ходьбы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Умение находить отличия в музыке  для ходьб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Осмысление детьми разнообразия музыки для ходьб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Накопление детьми интонационно-слухового опыт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Сравнение музыки Чайковского и Прокофьев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 «Марш деревянных солдатиков»; 2.«Марш» Чайковског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 «Ходит месяц над лугами» Прокофье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>4. «</w:t>
            </w:r>
            <w:r>
              <w:rPr/>
              <w:t>Вальсы</w:t>
            </w:r>
            <w:r>
              <w:rPr>
                <w:lang w:val="en-US"/>
              </w:rPr>
              <w:t xml:space="preserve">» </w:t>
            </w:r>
            <w:r>
              <w:rPr/>
              <w:t>Чайковского, Прокофьев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>Применять</w:t>
            </w:r>
            <w:r>
              <w:rPr/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</w:rPr>
              <w:t>Распознать</w:t>
            </w:r>
            <w:r>
              <w:rPr/>
              <w:t xml:space="preserve">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различные по смыслу музыкальные интонации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пределять своеобразие маршевой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тличать маршевую музыку от танцевальной музыки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Расскажи сказку. Колыбельная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Мама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путешествие по школ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Установить взаимосвязь уроков в школе с музык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выразительную сторону вольного исполн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Определить значение музыки в отражении различных явлений жизн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 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Нянина сказка» Чайковский; 2.«Сказочка» Прокофье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 «Спят усталые игрушки» А. Островск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>4. «</w:t>
            </w:r>
            <w:r>
              <w:rPr/>
              <w:t>Сонная песня</w:t>
            </w:r>
            <w:r>
              <w:rPr>
                <w:lang w:val="en-US"/>
              </w:rPr>
              <w:t xml:space="preserve">» </w:t>
            </w:r>
            <w:r>
              <w:rPr/>
              <w:t>Р. Паул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выразительные возможности фортепиано в создании различных образов.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содержание и средства выразительности  музыкальных и живописных образов.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Сопоставлять музыку, находить общие черты и различия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Сочинить сказку. 2. Выбор характерных движений для музыки. 3. Найти слова для мелодии «Мамы» Чайковского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/>
              </w:rPr>
              <w:t xml:space="preserve">Урок – концерт.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/>
              </w:rPr>
              <w:t>Закрепление знаний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 w:eastAsia="ru-RU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Закрепить знания и навыки, полученные в 1 четвер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Формировать общие понятия о жанрах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Продолжить работу над вокально-хоровыми умениями детей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роизведения, звучащие в 1 четвер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Научатся определять на слух знакомые жанры, узнавать мелодии изученных произведений, аргументировать свою позицию, оценивать результаты своей работ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меть выражать себя в разных формах деятельности.</w:t>
            </w:r>
          </w:p>
        </w:tc>
      </w:tr>
      <w:tr>
        <w:trPr>
          <w:trHeight w:val="408" w:hRule="atLeast"/>
        </w:trPr>
        <w:tc>
          <w:tcPr>
            <w:tcW w:w="1515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О России петь – что стремиться в хр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» ( 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часа)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Великий колокольный звон.  Вводный урок в тему духовной музыки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обращение к духовной  музык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Вводный урок в тему духовной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ссказать о значении духовной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сширять слуховой опыт учащихся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Воспитание любви к Родине, ее истори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Колокольные звоны России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й материал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вучание колоколов из пролога  о. «Б.Годунов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«Праздничный трезвон. Красный Лаврский трезвон»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3. «Вечерний звон» р.н.п.; 4.«Богатырские ворота» Мусоргского; 5.«Вставайте, люди русские» Прокофьев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характер исполнения народных песен и духовных песнопений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Эмоциона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color w:val="000000"/>
                <w:shd w:fill="FFFFFF" w:val="clear"/>
              </w:rPr>
              <w:t>на живописные, музыкальные и литературные образы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поставлять </w:t>
            </w:r>
            <w:r>
              <w:rPr>
                <w:color w:val="000000"/>
                <w:shd w:fill="FFFFFF" w:val="clear"/>
              </w:rPr>
              <w:t>средства выразительности музыки и живописи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ередавать </w:t>
            </w:r>
            <w:r>
              <w:rPr>
                <w:color w:val="000000"/>
                <w:shd w:fill="FFFFFF" w:val="clear"/>
              </w:rPr>
              <w:t>в пластике движений, в игре на детских музыкальных инструментах разный характер колокольных звонов.</w:t>
            </w:r>
          </w:p>
          <w:p>
            <w:pPr>
              <w:pStyle w:val="Normal"/>
              <w:autoSpaceDE w:val="false"/>
              <w:ind w:left="-108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Принятие духовной музыки как части музыкальной культуры страны. 2.Понимать новые слова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Уметь слышать звучание колоколов в имитации на других инструментах.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Святые земли Русской. Князь А. Невский. С.Радонежский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Образы героев в музыке и церкви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Образы героев в музыке и церкв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ссказать о национальных героях стран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звивать эмоционально-образное чувство детей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Расширять слушательский опыт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й материал: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.«Песня об А. Невском» Прокофьев; 2.Песнопение о Сергее Радонежском; 3.«О, Преславного чудесе» напев Оптиной пустын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540" w:hanging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Эмоционально </w:t>
            </w:r>
            <w:r>
              <w:rPr>
                <w:b/>
                <w:bCs/>
                <w:color w:val="000000"/>
                <w:shd w:fill="FFFFFF" w:val="clear"/>
              </w:rPr>
              <w:t xml:space="preserve">откликаться </w:t>
            </w:r>
            <w:r>
              <w:rPr>
                <w:color w:val="000000"/>
                <w:shd w:fill="FFFFFF" w:val="clear"/>
              </w:rPr>
              <w:t>на живописные, музыкальные и литературные образы.</w:t>
            </w:r>
          </w:p>
          <w:p>
            <w:pPr>
              <w:pStyle w:val="Normal"/>
              <w:autoSpaceDE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поставлять </w:t>
            </w:r>
            <w:r>
              <w:rPr>
                <w:color w:val="000000"/>
                <w:shd w:fill="FFFFFF" w:val="clear"/>
              </w:rPr>
              <w:t>средства выразительности музыки и живописи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Отклик на звучащую на уроке музыку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Называть характерные особенности духовной музык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Определение на слух духовной и композиторской музыки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Утренняя моли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». «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</w:rPr>
              <w:t>В церк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 xml:space="preserve">».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Церковная музыка для детей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асширение знаний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Церковная музыка для де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ассоциативно-образное мышление де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Формировать чувство стиля музыки Чайковского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Сравнительный  интонационный анализ 2 пьес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Молитва. Хорал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й материал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«Утренняя молитва»; 2 «В церкви» Чайковский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3. «О, Преславного чудесе» напев Оптиной пустын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ражать </w:t>
            </w:r>
            <w:r>
              <w:rPr>
                <w:color w:val="000000"/>
                <w:shd w:fill="FFFFFF" w:val="clear"/>
              </w:rPr>
              <w:t>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</w:t>
            </w:r>
          </w:p>
          <w:p>
            <w:pPr>
              <w:pStyle w:val="Normal"/>
              <w:autoSpaceDE w:val="false"/>
              <w:ind w:left="-108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 Знать правила поведения в церкв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Уметь проводить сравнительный анализ муз. произведений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С Рождеством Христовым!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en-US"/>
              </w:rPr>
              <w:t xml:space="preserve">Познакомить с двунадесятым праздником Русской православной церкви – Рождеством Христовым.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 xml:space="preserve">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Вспомнить историю праздни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зучить славянские песнопения, посвященные праздни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Развивать исполнительские качества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раздники Православной церкви. Рождество Христово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й материал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«Тихая ночь» Грубер; 2.«Колыбельная» польская н.п;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новогодние песн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нять </w:t>
            </w:r>
            <w:r>
              <w:rPr>
                <w:color w:val="000000"/>
                <w:shd w:fill="FFFFFF" w:val="clear"/>
              </w:rPr>
              <w:t>рождественские песни.</w:t>
            </w:r>
          </w:p>
          <w:p>
            <w:pPr>
              <w:pStyle w:val="Normal"/>
              <w:autoSpaceDE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характер исполнения народных песен и духовных песнопений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Совместно исполнять песн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Уметь находить верные пластические движения под музыку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15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Гори, гори ясно, чтобы не погасл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» (12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часов)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Русские народные инструменты. Плясовые наигрыши.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Разыграй песню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игр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начение фольклора в жизни каждого наро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исполнительское качеств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Научить определять голоса музыкальных инструмент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Воспитывать любовь к народной музыке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3.«Выходили красны девицы»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4. «Бояре, а мы к вам пришли» р.н.п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ыгрывать </w:t>
            </w:r>
            <w:r>
              <w:rPr>
                <w:color w:val="000000"/>
                <w:shd w:fill="FFFFFF" w:val="clear"/>
              </w:rPr>
              <w:t>народные, игровые песни, песни-диалоги, песни-хороводы.</w:t>
            </w:r>
          </w:p>
          <w:p>
            <w:pPr>
              <w:pStyle w:val="Normal"/>
              <w:autoSpaceDE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личать, узнавать </w:t>
            </w:r>
            <w:r>
              <w:rPr>
                <w:color w:val="000000"/>
                <w:shd w:fill="FFFFFF" w:val="clear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Уметь совместно исполнять песни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Понимать графическое изображение мелоди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думывать свои движения при исполнении песен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lang w:val="en-US"/>
              </w:rPr>
              <w:t>2.</w:t>
            </w:r>
            <w:r>
              <w:rPr/>
              <w:t>Нарисовать инструменты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Музыка в народном стиле. Сочини песенку.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 xml:space="preserve">Приобщение детей к культуре и обычаям народов через лучшие образцы народногомуз. фольклора и композиторского творчества. 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Урок-импровизация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Сопоставить композиторскую музыку с народн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Разучить народные песенки-прибаутк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Воспитывать уважение к народным традициям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«Мужик на гармонике играет»; 2.«Русская песня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«Камаринская» Чайковск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. «Ходит месяц над лугами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5. Вечер»С.Прокофье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. песни-прибаутк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нять </w:t>
            </w:r>
            <w:r>
              <w:rPr>
                <w:color w:val="000000"/>
                <w:shd w:fill="FFFFFF" w:val="clear"/>
              </w:rPr>
              <w:t>выразительно, интонационно осмысленно русские народные песни, танцы, инструментальные наигрыши.</w:t>
            </w:r>
          </w:p>
          <w:p>
            <w:pPr>
              <w:pStyle w:val="Normal"/>
              <w:autoSpaceDE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дбирать </w:t>
            </w:r>
            <w:r>
              <w:rPr>
                <w:color w:val="000000"/>
                <w:shd w:fill="FFFFFF" w:val="clear"/>
              </w:rPr>
              <w:t>простейший аккомпанемент к народным песням, танцам и др.</w:t>
            </w:r>
          </w:p>
          <w:p>
            <w:pPr>
              <w:pStyle w:val="Normal"/>
              <w:autoSpaceDE w:val="false"/>
              <w:spacing w:before="0" w:after="200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знавать </w:t>
            </w:r>
            <w:r>
              <w:rPr>
                <w:color w:val="000000"/>
                <w:shd w:fill="FFFFFF" w:val="clear"/>
              </w:rPr>
              <w:t>народные мелодии в сочинениях русских композиторов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Понимание смысла духовного праздни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Освоить детский фольклор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3.Умение передавать в песнях настроение и характер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Закрепить знания и навыки, полученные в первом полугоди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Урок-концер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акрепить знания и навыки, полученные в 2 четвер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Продолжить работу над вокальными умениями детей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 по выбору детей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Желание принимать участие в играх, песнях, танца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Умение определять музыку композитор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Эмоционально откликаться на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Проводы зимы.Познакомить  детей с приметами народных праздников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игр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 детей с приметами народных праздник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ссказать о народных праздниках и их примета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сширять эмоционально-смысловой словарь учащихся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3. Воспитывать уважение к народным традициям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" w:right="0" w:hanging="0"/>
              <w:jc w:val="left"/>
              <w:rPr/>
            </w:pPr>
            <w:r>
              <w:rPr/>
              <w:t xml:space="preserve">Обряды и праздники русского народа: проводы зимы, встреча весны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3.масленичные песни; 4. весенние заклички; 5.импровизаци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собенности традиционных народных праздников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личать, узнавать </w:t>
            </w:r>
            <w:r>
              <w:rPr>
                <w:color w:val="000000"/>
                <w:shd w:fill="FFFFFF" w:val="clear"/>
              </w:rPr>
              <w:t>народные песни разных жанров и сопоставлять средства их выразительност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нять </w:t>
            </w:r>
            <w:r>
              <w:rPr>
                <w:color w:val="000000"/>
                <w:shd w:fill="FFFFFF" w:val="clear"/>
              </w:rPr>
              <w:t>выразительно, интонационно осмысленно русские народные песни, танцы, инструментальные наигрыши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Знать масленичные песни. 4.Музициров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Изобразительное и прикладное творчество-отклик на урок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Встреча весны.Привести детей к пониманию того, что искусство имеет общую основу – саму жизнь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ривести детей к пониманию того, что искусство имеет общую основу – саму жизн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Формировать знания о значении музыки в жизни человек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звивать исполнительские качества, творческие способност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Опыты сочинения мелодий на тексты народных песенок, закличек, потешек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3.масленичные песни; 4. весенние заклички;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5.игры; 6.импровизаци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Разыгрывать </w:t>
            </w:r>
            <w:r>
              <w:rPr>
                <w:color w:val="000000"/>
                <w:shd w:fill="FFFFFF" w:val="clear"/>
              </w:rPr>
              <w:t>народные, игровые песни, песни-диалоги, песни-хоровод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бщаться и взаимодействовать </w:t>
            </w:r>
            <w:r>
              <w:rPr>
                <w:color w:val="000000"/>
                <w:shd w:fill="FFFFFF" w:val="clear"/>
              </w:rPr>
              <w:t>в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ть </w:t>
            </w:r>
            <w:r>
              <w:rPr>
                <w:color w:val="000000"/>
                <w:shd w:fill="FFFFFF" w:val="clear"/>
              </w:rPr>
              <w:t>опыты сочинения мелодий, ритмических,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нять </w:t>
            </w:r>
            <w:r>
              <w:rPr>
                <w:color w:val="000000"/>
                <w:shd w:fill="FFFFFF" w:val="clear"/>
              </w:rPr>
              <w:t>выразительно, интонационно осмысленно русские народные песни, танцы, инструментальные наигрыш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собенности традиционных народных праздников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left"/>
              <w:rPr/>
            </w:pPr>
            <w:r>
              <w:rPr/>
              <w:t>3.Знать масленичные песни. 4.Музицировани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Изобразительное и прикладное творчество-отклик на урок.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left"/>
              <w:rPr/>
            </w:pPr>
            <w:r>
              <w:rPr>
                <w:lang w:val="en-US"/>
              </w:rPr>
              <w:t>2.</w:t>
            </w:r>
            <w:r>
              <w:rPr/>
              <w:t>Предлагать свои весенние игры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  <w:t>Сказка будет впереди. Детский муз. театр. Опера. Балет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аинтересовать детей  произведениями крупных муз. жан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Учить детей понимать муз. драматургию произвед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звивать творческие способности де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Воспитывать любовь к прекрасному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</w:t>
            </w:r>
            <w:r>
              <w:rPr/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  <w:r>
              <w:rPr>
                <w:b/>
                <w:bCs/>
              </w:rPr>
              <w:t>Музыкальный материал:</w:t>
            </w:r>
            <w:r>
              <w:rPr/>
              <w:t xml:space="preserve"> «Песня-спор» Г. Гладкова;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2. фрагменты о. «Волк и 7 козлят» М. Ковал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«Вальс» из б. «Золушка» Прокофьева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 xml:space="preserve">откликаться и выражать </w:t>
            </w:r>
            <w:r>
              <w:rPr>
                <w:color w:val="000000"/>
              </w:rPr>
              <w:t xml:space="preserve">свое отношение к музыкальным образам оперы и балета. Выразительно, 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темы действующих лиц опер и балетов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Иметь представление о крупных музыкальных жанра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Понять связь между речью музыкальной и разговорной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Выразительно исполнять песню-спор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атр оперы и балета. Волшебная палочка дирижера.</w:t>
            </w:r>
          </w:p>
          <w:p>
            <w:pPr>
              <w:pStyle w:val="Normal"/>
              <w:autoSpaceDE w:val="false"/>
              <w:spacing w:before="0" w:after="200"/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лубление знаний.</w:t>
            </w:r>
          </w:p>
          <w:p>
            <w:pPr>
              <w:pStyle w:val="Normal"/>
              <w:autoSpaceDE w:val="false"/>
              <w:spacing w:before="0" w:after="200"/>
              <w:ind w:left="0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диционный, с элементами игры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Заинтересовать детей  произведениями крупных муз. жан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меть определять характер и настроение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Воспитывать умение вслушиваться в произведение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</w:t>
            </w:r>
            <w:r>
              <w:rPr/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«Марш» из «Щелкунчик» П.И. Чайковског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«Марш» из  о. «Любовь к 3апельсинам» С. С. Прокофьев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 «Марш Черномора» М.Глинки; 4. «Песня-спор» Г. Гладков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29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частвовать </w:t>
            </w:r>
            <w:r>
              <w:rPr>
                <w:color w:val="000000"/>
                <w:shd w:fill="FFFFFF" w:val="clear"/>
              </w:rPr>
              <w:t>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autoSpaceDE w:val="false"/>
              <w:spacing w:before="0" w:after="200"/>
              <w:ind w:left="0" w:right="29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autoSpaceDE w:val="false"/>
              <w:spacing w:before="0" w:after="200"/>
              <w:ind w:left="0" w:right="29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" w:right="0" w:hanging="0"/>
              <w:jc w:val="left"/>
              <w:rPr/>
            </w:pPr>
            <w:r>
              <w:rPr/>
              <w:t>1.Характеризовать музыкальные образы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Принимать участие в играх, пластическом интонировании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ера «Руслан и Людмила». Сцены из оперы. Увертюра. Финал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лубление знаний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ознакомить с фрагментами опер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 xml:space="preserve">Песенность, танцевальность,  маршевость в опере 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.Увертюра; 2. Финал. </w:t>
            </w:r>
            <w:r>
              <w:rPr>
                <w:b/>
                <w:bCs/>
              </w:rPr>
              <w:t xml:space="preserve">7 урок: </w:t>
            </w:r>
            <w:r>
              <w:rPr/>
              <w:t>1.«Первая песня Баяна»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2. хор «Лель таинственный»; 3. «Марш Черномора»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Выявлять </w:t>
            </w:r>
            <w:r>
              <w:rPr>
                <w:color w:val="000000"/>
                <w:shd w:fill="FFFFFF" w:val="clear"/>
              </w:rPr>
              <w:t>особенности развития образов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ценивать </w:t>
            </w:r>
            <w:r>
              <w:rPr>
                <w:color w:val="000000"/>
                <w:shd w:fill="FFFFFF" w:val="clear"/>
              </w:rPr>
              <w:t>собственную музыкально-творческую деятельность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1.Уметь определять героя, опираясь на его музыкальную характеристику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Принимать участие в различных формах музицирования на уроке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мфоническая сказка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 w:val="false"/>
                <w:bCs w:val="false"/>
              </w:rPr>
              <w:t>Расширен</w:t>
            </w:r>
            <w:r>
              <w:rPr/>
              <w:t>ия знаний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ознакомить детей с новым жанром – симфонической сказк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сширять знания детей о многообразии муз. жан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Равивать способность сопереживания муз. образам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Воспитывать чуткое отношение к «братьям меньшим»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Темы из симфонической сказки «Петя и волк» С. Прокофьева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 xml:space="preserve">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autoSpaceDE w:val="false"/>
              <w:spacing w:before="0" w:after="200"/>
              <w:ind w:left="0" w:right="2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" w:right="0" w:hanging="0"/>
              <w:jc w:val="left"/>
              <w:rPr/>
            </w:pPr>
            <w:r>
              <w:rPr/>
              <w:t>1.Уметь определять по характеру музыки героев.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2. Знать тембровое звучание инструментов.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/>
            </w:pPr>
            <w:r>
              <w:rPr/>
              <w:t>3. Знать состав симфонического оркестра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тинки с выставки. Музыкальное впечатление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глубление знаний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-экскурсия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должить знакомство детей с циклом «Картинки с выставки» Мусоргског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Развивать эмоциональное восприятие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чить позитивно-эмоциональным отношения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Воспитание в атмосфере добра, любви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1.«Богатырские ворота»; 2.«Балет невылупившихся птенцов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«Избушка на курьих ножках»; 4.«Лимож. Рынок</w:t>
            </w:r>
            <w:r>
              <w:rPr>
                <w:lang w:val="en-US"/>
              </w:rPr>
              <w:t xml:space="preserve">» </w:t>
            </w:r>
            <w:r>
              <w:rPr/>
              <w:t>Мусоргского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/>
            </w:pPr>
            <w:r>
              <w:rPr/>
              <w:t>1.Назвать понравившиеся пьесы, звучащие на уроке и объяснить свой выбор. 2.Узнавать пьесы.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/>
            </w:pPr>
            <w:r>
              <w:rPr/>
              <w:t>Изобразить впечатления от музыки в цвете, рисунках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ающий урок  Закрепление знаний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– концерт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ить знания и навыки, полученные в 3 четверти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Формировать общие понятия о жанрах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Продолжить работу над вокальными умениями детей.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Произведения, звучащие в 3 четверт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 xml:space="preserve">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терминов «партитура», «увертюра», «сюита» и др.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1.Уметь выражать себя в разнообразных формах деятельн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Музицировать на уро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Закрепление муз. понятий, умение оперировать ими на уроке.</w:t>
            </w:r>
          </w:p>
        </w:tc>
      </w:tr>
      <w:tr>
        <w:trPr>
          <w:trHeight w:val="417" w:hRule="atLeast"/>
        </w:trPr>
        <w:tc>
          <w:tcPr>
            <w:tcW w:w="1515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VI 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 CYR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В концертном за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»  (9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часов)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Звучит нестареющий Моцарт»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мфония №40. Увертюра к опере «Свадьба Фигаро»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ширение знаний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– цирковое представлени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детей с музыкой Моцарт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Продолжить знакомство детей со звучанием симф. оркестра.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кие чувства передает нам музыка композитора XVIII века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 xml:space="preserve">Урок 1: </w:t>
            </w:r>
            <w:r>
              <w:rPr/>
              <w:t xml:space="preserve">симфония №40 экспозиция 1 часть. </w:t>
            </w:r>
            <w:r>
              <w:rPr>
                <w:b/>
                <w:bCs/>
              </w:rPr>
              <w:t>Урок 2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/>
              <w:t>1.Увертюра к опере «Свадьба Фигаро»;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.Увертюра к опере «Руслан и Людмила» Глинк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терминов «партитура», «увертюра»,.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Знать ФИО композиторов и их музыку, звучащую на уроке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 xml:space="preserve">2.Уметь определять национальную принадлежность музыки.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2.Рассказать о понравившейся музыке, услышанной на уроке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шебный цветик-семицветик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 все это – Бах.  Музыкальные инструменты (орган)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ширение зна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</w:rPr>
              <w:t>Урок – путешестви</w:t>
            </w:r>
            <w:r>
              <w:rPr/>
              <w:t>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Познакомить детей с органной музык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Закрепить знания о средствах   музыкальной выразительн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 Познакомить с музыкой Баха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Воспитание грамотного слушателя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де мы встречаемся с музыкой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lang w:val="en-US"/>
              </w:rPr>
              <w:t>  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Композитор</w:t>
            </w:r>
            <w:r>
              <w:rPr>
                <w:lang w:val="en-US"/>
              </w:rPr>
              <w:t> </w:t>
            </w:r>
            <w:r>
              <w:rPr/>
              <w:t>— исполнитель</w:t>
            </w:r>
            <w:r>
              <w:rPr>
                <w:lang w:val="en-US"/>
              </w:rPr>
              <w:t> </w:t>
            </w:r>
            <w:r>
              <w:rPr/>
              <w:t xml:space="preserve">— слушатель. Музыкальная речь и музыкальный язык. Выразительность и изобразительность музыки. Жанры музыки. Международные конкурсы. 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материал: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 xml:space="preserve">1.«За рекою старый дом»; 2.«Волынка»; 3. </w:t>
            </w:r>
            <w:r>
              <w:rPr>
                <w:lang w:val="en-US"/>
              </w:rPr>
              <w:t>«</w:t>
            </w:r>
            <w:r>
              <w:rPr/>
              <w:t>Менуэт</w:t>
            </w:r>
            <w:r>
              <w:rPr>
                <w:lang w:val="en-US"/>
              </w:rPr>
              <w:t xml:space="preserve">» </w:t>
            </w:r>
            <w:r>
              <w:rPr/>
              <w:t>А. М. Бах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терминов «партитура», «увертюра»,.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color w:val="000000"/>
              </w:rPr>
              <w:t xml:space="preserve">   свои   музыкальные впечатления в рисунках.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Узнавать звучание органа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 в движении.  Попутная песня.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ление зна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</w:rPr>
              <w:t>Урок – путешестви</w:t>
            </w:r>
            <w:r>
              <w:rPr/>
              <w:t>е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Изобразительная сила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.Учить понимать изобразительный язык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Воспитывать грамотного слушателя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  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Композитор</w:t>
            </w:r>
            <w:r>
              <w:rPr>
                <w:lang w:val="en-US"/>
              </w:rPr>
              <w:t> </w:t>
            </w:r>
            <w:r>
              <w:rPr/>
              <w:t>— исполнитель</w:t>
            </w:r>
            <w:r>
              <w:rPr>
                <w:lang w:val="en-US"/>
              </w:rPr>
              <w:t> </w:t>
            </w:r>
            <w:r>
              <w:rPr/>
              <w:t>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bCs/>
              </w:rPr>
              <w:t xml:space="preserve"> Музыкальный материал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jc w:val="left"/>
              <w:rPr/>
            </w:pPr>
            <w:r>
              <w:rPr/>
              <w:t>1.«Тройка» Свиридов; 2. «Попутная песня» Глинки;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>
                <w:lang w:val="en-US"/>
              </w:rPr>
              <w:t>3.«</w:t>
            </w:r>
            <w:r>
              <w:rPr/>
              <w:t>Карусель</w:t>
            </w:r>
            <w:r>
              <w:rPr>
                <w:lang w:val="en-US"/>
              </w:rPr>
              <w:t xml:space="preserve">» </w:t>
            </w:r>
            <w:r>
              <w:rPr/>
              <w:t>Кабалевски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Уметь определять характер музык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Уметь подбирать цветовой фон.</w:t>
            </w:r>
          </w:p>
          <w:p>
            <w:pPr>
              <w:pStyle w:val="Normal"/>
              <w:autoSpaceDE w:val="false"/>
              <w:ind w:left="0" w:right="-108" w:hanging="0"/>
              <w:jc w:val="left"/>
              <w:rPr/>
            </w:pPr>
            <w:r>
              <w:rPr/>
              <w:t>3. Выражать стремление к осмысленному общению с музыкой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 учит людей понимать друг друг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</w:rPr>
              <w:t>Закреплени</w:t>
            </w:r>
            <w:r>
              <w:rPr/>
              <w:t>е уме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рок-импровизация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Музыка – язык понятный вс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Раскрыть слушательские и исполнительские качества де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Формировать слушательский опыт детей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3.Включить детей в осмысленную певческую деятельность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 музыки есть свой язык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Композитор</w:t>
            </w:r>
            <w:r>
              <w:rPr>
                <w:lang w:val="en-US"/>
              </w:rPr>
              <w:t> </w:t>
            </w:r>
            <w:r>
              <w:rPr/>
              <w:t>— исполнитель</w:t>
            </w:r>
            <w:r>
              <w:rPr>
                <w:lang w:val="en-US"/>
              </w:rPr>
              <w:t> </w:t>
            </w:r>
            <w:r>
              <w:rPr/>
              <w:t>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bCs/>
              </w:rPr>
              <w:t xml:space="preserve"> Музыкальный материал:</w:t>
            </w:r>
          </w:p>
          <w:p>
            <w:pPr>
              <w:pStyle w:val="Normal"/>
              <w:autoSpaceDE w:val="false"/>
              <w:ind w:left="33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.«Кавалерийская»; 2. «Клоуны»; 3. «Карусель».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/>
            </w:pPr>
            <w:r>
              <w:rPr/>
              <w:t>Составление композиций, в котором сочетаются пение, пластическое интонирование, музицирование.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 xml:space="preserve">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 xml:space="preserve"> смысл терминов «партитура», «увертюра», «сюита» и др. </w:t>
            </w: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Уважительно относиться к творчеству своих товарищ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 Владеть приемом соучастия в сочинении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лада. Природа и музык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</w:rPr>
              <w:t xml:space="preserve">Расширение </w:t>
            </w:r>
            <w:r>
              <w:rPr/>
              <w:t>зна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радиционный</w:t>
            </w:r>
          </w:p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ыразительность лада в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Учить детей различать музыкальные лад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чить заинтересованно слушать, исполнять, обсуждать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>3.</w:t>
            </w:r>
            <w:r>
              <w:rPr/>
              <w:t>Воспитывать грамотных слушателей.</w:t>
            </w:r>
          </w:p>
          <w:p>
            <w:pPr>
              <w:pStyle w:val="Normal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Композитор</w:t>
            </w:r>
            <w:r>
              <w:rPr>
                <w:lang w:val="en-US"/>
              </w:rPr>
              <w:t> </w:t>
            </w:r>
            <w:r>
              <w:rPr/>
              <w:t>— исполнитель</w:t>
            </w:r>
            <w:r>
              <w:rPr>
                <w:lang w:val="en-US"/>
              </w:rPr>
              <w:t> </w:t>
            </w:r>
            <w:r>
              <w:rPr/>
              <w:t>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bCs/>
              </w:rPr>
              <w:t xml:space="preserve"> Музыкальный материал:</w:t>
            </w:r>
            <w:r>
              <w:rPr/>
              <w:t xml:space="preserve"> .«Рассвет на Москве-реке»; 2.«Вальс» из б. «Золушка»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«Весна. Осень» Свиридов; 4. Конкурс любимой песн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color w:val="000000"/>
              </w:rPr>
              <w:t xml:space="preserve"> триединство деятельности композитора — исполнителя — слушателя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художественно-об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autoSpaceDE w:val="false"/>
              <w:ind w:left="0" w:right="540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Исполнять </w:t>
            </w:r>
            <w:r>
              <w:rPr>
                <w:color w:val="000000"/>
                <w:shd w:fill="FFFFFF" w:val="clear"/>
              </w:rPr>
              <w:t>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left"/>
              <w:rPr/>
            </w:pPr>
            <w:r>
              <w:rPr/>
              <w:t>Научатся различным приёмам дирижирования, давать определения характера музыки. Выполнять задания творческого характера.</w:t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чаль моя светла. Первы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 w:val="false"/>
              </w:rPr>
              <w:t>Закреплен</w:t>
            </w:r>
            <w:r>
              <w:rPr/>
              <w:t>ие знан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радиционный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/>
              <w:t>Лирическая музыка в творчестве композитор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Закрепить знания де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Познакомить с новым произведением Чайковского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Воспитывать грамотных слушателей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ужна ли лирическая музыка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</w:t>
            </w: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      </w:t>
            </w:r>
            <w:r>
              <w:rPr/>
              <w:t>Композитор</w:t>
            </w:r>
            <w:r>
              <w:rPr>
                <w:lang w:val="en-US"/>
              </w:rPr>
              <w:t> </w:t>
            </w:r>
            <w:r>
              <w:rPr/>
              <w:t>— исполнитель</w:t>
            </w:r>
            <w:r>
              <w:rPr>
                <w:lang w:val="en-US"/>
              </w:rPr>
              <w:t> </w:t>
            </w:r>
            <w:r>
              <w:rPr/>
              <w:t>— слушатель. Музыкальная речь и музыкальный язык. Выразительность и изобразительность музыки. Жанры музыки. Международные конкурсы</w:t>
            </w:r>
            <w:r>
              <w:rPr>
                <w:b/>
                <w:bCs/>
              </w:rPr>
              <w:t xml:space="preserve"> Музыкальный материал:</w:t>
            </w:r>
            <w:r>
              <w:rPr/>
              <w:t xml:space="preserve"> .«Жаворонок» Глинки; 2.«Весенняя песня» Моцарта;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/>
              <w:t>3.Мелодия 1ч. Концерта; 4.Музыка на выбор учителя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Узнавать </w:t>
            </w:r>
            <w:r>
              <w:rPr>
                <w:color w:val="000000"/>
                <w:shd w:fill="FFFFFF" w:val="clear"/>
              </w:rPr>
              <w:t>изученные на уроках музыкальные сочинения и называть их авторов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онимать </w:t>
            </w:r>
            <w:r>
              <w:rPr>
                <w:color w:val="000000"/>
                <w:shd w:fill="FFFFFF" w:val="clear"/>
              </w:rPr>
              <w:t>основные термины и понятия музыкального искусства.</w:t>
            </w:r>
          </w:p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Осознавать </w:t>
            </w:r>
            <w:r>
              <w:rPr>
                <w:color w:val="000000"/>
                <w:shd w:fill="FFFFFF" w:val="clear"/>
              </w:rPr>
              <w:t>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.Узнавать знакомую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меть рассуждать о знакомой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 композитора. Могут ли иссякнуть мелодии?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общение  музыкального стил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ение уровня музыкальной культур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Повторить изученную ранее музыку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Учить детей выражать собственное отношение к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 Воспитание грамотного слушателя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сякнет ли  музыка?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lang w:val="en-US"/>
              </w:rPr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</w:rPr>
              <w:t>Музыкальный материал:</w:t>
            </w:r>
            <w:r>
              <w:rPr/>
              <w:t xml:space="preserve"> Пьесы из «Детского альбома». 2.Пьесы из «Детской музыки»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Конкурс любимой песни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13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оявлять </w:t>
            </w:r>
            <w:r>
              <w:rPr>
                <w:color w:val="000000"/>
                <w:shd w:fill="FFFFFF" w:val="clear"/>
              </w:rPr>
              <w:t>интерес к концертной деятельности известных исполнителей и исполнительских коллективов, к музыкальным конкурсам и фестивалям.</w:t>
            </w:r>
          </w:p>
          <w:p>
            <w:pPr>
              <w:pStyle w:val="Normal"/>
              <w:autoSpaceDE w:val="false"/>
              <w:spacing w:before="0" w:after="200"/>
              <w:ind w:left="0" w:right="-113" w:hanging="0"/>
              <w:jc w:val="left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Составлять </w:t>
            </w:r>
            <w:r>
              <w:rPr>
                <w:color w:val="000000"/>
                <w:shd w:fill="FFFFFF" w:val="clear"/>
              </w:rPr>
              <w:t>афишу и программу заключительного урока-концерта</w:t>
            </w:r>
          </w:p>
          <w:p>
            <w:pPr>
              <w:pStyle w:val="Normal"/>
              <w:autoSpaceDE w:val="false"/>
              <w:ind w:left="0" w:right="-113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Через различные формы деятельности показать свои знания и ум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.Заинтересованное отношение к музык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. Запас музыкальных впечатлений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Знание понятий, терминов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ающий урок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репление знаний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к – концерт.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-113" w:hanging="0"/>
              <w:jc w:val="left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;Arial" w:hAnsi="Calibri;Arial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c1">
    <w:name w:val="c0 c1"/>
    <w:qFormat/>
    <w:rPr/>
  </w:style>
  <w:style w:type="character" w:styleId="C0c24c1">
    <w:name w:val="c0 c24 c1"/>
    <w:qFormat/>
    <w:rPr/>
  </w:style>
  <w:style w:type="character" w:styleId="Font5">
    <w:name w:val="font5"/>
    <w:basedOn w:val="Style10"/>
    <w:qFormat/>
    <w:rPr/>
  </w:style>
  <w:style w:type="character" w:styleId="Font6">
    <w:name w:val="font6"/>
    <w:basedOn w:val="Style10"/>
    <w:qFormat/>
    <w:rPr/>
  </w:style>
  <w:style w:type="character" w:styleId="Msospacerunyes">
    <w:name w:val="mso-spacerun:yes"/>
    <w:basedOn w:val="Style1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MS Reference Sans Serif" w:hAnsi="MS Reference Sans Serif" w:cs="MS Reference Sans Serif"/>
      <w:spacing w:val="-10"/>
      <w:sz w:val="20"/>
      <w:szCs w:val="20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4Impact">
    <w:name w:val="Основной текст (4) + Impact"/>
    <w:qFormat/>
    <w:rPr>
      <w:rFonts w:ascii="Impact" w:hAnsi="Impact" w:cs="Impact"/>
      <w:w w:val="100"/>
      <w:sz w:val="23"/>
      <w:szCs w:val="23"/>
      <w:shd w:fill="FFFFFF" w:val="clear"/>
      <w:lang w:val="en-US" w:eastAsia="en-US"/>
    </w:rPr>
  </w:style>
  <w:style w:type="character" w:styleId="5101">
    <w:name w:val="Основной текст (5) + 101"/>
    <w:qFormat/>
    <w:rPr>
      <w:rFonts w:ascii="Times New Roman" w:hAnsi="Times New Roman" w:cs="Times New Roman"/>
      <w:i/>
      <w:iCs/>
      <w:spacing w:val="-20"/>
      <w:sz w:val="21"/>
      <w:szCs w:val="21"/>
      <w:shd w:fill="FFFFFF" w:val="clear"/>
      <w:lang w:bidi="ar-SA"/>
    </w:rPr>
  </w:style>
  <w:style w:type="character" w:styleId="13">
    <w:name w:val="Заголовок №1 (3)_"/>
    <w:qFormat/>
    <w:rPr>
      <w:b/>
      <w:bCs/>
      <w:i/>
      <w:iCs/>
      <w:sz w:val="19"/>
      <w:szCs w:val="19"/>
      <w:shd w:fill="FFFFFF" w:val="clear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2"/>
    <w:basedOn w:val="Normal"/>
    <w:qFormat/>
    <w:pPr/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C18c22">
    <w:name w:val="c18 c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/>
      <w:jc w:val="both"/>
    </w:pPr>
    <w:rPr>
      <w:rFonts w:ascii="Calibri;Arial" w:hAnsi="Calibri;Arial" w:eastAsia="Calibri;Arial" w:cs="Calibri;Arial"/>
      <w:b/>
      <w:bCs/>
      <w:i/>
      <w:iCs/>
      <w:sz w:val="19"/>
      <w:szCs w:val="19"/>
      <w:shd w:fill="FFFFFF" w:val="clear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3:00Z</dcterms:created>
  <dc:creator>mama</dc:creator>
  <dc:description/>
  <dc:language>en-US</dc:language>
  <cp:lastModifiedBy>AC</cp:lastModifiedBy>
  <dcterms:modified xsi:type="dcterms:W3CDTF">2013-04-17T11:22:00Z</dcterms:modified>
  <cp:revision>13</cp:revision>
  <dc:subject/>
  <dc:title/>
</cp:coreProperties>
</file>