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rPr>
          <w:color w:val="2B2B2B"/>
        </w:rPr>
      </w:pPr>
      <w:r>
        <w:rPr>
          <w:b/>
          <w:bCs/>
          <w:color w:val="000000"/>
          <w:shd w:fill="FFFFFF" w:val="clear"/>
        </w:rPr>
        <w:t>План урока в технологии системно-деятельностного подхода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рганизационный момент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ащихся в деятельность на личностно- значимом уровне. «Хочу, потому что могу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 мин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должна возникнуть положительная эмоциональная направленност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детей в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одержательной области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ёмы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, эпиграф («С малой удачи начинается большой успех»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роверка домашнего задания по образцу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аиваю детей на работу, проговаривая с ними план урока («потренируемся в решении примеров», «познакомимся с новым вычислительным приёмом», «напишем самостоятельную работу», «повторим решение составных задач» и т. п.)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. Актуализация знаний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4-5 минут;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никновение проблемной ситуац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УН и мыслительных операций (внимания, памяти, реч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ой ситуац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ем создаётся проблемная ситуация, чётко проговаривается цель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II. Постановка учебной задачи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V. «Открытие нового знания» (построение проекта выхода из затруднения)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ешение УЗ (устных задач) и обсуждение проекта её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 м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: диалог, групповая или парная работ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стоятельной 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ение алго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е знание дети получают в результате самостоятельного исследования, проводимого под руководством учителя. Новые правила они пытаются выразить своими слов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вершении подводится итог обсуждения и даётся общепринятая формулировка новых алгоритмов действий. Для лучшего их запоминания, там, где это возможно, используется приём перевода математических правил на язык образ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V. Первичное закреплени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оваривание нового знания, запись в виде опорного сигнал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мину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: фронтальная работа, работа в пар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с проговариванием в громкой речи в процессе первичного закрепления примеры решаются с комментированием: дети проговаривают новые правила в гром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VI. Самостоятельная работа с самопроверкой по эталону. Самоанализ и самоконтроль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каждый для себя должен сделать вывод о том, что он уже уме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5 мину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объем самостоятельной работы (не более 2-3 типовых заданий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ся письмен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: самоконтроль,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самостоятельной работы в классе каждый ребёнок проговаривает новые правила про себ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VII. Включение нового знания в систему знаний и повтор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 мину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предложить учащимся из набора заданий выбрать только те, которые содержат новый алгоритм или новое понят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 выполняются упражнения, в которых новое знание используется вместе с изученными ран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ении ранее изученного материала используются игровые элементы - сказочные персонажи, соревнования. Это создаёт положительный эмоциональный фон, способствует развитию у детей интереса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VIII. Рефлексия деятельности (итог урока)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мину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задачу ставил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ось решить поставленную задачу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способом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лучили результаты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сделать ещё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жно применить новые знания? В процессе первичного закрепления примеры решаются с комментированием: дети проговаривают новые правила в громкой реч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8:00Z</dcterms:created>
  <dc:creator>Пользователь</dc:creator>
  <dc:description/>
  <cp:keywords/>
  <dc:language>en-US</dc:language>
  <cp:lastModifiedBy>Пользователь</cp:lastModifiedBy>
  <dcterms:modified xsi:type="dcterms:W3CDTF">2016-01-20T16:39:00Z</dcterms:modified>
  <cp:revision>5</cp:revision>
  <dc:subject/>
  <dc:title/>
</cp:coreProperties>
</file>