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Методический материал по русскому языку по изученным орфограммам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одготовила: учитель начальных классов Кравченко Нина Петровна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Правописание парных согласных в корне слова.</w:t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Задан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двух слов выбери проверочное, подчеркни его, в проверяемом слове вставь пропущенную букву, подчеркни орфограмм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ожи, ложечка – ло…к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леды, вслед – сле…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осьба, просил – опро…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трез, вырезать – сре…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бувка, нет обуви – обу…ь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авязал, связка – завя…к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ладу, подклад – закла…к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равы, травка – сбор тра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Правописание безударных гласных в корне слова.</w:t>
      </w:r>
    </w:p>
    <w:p>
      <w:pPr>
        <w:pStyle w:val="Normal"/>
        <w:ind w:left="360" w:hanging="0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2. Задан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верочном слове поставь ударение, в проверяемом слове вставь пропущенную букву, подчеркни орфограмм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водник – в…дян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вчий – зап…в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сный – объ…сни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рдце – с…рдеч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янут – пот…ну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чик – нак…нечн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лг – зад…лжа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рип – заскр…пе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интик – зав…нт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Правописание буквосочетаний жи-ши, ча-ща, чу-щу.</w:t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  <w:u w:val="single"/>
        </w:rPr>
        <w:t>3. Зад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вь пропущенные букв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ют чиж… 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Летают стриж… 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олки ищ…т добычу. Над рекой крич…т ч…й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33:00Z</dcterms:created>
  <dc:creator>Е.Р. Налбандян</dc:creator>
  <dc:description/>
  <cp:keywords/>
  <dc:language>en-US</dc:language>
  <cp:lastModifiedBy>Е.Р. Налбандян</cp:lastModifiedBy>
  <dcterms:modified xsi:type="dcterms:W3CDTF">2016-01-22T12:07:00Z</dcterms:modified>
  <cp:revision>6</cp:revision>
  <dc:subject/>
  <dc:title/>
</cp:coreProperties>
</file>