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6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>Рассмотрено на заседании: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педагогического совета                                                                       Директор МОУ «СОШ № 6»</w:t>
      </w:r>
    </w:p>
    <w:p>
      <w:pPr>
        <w:pStyle w:val="Normal"/>
        <w:rPr/>
      </w:pPr>
      <w:r>
        <w:rPr>
          <w:sz w:val="20"/>
          <w:szCs w:val="20"/>
        </w:rPr>
        <w:t>(протокол от __.__.20__года № _)                                                              __________ К. Н. Селезн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  <w:vertAlign w:val="superscript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урса внеуроч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спортивно – оздоровительному направл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Путешествие по тропе здоров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-  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– 135 ч., </w:t>
      </w:r>
      <w:r>
        <w:rPr>
          <w:rFonts w:cs="Times New Roman" w:ascii="Times New Roman" w:hAnsi="Times New Roman"/>
          <w:sz w:val="28"/>
          <w:szCs w:val="28"/>
        </w:rPr>
        <w:t>в неделю –</w:t>
      </w:r>
      <w:r>
        <w:rPr>
          <w:rFonts w:cs="Times New Roman" w:ascii="Times New Roman" w:hAnsi="Times New Roman"/>
          <w:b/>
          <w:sz w:val="28"/>
          <w:szCs w:val="28"/>
        </w:rPr>
        <w:t xml:space="preserve"> 1 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 –</w:t>
      </w:r>
      <w:r>
        <w:rPr>
          <w:rFonts w:cs="Times New Roman" w:ascii="Times New Roman" w:hAnsi="Times New Roman"/>
          <w:b/>
          <w:sz w:val="28"/>
          <w:szCs w:val="28"/>
        </w:rPr>
        <w:t xml:space="preserve"> 1 -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6,5 – 10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Кротенко И.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о. Жу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                                                                                                                               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                                                                                                         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                                                                                                     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программы                                                                 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                                                                                                      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та знаний и умений                                                                                            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                                                                                                      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                                                                                               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                                                                                                              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                                                                                                                        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школа стоит на пороге  разработки апробации и внедрения федеральных государственных стандартов общего образования второго поколения (ФГОС). Обязательным компонентом  ФГОС является внеурочная деятельность. В проекте образовательных стандартов внеурочная деятельность рассматривается как специально организованная деятельность обучающихся  в рамках вариативной части образовательного плана. Предполагается, что занятия будут происходить в форме круглых столов, конференций, диспутов, КВН, школьных обществ, олимпиад, соревнований, поисковых научных исследований и т.п.  И если внеурочная деятельность определена образовательным планом, то школа должна заняться тем, как организовать эту деятельность, предоставляя ребёнку выбор, чем он хотел бы и мог заниматься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введение будет способствовать  сохранению здоровья наших детей. В проекте «Гигиенических требований к условиям реализации в начальной школе» уже есть чётко сформулированный тезис: Организация занятий разделу «Внеурочная деятельность» должна учитывать возрастные особенности учащихся и обеспечивать баланс между двигательно-активными и статическими занятиями 50% и 50%. Форма их проведения должна отличаться от урочной системы обучения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ое направление внеучебной деятельности занимает 30% отведённого оплачиваемого времени.  Приобретаемые на уроках физической культуры знания умения и навыки должны в последующем закрепляться в системе самостоятельных форм физических упражнений: утренней зарядке, гимнастике до уроков, физкультминутках и подвижных играх во время перемен и во время прогулок, дополнительных занятий во внеурочное время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, мышление, творческая самостоятельность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чебная деятельность по спортивно-оздоровительному направлению увеличивает пространство, в котором школьники могут развивать свою творческую и познавательную активность, реализовывать свои лучшие личностные качества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внеучебной деятельности по спортивно-оздоровительному направлению: </w:t>
      </w:r>
      <w:r>
        <w:rPr>
          <w:rFonts w:cs="Times New Roman" w:ascii="Times New Roman" w:hAnsi="Times New Roman"/>
          <w:sz w:val="24"/>
          <w:szCs w:val="24"/>
        </w:rPr>
        <w:t>утренняя зарядка, физкультминутки во время уроков, динамические паузы во время перемен, уроки физкультуры, прогулки, спортивно-оздоровительные часы,  эстафеты, физкультурные праздники, спортивные кружки подвижных, народных оздоровительных игр и пр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й реализации спортивно-оздоровительного направления внеурочной деятельности учащихся особое внимание требуется уделять и проблеме воспитания культуры здоровья у младших школьников. Внеурочная деятельность может включать в себя выполнение общественной нагрузки, культурный и активный отдых на основе оздоровительных мероприятий. Можно проводить данную работу и в учебные дни с меньшим числом учебных занятий, а также во время выходных дней и в каникулы.</w:t>
      </w:r>
    </w:p>
    <w:p>
      <w:pPr>
        <w:pStyle w:val="Normal"/>
        <w:spacing w:lineRule="auto" w:line="360" w:before="280" w:after="28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неурочной деятельности по спортивно-оздоровительному направлению – это обучение школьников бережному отношению к своему здоровью, начиная с раннего детства. В современных условиях проблема сохранения здоровья детей чрезвычайно важна в связи с резким снижением процента здоровых детей. Может быть предложено много объяснений складывающейся ситуации. Это и неблагоприятная экологическая обстановка, и снижение уровня жизни, и нервно-психические нагрузки и т.д. Весьма существенным фактором «школьного нездоровья» является неумение самих детей быть здоровыми, незнание ими элементарных законов здоровой жизни, основных навыков сохранении здоровья. Отсутствие личных приоритетов здоровья способствует значительному распространению в детской среде и различных форм разрушительного поведения, в том числе курения, алкоголизма и наркома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когда актуальной остаётся проблема сохранения и укрепления здоровья с раннего возраста. Решающая роль в её решении отводится школе. Ей доверено воспитание новых поколений россиян. Помочь России выйти из кризиса смогут только успешные люди. Успешные – значит понимающие своё предназначение в жизни, умеющие управлять своей судьбой, здоровые физически и нравственно (способные к самопознанию, самоопределению, самореализации, самоутверждению). Только здоровый ребёнок может успешно учиться, продуктивно проводить свой досуг, стать в полной мере творцом своей судьб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й и программ, направленных на первичную профилактику злоупотребления курением и наркотическими веществами, предложено много. Очень важно, чтобы профилактика асоциальных явлений взяла своё начало в начальных класс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. Не нужно делать большой акцент на сами вредные привычки. Главное – приобщить детей к здоровому образу жизни. Дети младшего школьного возраста наиболее восприимчивы к обучающемуся воздействию, поэтому целесообразно использовать школу для обучения детей здоровому образу жизни. Здоровый образ жизни несовместим с вредными привычками, которые входят в число важнейших факторов риска многих заболе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могает создать поведенческую модель, направленную на развитие коммуникабельности, умение делать самостоятельный выбор, принимать решения, ориентироваться в информационном пространстве. Работа начинается с 1 класса и рассчитана на весь курс начальной школ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привычки к здоровому образу жизни младших школьников необходима совместная работа педагога с родителями, психологической и медицинской службой, администрацией школы.</w:t>
      </w:r>
    </w:p>
    <w:p>
      <w:pPr>
        <w:pStyle w:val="TextBodyIndent"/>
        <w:spacing w:lineRule="auto" w:line="360"/>
        <w:ind w:firstLine="709"/>
        <w:rPr>
          <w:sz w:val="24"/>
        </w:rPr>
      </w:pPr>
      <w:r>
        <w:rPr>
          <w:sz w:val="24"/>
        </w:rPr>
        <w:t>Данная программа может рассматриваться как одна из ступеней к здоровому образу жизни и неотъемлемой частью всего воспитательного процесса в школ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жизненного стиля и реализация индивидуальных способностей каждого ученика.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редных привычек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охраны здоровья учащихся, их полноценного физического развития и формирование здорового образа жизни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школьников в области физической культуры и спорта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мотивационной сферы гигиенического поведения, безопасной жизни.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щение родителей в вопросах сохранения здоровья дет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еализации программ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инструктажа по технике безопасности в разных ситуация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разнообразных мероприятий по всевозможным видам спорта: бег, прыжки, спортивные игры, развивающие упражнения с разными предметами (мячи, скакалки и пр.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динамических прогулок  и игр на свежем воздухе в любое время год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мероприятий, направленных на профилактику вредных привычек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нитарно-гигиеническая работа по организации жизнедеятельности детей в школ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питания учащихс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роведение совместных мероприятий с родителями и детьми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в классе мероприятий по профилактике детского травматизма на дорога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офилактической работы с родителями;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Путешествие по тропе здоровья»  рассчитана </w:t>
      </w:r>
      <w:r>
        <w:rPr>
          <w:rFonts w:cs="Times New Roman" w:ascii="Times New Roman" w:hAnsi="Times New Roman"/>
          <w:b/>
          <w:sz w:val="24"/>
          <w:szCs w:val="24"/>
        </w:rPr>
        <w:t>на 1 учебный час в недел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 – 33 часа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ы – 34 часа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, спортивная площадка, кабинет начальных классов, школа, территория и окрестности вокруг шко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педагог должен ориентироваться не только на усвоение ребёнком знаний и представлений, но и становление его мотивационной сферы гигиенического поведения, реализации усвоения знаний и представлений в поведении. Педагог учитывает, что ребёнок, изучая себя, особенности организма, психологически готовится к тому, чтобы осуществлять активную оздоровительную деятельность, формировать своё здоровь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боты с детьми должна строиться в направлении личностно-ориентированного взаимодействия с ребёнком, делается акцент на самостоятельное экспериментирование и поисковую активность д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желательно наполнять сказочными и игровыми сюжетами и персонажами. Введение игры в занятие позволяет сохранить специфику младшего школьного возрас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 научить ребёнка чистить зубы утром и вечером, делать зарядку и есть здоровую пищу. Надо, чтобы уже с раннего возраста он учился любви к себе, к людям. К жизни. Только человек, живущий в гармонии с собой и с миром, будет действительно здор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занятие должно приносить детям чувство удовлетворения, лёгкости и радости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обучения</w:t>
      </w:r>
      <w:r>
        <w:rPr>
          <w:rFonts w:cs="Times New Roman" w:ascii="Times New Roman" w:hAnsi="Times New Roman"/>
          <w:sz w:val="24"/>
          <w:szCs w:val="24"/>
        </w:rPr>
        <w:t xml:space="preserve">  учащиеся долж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щей физической подготовки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одвижных игр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 в шашки, шахматы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упражнений с мячом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ики безопасности во время занятий в пути следования на занятия и по дороге домой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ики безопасности во время катания на санках, коньках, лыжах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и развития подвижных и спортивных игр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питанию, к инвентарю и спортивной одежде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ть в подвижные игры для развития  выносливости, быстроты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во время занятий, в пути следования на занятия и по дороге дом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важность в здоровом образе жизни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своему здоровью и здоровью окружающих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свою позицию в многообразии культурных, спортивных, оздоровительных предпочтен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обрые дела полезные другим люд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  Регулятивные УУД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 деятельности с помощью учителя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выполняемой задачи совместно с учителем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овать дополнительные средства получения информац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вать себя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рабатывать полученную информацию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удобную для себя форму получения информац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с использованием ресурсов сети Интерн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 Коммуникативные УУД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свою позицию в отношении здорового образа жизни до других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озиции друг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обучения</w:t>
      </w:r>
      <w:r>
        <w:rPr>
          <w:rFonts w:cs="Times New Roman" w:ascii="Times New Roman" w:hAnsi="Times New Roman"/>
          <w:sz w:val="24"/>
          <w:szCs w:val="24"/>
        </w:rPr>
        <w:t xml:space="preserve">   учащиеся долж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ощенные правила спортивных игр (футбол, волейбол)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 в шашки, в шахмат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и развития подвижных и спортивных игр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кторы сохранения и укрепления здоровь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 соревнований  и  подвижных игр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тела человека, его привычк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;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ть по правилам в спортивные игры (футбол, волейбол)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на расслабление во время заняти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техники безопасности во время занятий,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жизнедеятельности и ЗОЖ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важность в здоровом образе жизни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своему здоровью и здоровью окружающих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свою позицию в многообразии культурных, спортивных, оздоровительных предпочтен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обрые дела полезные другим людям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амые простые и общие для всех людей правила поведения при сотрудничест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  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 деятельности с помощью учителя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полнительные средства получения информац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вать себя,  правильно оценивать позицию других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рабатывать полученную информацию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удобную для себя форму получения информац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в группе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с использованием ресурсов сети Интернет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 Коммуникативные УУД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свою позицию в отношении здорового образа жизни до других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озиции других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, поведения и следовать 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обучения</w:t>
      </w:r>
      <w:r>
        <w:rPr>
          <w:rFonts w:cs="Times New Roman" w:ascii="Times New Roman" w:hAnsi="Times New Roman"/>
          <w:sz w:val="24"/>
          <w:szCs w:val="24"/>
        </w:rPr>
        <w:t xml:space="preserve">  учащиеся долж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особенности подвижных и спортивных игр направленных на развитие физических качест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портивных игр (футбол)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 в шашки, шахмат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ики безопасности во время занятий в пути следования на занятия и по дороге домо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ачение ЗОЖ, как фактора сохранения и укрепления здоровь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личной и общественной профилактики болезн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экологии для окружающей сре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ть по правилам в спортивные игры (футбол);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во время занятий, в пути следования на занятия и по дороге домо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экологическую чистоту;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здоровый образ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важность в здоровом образе жизни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своему здоровью и здоровью окружающих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нозировать оценки одних и тех же ситуаций с позиции разных люд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замечать и признавать расхождения своих поступков со своими заявленными позициями, взглядами, мнениями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обрые дела полезные другим люд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  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ять  и формулировать цель деятельности с помощью учителя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выполняемой задачи совместно с учителем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ять план выполнения задач, решения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я по составленному плану использовать наряду с основными и  дополнительные средства (справочная литература,  средства ИКТ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полнительные средства получения информац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вать себя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  Познаватель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рабатывать полученную информацию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удобную для себя форму получения информац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с использованием ресурсов сети Интернет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рассказы на основе простейших модел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 Коммуникативные УУД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свою позицию в отношении здорового образа жизни до других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озиции других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ах: лидера, исполнител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обучения</w:t>
      </w:r>
      <w:r>
        <w:rPr>
          <w:rFonts w:cs="Times New Roman" w:ascii="Times New Roman" w:hAnsi="Times New Roman"/>
          <w:sz w:val="24"/>
          <w:szCs w:val="24"/>
        </w:rPr>
        <w:t xml:space="preserve"> учащиеся долж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а соревнований по спортивным играм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личной и общественной профилактики болезне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спортивных игр (футбол,  волейбол);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гры в шашки, шахматы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атания на санках, лыжах, коньках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хники безопасности во время занятий в пути следования на занятия и по дороге домо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итания, ЗОЖ,  как фактора сохранения и укрепления здоровь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экологии для окружающей сред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 проводить спортивные и подвижные игры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по правилам в спортивные игры (футбол, баскетбол, волейбол)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людать меры личной и общественной профилактики болезн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катания на санках, лыжах, коньках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экологическую чистоту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здоровый образ жизн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важность в здоровом образе жизни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своему здоровью и здоровью окружающих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оценки одних и тех же ситуаций с позиции разных людей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замечать и признавать расхождения своих поступков со своими заявленными позициями, взглядами, мнениями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обрые дела полезные другим людям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  своих оценок, мотивов, це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  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 и формулировать цель деятельности с помощью учителя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выполняемой задачи совместно с учителем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ять план выполнения задач, решения проблем творческого и поискового характера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я по составленному плану использовать наряду с основными и  дополнительные средства (справочная литература,  средства ИКТ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полнительные средства получения информац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вать себя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оотносить  результат своей деятельности с целью и оценить его;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чины своего неуспеха и находить способы выхода из этой ситуации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  Познаватель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рабатывать полученную информацию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удобную для себя форму получения информац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с использованием ресурсов сети Интернет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рассказы на основе простейших моделей, рисунков, схем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влекать информацию, ориентироваться в своей системе знаний и осознавать необходимость нового зн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 Коммуникативные УУД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свою позицию в отношении здорового образа жизни до других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озиции других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ах: лидера, исполнителя, критика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ься предвидеть (прогнозировать) последствия коллективных реш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4"/>
        </w:rPr>
        <w:t>Результатом практической деятельности по программе «Путешествие по тропе здоровья» можно считать следующее:</w:t>
      </w:r>
    </w:p>
    <w:p>
      <w:pPr>
        <w:pStyle w:val="TextBodyIndent"/>
        <w:spacing w:lineRule="auto" w:line="36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lineRule="auto" w:line="360"/>
        <w:ind w:left="0" w:firstLine="709"/>
        <w:rPr>
          <w:b/>
          <w:b/>
          <w:bCs/>
          <w:sz w:val="24"/>
        </w:rPr>
      </w:pPr>
      <w:r>
        <w:rPr>
          <w:sz w:val="24"/>
        </w:rPr>
        <w:t>Высокий уровень информированности учащихся о здоровом образе жизни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lineRule="auto" w:line="360"/>
        <w:ind w:left="0" w:firstLine="709"/>
        <w:rPr>
          <w:b/>
          <w:b/>
          <w:bCs/>
          <w:sz w:val="24"/>
        </w:rPr>
      </w:pPr>
      <w:r>
        <w:rPr>
          <w:sz w:val="24"/>
        </w:rPr>
        <w:t>Среди учащихся начальных классов нет курящих детей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lineRule="auto" w:line="360"/>
        <w:ind w:left="0" w:firstLine="709"/>
        <w:rPr>
          <w:b/>
          <w:b/>
          <w:bCs/>
          <w:sz w:val="24"/>
        </w:rPr>
      </w:pPr>
      <w:r>
        <w:rPr>
          <w:sz w:val="24"/>
        </w:rPr>
        <w:t xml:space="preserve">Повышается активность учащихся в мероприятиях школы, класса, города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lineRule="auto" w:line="360"/>
        <w:ind w:left="0" w:firstLine="709"/>
        <w:rPr>
          <w:b/>
          <w:b/>
          <w:bCs/>
          <w:sz w:val="24"/>
        </w:rPr>
      </w:pPr>
      <w:r>
        <w:rPr>
          <w:sz w:val="24"/>
        </w:rPr>
        <w:t>Класс взаимодействует с младшими учащимися с целью просвещения и вовлечения в здоровый образ жизни, приглашают их на уроки здоровья, сценические выступления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lineRule="auto" w:line="360"/>
        <w:ind w:left="0" w:firstLine="709"/>
        <w:rPr>
          <w:bCs/>
          <w:sz w:val="24"/>
        </w:rPr>
      </w:pPr>
      <w:r>
        <w:rPr>
          <w:sz w:val="24"/>
        </w:rPr>
        <w:t>Классный руководитель  координирует проектную работу учащихся, направленную сбор и оформление информации по темам укрепления здоровья. Результаты представляем на  классных часах и внеклассных мероприятиях начальных классов школы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lineRule="auto" w:line="360"/>
        <w:ind w:left="0" w:firstLine="709"/>
        <w:rPr>
          <w:bCs/>
          <w:sz w:val="24"/>
        </w:rPr>
      </w:pPr>
      <w:r>
        <w:rPr>
          <w:bCs/>
          <w:sz w:val="24"/>
        </w:rPr>
        <w:t>Высокий уровень активности родителей по вопросам сохранения здоровья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lineRule="auto" w:line="360"/>
        <w:ind w:left="0" w:firstLine="709"/>
        <w:rPr/>
      </w:pPr>
      <w:r>
        <w:rPr>
          <w:bCs/>
          <w:sz w:val="24"/>
        </w:rPr>
        <w:t>Намечены преемственные связи в содержании и методах воспитания в начальной школе и первого этапа воспитания  в основной школе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lineRule="auto" w:line="360"/>
        <w:ind w:left="0" w:firstLine="709"/>
        <w:jc w:val="left"/>
        <w:rPr/>
      </w:pPr>
      <w:r>
        <w:rPr>
          <w:bCs/>
          <w:sz w:val="24"/>
        </w:rPr>
        <w:t xml:space="preserve">90% учащихся класса посещают кружки  дополнительного образовани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физически, психически, нравственно, адекватно оценивающий свое место и предназначение в жизни выпускник начальной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та знаний и ум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спортивно – оздоровительному направлению «Путешествие по тропе здоровья» предполагает вовлечение обучающихся в здоровьесберегающие практики. Контроль и оценка результатов освоения программы будет продуктивным в процессе организации следующих форм деятельности: спортивные эстафеты, турниры  и соревнования, внеклассные мероприятия, конкурсы рисунков. Учет знаний и умений 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ы по профилактике здорового образа жизни – 21 ч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 – 6ч.</w:t>
      </w:r>
      <w:r>
        <w:rPr>
          <w:rFonts w:cs="Times New Roman" w:ascii="Times New Roman" w:hAnsi="Times New Roman"/>
          <w:sz w:val="24"/>
          <w:szCs w:val="24"/>
        </w:rPr>
        <w:t xml:space="preserve"> «Поведение в школе, ознакомление с опасными  местами в здании школы и вокруг него», «Твой  новый режим дня»,  «Сменная обувь. Зачем она?», «Учимся не болеть», «Польза и вред воды», </w:t>
      </w:r>
      <w:r>
        <w:rPr>
          <w:rFonts w:eastAsia="Calibri" w:cs="Times New Roman" w:ascii="Times New Roman" w:hAnsi="Times New Roman"/>
          <w:sz w:val="24"/>
          <w:szCs w:val="24"/>
        </w:rPr>
        <w:t>«Кто сколько жует – тот столько живет»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5ч. </w:t>
      </w:r>
      <w:r>
        <w:rPr>
          <w:rFonts w:cs="Times New Roman" w:ascii="Times New Roman" w:hAnsi="Times New Roman"/>
          <w:sz w:val="24"/>
          <w:szCs w:val="24"/>
        </w:rPr>
        <w:t>«Режим дня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мешное и поучительное», «Страна Болючка», «Я и мои привычки», «Мой друг – велосипед»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5ч. </w:t>
      </w:r>
      <w:r>
        <w:rPr>
          <w:rFonts w:cs="Times New Roman" w:ascii="Times New Roman" w:hAnsi="Times New Roman"/>
          <w:sz w:val="24"/>
          <w:szCs w:val="24"/>
        </w:rPr>
        <w:t>«Уроки хорошего поведения», «Одевайся по погоде», «Вредные привычки», «Час здоровья», «Улица полна неожиданностей».</w:t>
      </w:r>
    </w:p>
    <w:p>
      <w:pPr>
        <w:pStyle w:val="Normal"/>
        <w:snapToGrid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5ч. </w:t>
      </w:r>
      <w:r>
        <w:rPr>
          <w:rFonts w:cs="Times New Roman" w:ascii="Times New Roman" w:hAnsi="Times New Roman"/>
          <w:sz w:val="24"/>
          <w:szCs w:val="24"/>
        </w:rPr>
        <w:t>«Первая помощь утопающему», «Обсуждение сказки «Старик и Сова», «Профилактика гриппа», «Береги здоровье смолоду», «Как правильно купаться и загорать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ижные игры на свежем воздухе – 28 ч.: </w:t>
      </w:r>
      <w:r>
        <w:rPr>
          <w:rFonts w:cs="Times New Roman" w:ascii="Times New Roman" w:hAnsi="Times New Roman"/>
          <w:sz w:val="24"/>
          <w:szCs w:val="24"/>
        </w:rPr>
        <w:t xml:space="preserve">«Увернись от мяча»,     «Вороны и воробьи»,  «Паровозик»,    «Ловишки-перебежки», «Первые снежки», «Строим снежную крепость», «Донести рыбку», «Петушиный бой», «Два Мороза», «собери орехи», «Большой мяч» и др.  Катание на санках. Игра в снежки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– 9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5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8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8ч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и – 15  ч.: 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 – 3ч</w:t>
      </w:r>
      <w:r>
        <w:rPr>
          <w:rFonts w:cs="Times New Roman" w:ascii="Times New Roman" w:hAnsi="Times New Roman"/>
          <w:sz w:val="24"/>
          <w:szCs w:val="24"/>
        </w:rPr>
        <w:t xml:space="preserve"> «Красота осенней природы»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Красота зимней природы»,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аблюдения за весенними изменениями в природе»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4ч. </w:t>
      </w:r>
      <w:r>
        <w:rPr>
          <w:rFonts w:cs="Times New Roman" w:ascii="Times New Roman" w:hAnsi="Times New Roman"/>
          <w:sz w:val="24"/>
          <w:szCs w:val="24"/>
        </w:rPr>
        <w:t>«Осенние изменения в природе», «Осторожно – тонкий лед», «Зимние забавы», «Весенние изменения в природе»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4ч. </w:t>
      </w:r>
      <w:r>
        <w:rPr>
          <w:rFonts w:cs="Times New Roman" w:ascii="Times New Roman" w:hAnsi="Times New Roman"/>
          <w:sz w:val="24"/>
          <w:szCs w:val="24"/>
        </w:rPr>
        <w:t>«В осеннем лесу», «Чистый район», «Как живешь, сосенка?», «День птиц»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4ч</w:t>
      </w:r>
      <w:r>
        <w:rPr>
          <w:rFonts w:cs="Times New Roman" w:ascii="Times New Roman" w:hAnsi="Times New Roman"/>
          <w:sz w:val="24"/>
          <w:szCs w:val="24"/>
        </w:rPr>
        <w:t xml:space="preserve">  «Ядовитые растения и грибы», «Снежное покрывало», «Что осталось после зимы», «Весенние следы».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еские прогулки и игры – 10 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– 5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3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1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1ч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и проведение внеклассных мероприятий, праздников – 9 ч.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– 2ч </w:t>
      </w:r>
      <w:r>
        <w:rPr>
          <w:rFonts w:cs="Times New Roman" w:ascii="Times New Roman" w:hAnsi="Times New Roman"/>
          <w:sz w:val="24"/>
          <w:szCs w:val="24"/>
        </w:rPr>
        <w:t>«Волшебница Гигиена», «Здоровье Планеты – наше здоровь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2ч </w:t>
      </w:r>
      <w:r>
        <w:rPr>
          <w:rFonts w:cs="Times New Roman" w:ascii="Times New Roman" w:hAnsi="Times New Roman"/>
          <w:sz w:val="24"/>
          <w:szCs w:val="24"/>
        </w:rPr>
        <w:t>«Я здоровье береге, сам себе я помогу»,  «Уроки безопасности пешеход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3ч </w:t>
      </w:r>
      <w:r>
        <w:rPr>
          <w:rFonts w:cs="Times New Roman" w:ascii="Times New Roman" w:hAnsi="Times New Roman"/>
          <w:sz w:val="24"/>
          <w:szCs w:val="24"/>
        </w:rPr>
        <w:t>«Правила здоровья», «Зимняя сказка», «Путешествие в страну Витаминию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2ч</w:t>
      </w:r>
      <w:r>
        <w:rPr>
          <w:rFonts w:cs="Times New Roman" w:ascii="Times New Roman" w:hAnsi="Times New Roman"/>
          <w:sz w:val="24"/>
          <w:szCs w:val="24"/>
        </w:rPr>
        <w:t xml:space="preserve"> Игра-путешествие «В стране Здорового Образа Жизни», поиск клада «Остров Здоровья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льные игры – 12ч.:</w:t>
      </w:r>
      <w:r>
        <w:rPr>
          <w:rFonts w:cs="Times New Roman" w:ascii="Times New Roman" w:hAnsi="Times New Roman"/>
          <w:sz w:val="24"/>
          <w:szCs w:val="24"/>
        </w:rPr>
        <w:t xml:space="preserve"> Шашки, шахматы, настольный тенни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– 3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2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3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2ч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игры – 6ч.:</w:t>
      </w:r>
      <w:r>
        <w:rPr>
          <w:rFonts w:cs="Times New Roman" w:ascii="Times New Roman" w:hAnsi="Times New Roman"/>
          <w:sz w:val="24"/>
          <w:szCs w:val="24"/>
        </w:rPr>
        <w:t xml:space="preserve"> «Учимся играть в футбол, волейбол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3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2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1ч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я в спортивном зале –5ч.:</w:t>
      </w:r>
      <w:r>
        <w:rPr>
          <w:rFonts w:cs="Times New Roman" w:ascii="Times New Roman" w:hAnsi="Times New Roman"/>
          <w:sz w:val="24"/>
          <w:szCs w:val="24"/>
        </w:rPr>
        <w:t xml:space="preserve"> «Веселая скакалка», «Звонкий мяч»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– 1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1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2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1ч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соревнования – 10 ч.:</w:t>
      </w:r>
      <w:r>
        <w:rPr>
          <w:rFonts w:cs="Times New Roman" w:ascii="Times New Roman" w:hAnsi="Times New Roman"/>
          <w:sz w:val="24"/>
          <w:szCs w:val="24"/>
        </w:rPr>
        <w:t xml:space="preserve"> Весёлые старты, эстафета на санках, лыж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– 2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4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2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2ч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 и спорт – 2 ч.:</w:t>
      </w:r>
      <w:r>
        <w:rPr>
          <w:rFonts w:cs="Times New Roman" w:ascii="Times New Roman" w:hAnsi="Times New Roman"/>
          <w:sz w:val="24"/>
          <w:szCs w:val="24"/>
        </w:rPr>
        <w:t xml:space="preserve"> Лепка, оформление снежных фигу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1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1ч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ние на лыжах и коньках – 11 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– 1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4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2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4ч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рисунков – 2ч.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е собрание – 4 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– 1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1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1ч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– 1ч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по программ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по тропе здоровья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33 час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0"/>
        <w:gridCol w:w="3512"/>
        <w:gridCol w:w="550"/>
        <w:gridCol w:w="20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экскурсия по школе и прилегающей к ней территори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едение в школе, ознакомление с опасными  местами в здании школы и вокруг нее»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территория вокруг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вернись от мяча»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 новый режим дн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роны и воробьи»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ле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осенней природы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движных иг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 мероприятие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ца Гигиен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овозик»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вернись от мяча»                  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стольными играм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, шахмат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овозик»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роны и воробьи»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нная обувь. Зачем она?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и-перебеж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овозик»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Час здоровь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не болеть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, шахмат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снежк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снежную креп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. Игра в снеж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на санка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экскурс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зимней природ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за и вред воды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. Игра в снеж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рогулк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движных иг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движных иг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с мячам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онкий мяч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берёзкам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, шахмат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то сколько жует – тот столько живет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классного мероприятия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Планеты – наше здоровье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весенний лес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весенними изменениями в природе. Подвижные игр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на водоё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берегу ре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и лето – возможности для отдыха в летнее врем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програм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по тропе здоровь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– 34 ча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6"/>
        <w:gridCol w:w="3501"/>
        <w:gridCol w:w="550"/>
        <w:gridCol w:w="19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ежим дня 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грать в     волейбо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лес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осенней природы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грать в     волейбо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футбольном пол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играть в футбол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ые медведи»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нести рыбку»          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ые медведи»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нести рыбку»          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 мероприятие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доровье сберегу, сам себе я помогу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водоё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торожно – тонкий лёд!»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со скакалкам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скакалк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, шахматы, настольный теннис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мероприятие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 безопасности пешехода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снежную креп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мультфильмов   про Смешариков 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ное и поучительное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на санка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экскурсия 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– игра. Выставка рисунков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Болючк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. Игра в снеж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на хоккейной коробк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на катке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рогулк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зкая лыжн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рогул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зкая лыжн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на хоккейной коробк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ние на коньк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, шахмат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, лыжах, коньк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движных иг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Учимся узнавать действия своего организм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привычк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с играми на свежем воздух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игра «Краски»      «Черепаха-путешественница»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 Беседа – игр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 – велосипед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ые медведи»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нести рыбку»          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весенний лес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изменения в природ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на водоём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берегу ре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одительское собра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 в семье. Польза и вред.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програм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по тропе здоровь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– 34 ча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9"/>
        <w:gridCol w:w="3256"/>
        <w:gridCol w:w="550"/>
        <w:gridCol w:w="20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тушиный бой»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нести рыбку»         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 на водоё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берегу ре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хорошего поведения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лес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изменения в живой и неживой в природе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футбольном пол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футбольном пол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экскурс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й район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пади в след»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одной ноге»            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 мероприятие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здоровь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с обручам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с обруч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вайся по погоде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с мячам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онкий мяч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стольных иг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, шахмат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едметам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ыстрее?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санках. Игра в снеж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ьного двора к празднику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 снежных фигу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экскурси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живешь, сосенка?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й гороскоп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ая короб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лыжах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лыжа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стика для глаз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стика для осанки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Мороз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е узоры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й бой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в снежк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а  мороз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ери орехи»                           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стольных игр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, шахмат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рогулк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тиц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 полна неожиданностей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Витаминию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яжу я шелковый платочек»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 во время канику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дых на природе. Что делать с мусором?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по програм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по тропе здоровь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– 34 ча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3"/>
        <w:gridCol w:w="3063"/>
        <w:gridCol w:w="550"/>
        <w:gridCol w:w="20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лезь сквозь мешок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млемеры»       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лес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довитые растения и грибы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рогулк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г и ходьба – два слагаемых здоровья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футбольном пол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футбо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ьно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рагмента  обучающего фильм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помощь утопающему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лепанки»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ьшой мяч»                                   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Старик и Сова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и упражнения с мячам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онкий мяч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здоровья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гриппа»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ятки»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хватчики»                                         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ЗОЖ?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ьница»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хватчики»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едметам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едмет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торой лишний»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ьница»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ьного двора к празднику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нежных фигу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на лыжа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экскурс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ое покрывал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лыж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турни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лыжах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на лыж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доровье смолоду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на коньк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астольных игр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, шахматы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десант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осталось после зимы?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экскурси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ды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стности вокруг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купаться и загорать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лые колдуны Алкоголь и Никотин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воздух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шебный солнца св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путешеств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шествие в страну Здорового Образа Жизн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– поиск кла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стров Здоровья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 во время канику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. класс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кеев, А.Ю.  Подвижные игры.1-4 класса. М.: Вако, 2007. - 176с. - / Мозаика детского отдых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edu.ru/detai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.  Сеть творческих учителей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oar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sp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?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. Фестиваль педагогических идей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rticles</w:t>
      </w:r>
      <w:r>
        <w:rPr>
          <w:rFonts w:cs="Times New Roman" w:ascii="Times New Roman" w:hAnsi="Times New Roman"/>
          <w:sz w:val="24"/>
          <w:szCs w:val="24"/>
          <w:u w:val="single"/>
        </w:rPr>
        <w:t>/509616/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 «Кто сколько жует – тот столько живет».</w:t>
      </w:r>
    </w:p>
    <w:p>
      <w:pPr>
        <w:pStyle w:val="TextBody"/>
        <w:ind w:firstLine="7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707"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ить представления детей о значении продуктов питания, способах приготовления блюд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707"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коммуникативные навыки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707"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интерес к обучению. </w:t>
      </w:r>
    </w:p>
    <w:p>
      <w:pPr>
        <w:pStyle w:val="TextBody"/>
        <w:ind w:firstLine="7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TextBody"/>
        <w:ind w:firstLine="7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анизационный момент.</w:t>
      </w:r>
    </w:p>
    <w:p>
      <w:pPr>
        <w:pStyle w:val="TextBody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ть друг другу здоровья.</w:t>
      </w:r>
    </w:p>
    <w:p>
      <w:pPr>
        <w:pStyle w:val="TextBody"/>
        <w:ind w:firstLine="7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ведение в тему.</w:t>
      </w:r>
    </w:p>
    <w:p>
      <w:pPr>
        <w:pStyle w:val="TextBody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гадайтесь, какие предметы спрятаны в «окошечках». (Круг с прорезями, под которыми изображены различные продукты питания – хлеб, яблоко, колбаса, помидор)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09850" cy="2643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1.</w:t>
      </w:r>
    </w:p>
    <w:p>
      <w:pPr>
        <w:pStyle w:val="TextBody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 можно назвать их одним словом? </w:t>
      </w:r>
      <w:r>
        <w:rPr>
          <w:rFonts w:cs="Times New Roman" w:ascii="Times New Roman" w:hAnsi="Times New Roman"/>
          <w:i/>
          <w:sz w:val="24"/>
          <w:szCs w:val="24"/>
        </w:rPr>
        <w:t>(Продукты питания)</w:t>
      </w:r>
    </w:p>
    <w:p>
      <w:pPr>
        <w:pStyle w:val="TextBody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 сейчас ребята, посмотрите на доску и прочитайте тему нашего занятия. Но читать надо слова, используя буквы, написанные только в нарисованных яблоках.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1924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2.</w:t>
      </w:r>
    </w:p>
    <w:p>
      <w:pPr>
        <w:pStyle w:val="TextBody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годня, мы поговорим о том, как надо правильно питаться, что нужно вашему организму. Я постараюсь дать вам те знания, которые помогут быть здоровыми сильными и красивыми.</w:t>
      </w:r>
    </w:p>
    <w:p>
      <w:pPr>
        <w:pStyle w:val="TextBody"/>
        <w:ind w:firstLine="7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пражнения на классификацию.</w:t>
      </w:r>
    </w:p>
    <w:p>
      <w:pPr>
        <w:pStyle w:val="TextBody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гадайтесь, какие продукты “лишние”. </w:t>
      </w:r>
    </w:p>
    <w:p>
      <w:pPr>
        <w:pStyle w:val="TextBody"/>
        <w:ind w:firstLine="7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демонстрирует ряд предметов: продукты питания + посуда + игрушки (тарелка, крупа, яблоко, мячик, хлеб)</w:t>
      </w:r>
    </w:p>
    <w:p>
      <w:pPr>
        <w:pStyle w:val="TextBody"/>
        <w:ind w:firstLine="7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Вводная беседа.</w:t>
      </w:r>
    </w:p>
    <w:p>
      <w:pPr>
        <w:pStyle w:val="TextBody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 чего зависит здоровье человека? </w:t>
      </w:r>
      <w:r>
        <w:rPr>
          <w:rFonts w:cs="Times New Roman" w:ascii="Times New Roman" w:hAnsi="Times New Roman"/>
          <w:i/>
          <w:sz w:val="24"/>
          <w:szCs w:val="24"/>
        </w:rPr>
        <w:t>(Чем и как он питается)</w:t>
      </w:r>
    </w:p>
    <w:p>
      <w:pPr>
        <w:pStyle w:val="TextBody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 себя чувствует человек, когда плохо питается? </w:t>
      </w:r>
      <w:r>
        <w:rPr>
          <w:rFonts w:cs="Times New Roman" w:ascii="Times New Roman" w:hAnsi="Times New Roman"/>
          <w:i/>
          <w:sz w:val="24"/>
          <w:szCs w:val="24"/>
        </w:rPr>
        <w:t>(При плохом питании у человека появляется усталость, головокружение)</w:t>
      </w:r>
    </w:p>
    <w:p>
      <w:pPr>
        <w:pStyle w:val="TextBody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едят люди?</w:t>
      </w:r>
    </w:p>
    <w:p>
      <w:pPr>
        <w:pStyle w:val="TextBody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чем человеку нужно кушать? </w:t>
      </w:r>
      <w:r>
        <w:rPr>
          <w:rFonts w:cs="Times New Roman" w:ascii="Times New Roman" w:hAnsi="Times New Roman"/>
          <w:i/>
          <w:sz w:val="24"/>
          <w:szCs w:val="24"/>
        </w:rPr>
        <w:t>(Для того чтобы были силы для учебы для игры)</w:t>
      </w:r>
    </w:p>
    <w:p>
      <w:pPr>
        <w:pStyle w:val="TextBody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колько раз в день школьники должны принимать пищу?</w:t>
      </w:r>
    </w:p>
    <w:p>
      <w:pPr>
        <w:pStyle w:val="TextBody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ля того, чтобы пища лучше усваивалась, что делает повар с продуктами? </w:t>
      </w:r>
      <w:r>
        <w:rPr>
          <w:rFonts w:cs="Times New Roman" w:ascii="Times New Roman" w:hAnsi="Times New Roman"/>
          <w:i/>
          <w:sz w:val="24"/>
          <w:szCs w:val="24"/>
        </w:rPr>
        <w:t>(Измельчает, варит, жарит)</w:t>
      </w:r>
    </w:p>
    <w:p>
      <w:pPr>
        <w:pStyle w:val="TextBody"/>
        <w:ind w:firstLine="7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идактическая игра «В каком виде едим».</w:t>
      </w:r>
    </w:p>
    <w:p>
      <w:pPr>
        <w:pStyle w:val="TextBody"/>
        <w:ind w:firstLine="7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толе стоит макет овощехранилища. В нем овощи и фрукты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1419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3.</w:t>
      </w:r>
    </w:p>
    <w:p>
      <w:pPr>
        <w:pStyle w:val="TextBody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бята, случилась беда. В овощехранилище перегорела лампочка. И теперь нам на ощупь надо отгадать и достать овощ. А затем, посмотрев на него сказать, что можно из него приготовить. </w:t>
      </w:r>
    </w:p>
    <w:p>
      <w:pPr>
        <w:pStyle w:val="TextBody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Что можно приготовить из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707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блок </w:t>
      </w:r>
      <w:r>
        <w:rPr>
          <w:rFonts w:cs="Times New Roman" w:ascii="Times New Roman" w:hAnsi="Times New Roman"/>
          <w:i/>
          <w:sz w:val="24"/>
          <w:szCs w:val="24"/>
        </w:rPr>
        <w:t>(cок, пюре, компот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707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офеля </w:t>
      </w:r>
      <w:r>
        <w:rPr>
          <w:rFonts w:cs="Times New Roman" w:ascii="Times New Roman" w:hAnsi="Times New Roman"/>
          <w:i/>
          <w:sz w:val="24"/>
          <w:szCs w:val="24"/>
        </w:rPr>
        <w:t>(жареный, тушеный, пюре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707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кови </w:t>
      </w:r>
      <w:r>
        <w:rPr>
          <w:rFonts w:cs="Times New Roman" w:ascii="Times New Roman" w:hAnsi="Times New Roman"/>
          <w:i/>
          <w:sz w:val="24"/>
          <w:szCs w:val="24"/>
        </w:rPr>
        <w:t>(салат, пирожк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ind w:left="707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клы (</w:t>
      </w:r>
      <w:r>
        <w:rPr>
          <w:rFonts w:cs="Times New Roman" w:ascii="Times New Roman" w:hAnsi="Times New Roman"/>
          <w:i/>
          <w:sz w:val="24"/>
          <w:szCs w:val="24"/>
        </w:rPr>
        <w:t>винегрет, маринад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ind w:firstLine="7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Физминутка.</w:t>
      </w:r>
    </w:p>
    <w:p>
      <w:pPr>
        <w:pStyle w:val="1"/>
        <w:spacing w:before="0" w:after="0"/>
        <w:rPr/>
      </w:pPr>
      <w:r>
        <w:rPr/>
        <w:t>Повторяй за мной зарядку:</w:t>
        <w:br/>
        <w:t>В ней звук «к»</w:t>
        <w:br/>
        <w:t>Пришел на грядку.</w:t>
        <w:br/>
        <w:t>Лук вот здесь, а здесь морковь,</w:t>
        <w:br/>
        <w:t>Здесь капуста, здесь картофель,</w:t>
        <w:br/>
        <w:t>Редька, свекла, кабачок</w:t>
        <w:br/>
        <w:t>И петрушки корешок.</w:t>
        <w:br/>
        <w:t>Все, что вырастили мы,</w:t>
        <w:br/>
        <w:t xml:space="preserve">Будем, есть мы до весны. </w:t>
      </w:r>
    </w:p>
    <w:p>
      <w:pPr>
        <w:pStyle w:val="TextBody"/>
        <w:ind w:firstLine="7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Изучение нового материала.</w:t>
      </w:r>
    </w:p>
    <w:p>
      <w:pPr>
        <w:pStyle w:val="TextBody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чему человек должен кушать разные продукты? </w:t>
      </w:r>
      <w:r>
        <w:rPr>
          <w:rFonts w:cs="Times New Roman" w:ascii="Times New Roman" w:hAnsi="Times New Roman"/>
          <w:i/>
          <w:sz w:val="24"/>
          <w:szCs w:val="24"/>
        </w:rPr>
        <w:t>(В каждом продукте питания есть витамины А В С)</w:t>
      </w:r>
    </w:p>
    <w:p>
      <w:pPr>
        <w:pStyle w:val="TextBody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итамин А улучшает зрение. Назовите продукты питания, в которых есть витамин А. </w:t>
      </w:r>
      <w:r>
        <w:rPr>
          <w:rFonts w:cs="Times New Roman" w:ascii="Times New Roman" w:hAnsi="Times New Roman"/>
          <w:i/>
          <w:sz w:val="24"/>
          <w:szCs w:val="24"/>
        </w:rPr>
        <w:t>(Морковь, сливочное масло, помидоры)</w:t>
      </w:r>
    </w:p>
    <w:p>
      <w:pPr>
        <w:pStyle w:val="TextBody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 недостатке витамина В человек быстро устает, раздражается, нервничает. В каких продуктах питания содержится витамин В? </w:t>
      </w:r>
      <w:r>
        <w:rPr>
          <w:rFonts w:cs="Times New Roman" w:ascii="Times New Roman" w:hAnsi="Times New Roman"/>
          <w:i/>
          <w:sz w:val="24"/>
          <w:szCs w:val="24"/>
        </w:rPr>
        <w:t>(Картофель, хлеб)</w:t>
      </w:r>
    </w:p>
    <w:p>
      <w:pPr>
        <w:pStyle w:val="TextBody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 отсутствии витамина С люди часто болеют простудными заболеваниями. Этот витамин укрепляет кости и зубы. В каких продуктах питания присутствует он? </w:t>
      </w:r>
      <w:r>
        <w:rPr>
          <w:rFonts w:cs="Times New Roman" w:ascii="Times New Roman" w:hAnsi="Times New Roman"/>
          <w:i/>
          <w:sz w:val="24"/>
          <w:szCs w:val="24"/>
        </w:rPr>
        <w:t>(Яблоках, лимонах, апельсинах)</w:t>
      </w:r>
    </w:p>
    <w:p>
      <w:pPr>
        <w:pStyle w:val="TextBody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ие вещества прежде всего необходимы растущему организму? </w:t>
      </w:r>
      <w:r>
        <w:rPr>
          <w:rFonts w:cs="Times New Roman" w:ascii="Times New Roman" w:hAnsi="Times New Roman"/>
          <w:i/>
          <w:sz w:val="24"/>
          <w:szCs w:val="24"/>
        </w:rPr>
        <w:t>(Витамины А В С)</w:t>
      </w:r>
    </w:p>
    <w:p>
      <w:pPr>
        <w:pStyle w:val="TextBody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то можно приготовить на завтрак, полдник, обед, ужин?</w:t>
      </w:r>
    </w:p>
    <w:p>
      <w:pPr>
        <w:pStyle w:val="TextBody"/>
        <w:ind w:firstLine="7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Дидактическая игра “Приготовь борщ”.</w:t>
      </w:r>
    </w:p>
    <w:p>
      <w:pPr>
        <w:pStyle w:val="TextBody"/>
        <w:ind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 всех продуктов питания выбрать необходимые для борща: лимон, яблоко, мясо, макароны, капуста, свекла, морковь, картофель, лук, хлеб.</w:t>
      </w:r>
    </w:p>
    <w:p>
      <w:pPr>
        <w:pStyle w:val="TextBody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гости к нам пришел повар и принес задание для вас.</w:t>
      </w:r>
    </w:p>
    <w:p>
      <w:pPr>
        <w:pStyle w:val="TextBody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ждый из вас составит меню на завтрак, обед, ужин.</w:t>
      </w:r>
    </w:p>
    <w:p>
      <w:pPr>
        <w:pStyle w:val="TextBody"/>
        <w:ind w:firstLine="7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ар оценивает ответы детей.</w:t>
      </w:r>
    </w:p>
    <w:p>
      <w:pPr>
        <w:pStyle w:val="TextBody"/>
        <w:ind w:firstLine="7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Итог.</w:t>
      </w:r>
    </w:p>
    <w:p>
      <w:pPr>
        <w:pStyle w:val="TextBody"/>
        <w:widowControl w:val="false"/>
        <w:suppressAutoHyphens w:val="true"/>
        <w:ind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доровье человека во многом зависит от того, чем и как он питается. Пища человека должна быть разнообразной. Перед едой обязательно мыть руки с мылом.</w:t>
        <w:br/>
        <w:t>Каждый культурный человек должен знать, что употребление алкоголя, курение табака приносит вред личному здоровью и здоровью окружающих его людей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амятка родителям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грамма здоровья для семьи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ть дома простейший инвентарь для занятий: санки, лыжи, коньки, гантели, обруч, скакалку, мяч, эспандер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утро начинать с гигиенической гимнастики, закаливающих процедур: обтирания, обливания, душа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ходные дни отправляться в туристические походы, на лыжные или пешие прогулки, экскурсии. Игры на свежем воздухе — ежедневно!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2670" w:leader="none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организовать занятия детей в спортивных секциях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систематически домашние задания по физической культуре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результаты тестирования физической подготовленности ребенка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2490" w:leader="none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и соблюдать режим дня для ребенка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2490" w:leader="none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детей плавать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2490" w:leader="none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семейных соревнованиях по различным физическим упражнениям, подвижным и спортивным играм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2490" w:leader="none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ть детям в чтении учебников по физической культуре, литературы о здоровом образе жизни, о самостоятельных занятиях и самоконтроле при занятиях физической культурой и спортом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2490" w:leader="none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ь, что следование в быту всем правилам здорового образа жизни — задача не на один год, а результат — здоровая семья, деятельные дети, взаимопонимание поколений. </w:t>
      </w:r>
    </w:p>
    <w:p>
      <w:pPr>
        <w:pStyle w:val="TextBody"/>
        <w:tabs>
          <w:tab w:val="clear" w:pos="708"/>
          <w:tab w:val="left" w:pos="-2490" w:leader="none"/>
        </w:tabs>
        <w:ind w:firstLine="75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авила здорового образа жизн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-2490" w:leader="none"/>
        </w:tabs>
        <w:suppressAutoHyphens w:val="true"/>
        <w:spacing w:lineRule="auto" w:line="240" w:before="0" w:after="0"/>
        <w:ind w:left="0" w:firstLine="7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иматься физкультурой 3-5 раз в неделю, не перенапрягаясь интенсивными нагрузками. Обязательно найти именно для себя способ двигательной активности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-2490" w:leader="none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ереедать и не голодать. Питаться 4-5 раз в день, употребляя в пищу необходимое для растущего организма количество белков, витаминов и минеральных веществ, ограничивая себя в жирах и сладком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-2490" w:leader="none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ереутомляться умственной работой. Стараться получить удовлетворение от учебы. А в свободное время заниматься творчеством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-2490" w:leader="none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о относиться к людям. Знать и соблюдать правила общения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-2490" w:leader="none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ать с учетом своих индивидуальных особенностей характера и организма способ отхода ко сну, позволяющий быстро заснуть и восстановить свои силы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-2490" w:leader="none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ься ежедневным закаливанием организма и выбрать для себя способы, которые не только помогут победить простуду, но и доставят удовольствие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-2490" w:leader="none"/>
        </w:tabs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сь не поддаваться, когда тебе предложат попробовать сигарету или спиртное. Расти здоровым!</w:t>
      </w:r>
    </w:p>
    <w:p>
      <w:pPr>
        <w:pStyle w:val="Normal"/>
        <w:shd w:fill="FFFFFF" w:val="clear"/>
        <w:ind w:right="672" w:firstLine="720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672" w:firstLine="720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672" w:firstLine="720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672" w:firstLine="720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672" w:firstLine="720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672" w:firstLine="720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ind w:right="672" w:firstLine="720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ы и воробьи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ниях в 3 – 5 м. друг от друга команды располагаются шеренгами спиной друг к другу. Одна команда – «Вороны», другая – «Воробьи». По сигналу «вороны» одноименная команда убегает, а другая старается догнать и «осалить» убегающих до определенной отметки. Побеждает команда, «осалившая» большее число игроков другой команды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вишки-перебежки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им сторонам площадки проводятся две черты. Группа детей становится на каждой стороне площадки за чертой. На середине между двумя линиями находится ребенок – ловишка. После слов: «Раз, два, три – лови!» - дети перебегают на другую сторону площадки, а ловишка ловит их. Тот, до кого ловишка дотронется, выбывает из игры. После 2 перебежек производится подсчет пойманных и выбирают новых ловишек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овозик»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ий обегает стойку, возвращается и, взяв за руку партнера, повторяет упражнение. Вернувшись, они берут третьего и т. д., пока не пробежит дистанцию вся команда. Побеждает команда, первая  закончившая передвижение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вернись от мяч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ке на расстоянии 10-15 м. чертится две линии. Игроки одной команды встают за этими линиями, игроки другой – посередине. Находящиеся в середине игроки стараются увернуться и не дать попасть в себя мячом игрокам другой команды. Игрок, в которого попал мяч, выбывает из игры. Когда все игроки из середины выбиты, то команды меняются ролями. Побеждает та команда, которая быстрее  выбьет соперников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detail" TargetMode="External"/><Relationship Id="rId3" Type="http://schemas.openxmlformats.org/officeDocument/2006/relationships/hyperlink" Target="http://www.it/" TargetMode="External"/><Relationship Id="rId4" Type="http://schemas.openxmlformats.org/officeDocument/2006/relationships/hyperlink" Target="http://festival.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3:13:00Z</dcterms:created>
  <dc:creator>Usere</dc:creator>
  <dc:description/>
  <cp:keywords/>
  <dc:language>en-US</dc:language>
  <cp:lastModifiedBy>Samsung</cp:lastModifiedBy>
  <cp:lastPrinted>2012-05-30T21:18:00Z</cp:lastPrinted>
  <dcterms:modified xsi:type="dcterms:W3CDTF">2015-05-03T10:41:00Z</dcterms:modified>
  <cp:revision>13</cp:revision>
  <dc:subject/>
  <dc:title>Содержание:</dc:title>
</cp:coreProperties>
</file>