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«Лесен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оказывают нарисованную лесенку с семью ступеньками, где средняя ступенька имеет вид площадки, и объясняют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струкция:   «Если всех детей рассадить на этой лесенке, то на трех верхних ступеньках окажутся хорошие дети: умные, добрые, сильные, послушные – чем выше, тем лучше. А на трех нижних ступеньках окажутся плохие детки – чем ниже, тем хуже. На средней ступеньке дети не плохие и не хорошие. Покажи, на какую ступеньку ты поставишь себя. Объясни почему?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ле ответа ребенка, его спрашивают: «Ты такой на самом деле или хотел бы быть таким? Пометь, какой ты на самом деле и каким хотел бы быть».   «Покажи, на какую ступеньку тебя поставила бы мам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стандартный набор характеристик: «хороший - плохой», «добрый - злой», «умный - глупый», «сильный - слабый», «смелый - трусливый», «самый старательный – самый небрежный». Количество характеристик можно сократи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следования необходимо учитывать, как ребенок выполняет задание: испытывает колебания, раздумывает, аргументирует свой выбор. Если ребенок не дает никаких объяснений, ему следует задать уточняющие вопросы: «Почему ты себя сюда поставил? Ты всегда такой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арактерные особенности выполнения задания, свойственные детям с завышенной, адекватной и заниженной самооцен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МО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думывая, ставит себя на самую высокую ступеньку; считает, что мама оценивает его также; аргументируя свой выбор, ссылаясь на мнение взрослого: «Я хороший. Хороший и больше никакой, это мама так сказала»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о завышенная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ная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ная сао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екоторых раздумий и колебаний ставит себе на самую высокую ступеньку, объясняя свои действия, называет свои недостатки и промахи, но объясняет их внешними, независящими от него, причинами, считает, что оценка взрослых в некоторых случаях может быть несколько ниже его собственной: «Я, конечно, хороший, но иногда ленюсь. Мама говорит, что я неаккуратный»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ав задание, ставит себя на 2ю или 3ю ступеньку, объясняет свои действия, ссылаясь на реальные ситуации и достижения, считает, что оценка взрослого такая же либо несколько ниж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себя на нижней ступеньки, свой выбор не объясняет либо ссылается на мнение взрослого: «Мама так сказала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тавит себя на среднюю ступеньку, это может говорить о том, что он либо не понял задание, либо не хочет его выполнять. Дети с заниженной самооценкой из-за высокой тревожности и неуверенности в себе часто отказываются выполнять задание, на все вопросы отвечают:  «Не знаю».  Дети с задержкой развития не понимают и не принимают это задание, действуют наоб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о завышенная самооценка свойственна детям  младшего и среднего дошкольного возраста: они не видят своих ошибок, не могут правильно оценить себя, свои поступки и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детей 6-7 лет становятся уже более реалистичной, в привычных видах деятельности приближается к адекватной. В незнакомой ситуации и непривычных видах деятельности их самооценка завышен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ЖЕННАЯ САМООЦЕНКА У ДЕТЕЙ ДОШКОЛЬНОГО ВОЗРАСТА РАССМАТРИВАЕТСЯ КАК ОТКЛОНЕНИЕ В РАЗВИТИИ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1:00Z</dcterms:created>
  <dc:creator>Teacher</dc:creator>
  <dc:description/>
  <dc:language>en-US</dc:language>
  <cp:lastModifiedBy>Teacher</cp:lastModifiedBy>
  <dcterms:modified xsi:type="dcterms:W3CDTF">2013-03-18T10:18:00Z</dcterms:modified>
  <cp:revision>1</cp:revision>
  <dc:subject/>
  <dc:title/>
</cp:coreProperties>
</file>