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Открытое занятие  с учащимися 4в класса</w:t>
      </w:r>
    </w:p>
    <w:p>
      <w:pPr>
        <w:pStyle w:val="C1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Психологическое занятие</w:t>
      </w:r>
    </w:p>
    <w:p>
      <w:pPr>
        <w:pStyle w:val="C1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«Конфликты в классе. Способы их разрешения»</w:t>
      </w:r>
    </w:p>
    <w:p>
      <w:pPr>
        <w:pStyle w:val="C1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6"/>
          <w:i/>
          <w:iCs/>
          <w:color w:val="000000"/>
          <w:sz w:val="28"/>
          <w:szCs w:val="28"/>
        </w:rPr>
        <w:t>1. Приветствие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сихолог: «Ребята давай поприветствуем друг друга. Но приветствовать будем разными способами. По кругу каждый из вас будет приветствовать своего соседа своим способом.  Я начинаю (психолог пожимает руку своему соседу). Ты, своим способом приветствуешь Пашу… и т.д. Молодцы!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Ребята, сегодня мы с вами собрались для важного разговора.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ы не раз говорили о том, что мир, в котором мы живем, очень сложен и противоречив. Противоречия очень часто приводят к конфликтам, от которых страдают люди. Все конфликты не только в классе, в школе, дома, но и в мире происходят от того, что люди не знают способов выхода из них. Но научиться предотвращать конфликты и правильно вести себя в конфликтных ситуациях, знать способы их разрешения – можно. Этому и будет посвящено наше занятие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что же такое конфликт?</w:t>
      </w:r>
      <w:r>
        <w:rPr>
          <w:rStyle w:val="C1c16"/>
          <w:i/>
          <w:iCs/>
          <w:color w:val="000000"/>
          <w:sz w:val="28"/>
          <w:szCs w:val="28"/>
        </w:rPr>
        <w:t> (ответы детей) </w:t>
      </w:r>
      <w:r>
        <w:rPr>
          <w:rStyle w:val="C1"/>
          <w:color w:val="000000"/>
          <w:sz w:val="28"/>
          <w:szCs w:val="28"/>
        </w:rPr>
        <w:t>(</w:t>
      </w:r>
      <w:r>
        <w:rPr>
          <w:rStyle w:val="C1c13"/>
          <w:b/>
          <w:bCs/>
          <w:color w:val="000000"/>
          <w:sz w:val="28"/>
          <w:szCs w:val="28"/>
        </w:rPr>
        <w:t>Конфликт</w:t>
      </w:r>
      <w:r>
        <w:rPr>
          <w:rStyle w:val="C1"/>
          <w:color w:val="000000"/>
          <w:sz w:val="28"/>
          <w:szCs w:val="28"/>
        </w:rPr>
        <w:t> – это ситуация, в которой двое или несколько человек не хотят уступать друг другу и не могут найти общего решения)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жите, пожалуйста, сколько букв в алфавите? Назовите по одному положительному слову на любую букву алфавита. Эти слова относятся к положительным качествам человека, которые помогают нам не ссориться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 чему могут привести отрицательные качества характера человека?</w:t>
      </w:r>
    </w:p>
    <w:p>
      <w:pPr>
        <w:pStyle w:val="C10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6"/>
          <w:i/>
          <w:iCs/>
          <w:color w:val="000000"/>
          <w:sz w:val="28"/>
          <w:szCs w:val="28"/>
        </w:rPr>
        <w:t>Упражнение 2.Обсуждение ситуации «В классе»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еник приходит в класс после болезни, а его место за партой занято новым учеником. Он начинает выяснять отношения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-ый: Сейчас же освободи мое место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-ой: Но я…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-ый: Надо было сначала убедиться, что эта парта не занята, а потом занимать ее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-ой: Я хотел ..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-ый:        Если бы ты был умным, то знал бы, что нельзя занимать чужое место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-ой:        Я не знал…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-ый: Ты такой же бестолковый, как все новенькие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6"/>
          <w:i/>
          <w:iCs/>
          <w:color w:val="000000"/>
          <w:sz w:val="28"/>
          <w:szCs w:val="28"/>
        </w:rPr>
        <w:t>Вопросы для обсуждения: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ак вы думаете, чем может закончиться эта ситуация? Можно ли было доводить дело до конфликта?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акие правила общения могли быть использованы? (выяснить спокойно, почему он сел на это место, тон)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авильно ли поступил ученик, который пришел в класс после болезни? Почему?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ожно ли назвать этого ученика вежливым, воспитанным?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акой выход из данной ситуации предполагаете вы?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ожно было решить этот вопрос без ссоры?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юбой конфликт можно решить, только нужно найти это решение, этот выход и обсудить все в спокойной обстановке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гда люди ссорятся или конфликтуют между собой, они обижаются друг на друга, а обида – это сильное чувство, от которого не всегда легко избавиться. На душе становится неприятно, тяжело. Помочь человеку справиться с собой и улучшить свое настроение, вам помож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16"/>
          <w:i/>
          <w:iCs/>
          <w:color w:val="000000"/>
          <w:sz w:val="28"/>
          <w:szCs w:val="28"/>
        </w:rPr>
        <w:t>упражнение «Воздушный шарик» (3)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дставьте, что в вашей груди находится воздушный шарик. Вдыхая воздух через нос, до отказа заполните легкие воздухом. Выдыхая воздух ртом, почувствуйте, как он выходит из легких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торопитесь, повторите. Дышите и представляйте, как шарик наполняется воздухом и становится больш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дленно выдохните ртом, как будто воздух тихонько выходит из шарик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делайте паузу и сосчитайте до 5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нова вдохните и наполните легкие воздухом. Задержите дыхание, сосчитайте до 3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дохните. Почувствуйте, как теплый воздух проходит через легкие, горло, рот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вторите еще 2 раз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тановитесь и почувствуйте, что вы полны энергии, а все напряжение пропало.</w:t>
      </w:r>
    </w:p>
    <w:p>
      <w:pPr>
        <w:pStyle w:val="C15c22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6"/>
          <w:i/>
          <w:iCs/>
          <w:color w:val="000000"/>
          <w:sz w:val="28"/>
          <w:szCs w:val="28"/>
        </w:rPr>
        <w:t>Упражнение 4. «Заморочки из бочки»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ботать вы будете в парах. Кто с кем, определит этот волшебный мешок. Каждый по очереди вытягивает бумажку с цифрой, ребята, вытянувшие одну и ту же цифру садятся друг с другом. Каждой паре я раздаю ситуации. Вам вдвоем нужно найти выход из ситуации, вы должны поразмышлять и решить, как правильно поступить в данной ситуации</w:t>
      </w:r>
      <w:r>
        <w:rPr>
          <w:rStyle w:val="C1c16"/>
          <w:i/>
          <w:iCs/>
          <w:color w:val="000000"/>
          <w:sz w:val="28"/>
          <w:szCs w:val="28"/>
        </w:rPr>
        <w:t>(При обсуждении ситуаций дети сами могут задавать вопросы)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лодцы! Вы все нашли бесконфликтный выход из предложенных ситуаций. Но чтобы не было ссор и конфликтов, нужно научиться контролировать себя. Если вы чувствуете, что назревает этот конфликт, то что можно сделать, как можно контролировать себя? </w:t>
      </w:r>
      <w:r>
        <w:rPr>
          <w:rStyle w:val="C1c16"/>
          <w:i/>
          <w:iCs/>
          <w:color w:val="000000"/>
          <w:sz w:val="28"/>
          <w:szCs w:val="28"/>
        </w:rPr>
        <w:t>(ответы детей)</w:t>
      </w:r>
      <w:r>
        <w:rPr>
          <w:rStyle w:val="C1"/>
          <w:color w:val="000000"/>
          <w:sz w:val="28"/>
          <w:szCs w:val="28"/>
        </w:rPr>
        <w:t>Попробуем сформулировать правила.</w:t>
      </w:r>
    </w:p>
    <w:p>
      <w:pPr>
        <w:pStyle w:val="C10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6"/>
          <w:i/>
          <w:iCs/>
          <w:color w:val="000000"/>
          <w:sz w:val="28"/>
          <w:szCs w:val="28"/>
        </w:rPr>
        <w:t>Упражнение 5.«Контролируй себя»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считать до 10 и обратно.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лушать музыку.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няться спортом.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няться любимым делом.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читать книгу.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гулять.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нять позу спокойного человека.</w:t>
      </w:r>
    </w:p>
    <w:p>
      <w:pPr>
        <w:pStyle w:val="C10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6"/>
          <w:i/>
          <w:iCs/>
          <w:color w:val="000000"/>
          <w:sz w:val="28"/>
          <w:szCs w:val="28"/>
        </w:rPr>
        <w:t>Упражнение 6. «Качества»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черкни те качества, которыми должен обладать человек, умеющий разрешать конфликты «мирным путем» (обидчивость, доброжелательность, грубость, вежливость, равнодушие, честность, раздражительность, гостеприимство, жадность, доброта, справедливость, скромность). Зачитывают по цепочке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ими добрыми качествами наделен каждый человек. Быть добрыми, честными, отзывчивыми – этому нужно учиться с детства. В каждом из вас есть маленькое солнце – это доброта. Оно согревает людей и помогает им в трудную минуту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ше занятие подходит к концу. Очень хочется верить, что оно состоялось не зря.</w:t>
      </w:r>
    </w:p>
    <w:p>
      <w:pPr>
        <w:pStyle w:val="C25"/>
        <w:spacing w:before="0" w:after="0"/>
        <w:ind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теперь попрошу из мешка вытянуть бумажки с вопросами и ответь на них?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Что было на занятии самым важным для тебя?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Какие способы контроля поведением ты узнал?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С каким настроением ты уходишь с занятия?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Что нового ты узнал(а) на занятии?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Чему была посвящена тема занятия?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Какими качествами должен обладать человек, умеющий разрешать конфликты мирным путем?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6"/>
          <w:i/>
          <w:iCs/>
          <w:color w:val="000000"/>
          <w:sz w:val="28"/>
          <w:szCs w:val="28"/>
        </w:rPr>
        <w:t>Вывод</w:t>
      </w:r>
      <w:r>
        <w:rPr>
          <w:rStyle w:val="C1"/>
          <w:color w:val="000000"/>
          <w:sz w:val="28"/>
          <w:szCs w:val="28"/>
        </w:rPr>
        <w:t>: Вы все должны постараться, чтобы все знания, которые вы получили на занятии, прошли через ваши мысли и были приняты сердцем, чтобы эти понятия превратились в убеждения, а убеждения в добрые и красивые поступки. Давайте сделаем нашу жизнь радостней и добрей. Делайте так, чтобы людям, которые вас окружают, было хорошо.</w:t>
      </w:r>
    </w:p>
    <w:p>
      <w:pPr>
        <w:pStyle w:val="C10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6"/>
          <w:i/>
          <w:iCs/>
          <w:color w:val="000000"/>
        </w:rPr>
        <w:t>Ситуация в школе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1-ый: Сейчас же освободи мое место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2-ой: Но я…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1-ый: Надо было сначала убедиться, что эта парта не занята, а потом занимать ее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2-ой: Я хотел ..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1-ый:        Если бы ты был умным, то знал бы, что нельзя занимать чужое место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2-ой:        Я не знал…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1-ый: Ты такой же бестолковый, как все новенькие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16"/>
          <w:i/>
          <w:iCs/>
          <w:color w:val="000000"/>
        </w:rPr>
        <w:t>,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364eed6d43d4a6ac4d84e7e2d38b82d102f7b60d"/>
      <w:bookmarkStart w:id="2" w:name="0"/>
      <w:bookmarkStart w:id="3" w:name="364eed6d43d4a6ac4d84e7e2d38b82d102f7b60d"/>
      <w:bookmarkEnd w:id="2"/>
      <w:bookmarkEnd w:id="3"/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  <w:bookmarkStart w:id="4" w:name="h.gjdgxs"/>
            <w:bookmarkStart w:id="5" w:name="h.gjdgxs"/>
            <w:bookmarkEnd w:id="5"/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6" w:name="1"/>
      <w:bookmarkStart w:id="7" w:name="b146d648e2e27d50e3b9b43a4e5431d7ad349524"/>
      <w:bookmarkStart w:id="8" w:name="1"/>
      <w:bookmarkStart w:id="9" w:name="b146d648e2e27d50e3b9b43a4e5431d7ad349524"/>
      <w:bookmarkEnd w:id="8"/>
      <w:bookmarkEnd w:id="9"/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ind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10" w:name="h.30j0zll"/>
            <w:bookmarkEnd w:id="10"/>
            <w:r>
              <w:rPr>
                <w:rStyle w:val="C20c13c21"/>
                <w:b/>
                <w:bCs/>
                <w:color w:val="000000"/>
                <w:sz w:val="36"/>
                <w:szCs w:val="36"/>
              </w:rPr>
              <w:t>1. Что было на занятии самым важным для тебя?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ind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0c13"/>
                <w:b/>
                <w:bCs/>
                <w:color w:val="000000"/>
                <w:sz w:val="36"/>
                <w:szCs w:val="36"/>
              </w:rPr>
              <w:t>2. Какие способы контроля поведением ты узнал?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ind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0c13"/>
                <w:b/>
                <w:bCs/>
                <w:color w:val="000000"/>
                <w:sz w:val="36"/>
                <w:szCs w:val="36"/>
              </w:rPr>
              <w:t>3. С каким настроением ты уходишь с занятия?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ind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0c13"/>
                <w:b/>
                <w:bCs/>
                <w:color w:val="000000"/>
                <w:sz w:val="36"/>
                <w:szCs w:val="36"/>
              </w:rPr>
              <w:t>4. Что нового ты узнал(а) на занятии?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ind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0c13"/>
                <w:b/>
                <w:bCs/>
                <w:color w:val="000000"/>
                <w:sz w:val="36"/>
                <w:szCs w:val="36"/>
              </w:rPr>
              <w:t>5. Чему была посвящена тема занятия?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ind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0c13"/>
                <w:b/>
                <w:bCs/>
                <w:color w:val="000000"/>
                <w:sz w:val="36"/>
                <w:szCs w:val="36"/>
              </w:rPr>
              <w:t>6. Какими качествами должен обладать человек, умеющий разрешать конфликты мирным путем?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ind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0c13"/>
                <w:b/>
                <w:bCs/>
                <w:color w:val="000000"/>
                <w:sz w:val="36"/>
                <w:szCs w:val="36"/>
              </w:rPr>
              <w:t>1. Что было на занятии самым важным для тебя?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ind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3c20"/>
                <w:b/>
                <w:bCs/>
                <w:color w:val="000000"/>
                <w:sz w:val="36"/>
                <w:szCs w:val="36"/>
              </w:rPr>
              <w:t>2. Какие способы контроля поведением ты узнал?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ind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0c13"/>
                <w:b/>
                <w:bCs/>
                <w:color w:val="000000"/>
                <w:sz w:val="36"/>
                <w:szCs w:val="36"/>
              </w:rPr>
              <w:t>3. С каким настроением ты уходишь с занятия?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ind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0c13"/>
                <w:b/>
                <w:bCs/>
                <w:color w:val="000000"/>
                <w:sz w:val="36"/>
                <w:szCs w:val="36"/>
              </w:rPr>
              <w:t>4. Что нового ты узнал(а) на занятии?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ind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0c13"/>
                <w:b/>
                <w:bCs/>
                <w:color w:val="000000"/>
                <w:sz w:val="36"/>
                <w:szCs w:val="36"/>
              </w:rPr>
              <w:t>5. Чему была посвящена тема занятия?</w:t>
            </w:r>
          </w:p>
        </w:tc>
      </w:tr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ind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0c13"/>
                <w:b/>
                <w:bCs/>
                <w:color w:val="000000"/>
                <w:sz w:val="36"/>
                <w:szCs w:val="36"/>
              </w:rPr>
              <w:t>6. Какими качествами должен обладать человек, умеющий разрешать конфликты мирным путем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13">
    <w:name w:val="c1 c13"/>
    <w:basedOn w:val="Style14"/>
    <w:qFormat/>
    <w:rPr/>
  </w:style>
  <w:style w:type="character" w:styleId="C1c16">
    <w:name w:val="c1 c16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16">
    <w:name w:val="c9 c16"/>
    <w:basedOn w:val="Style14"/>
    <w:qFormat/>
    <w:rPr/>
  </w:style>
  <w:style w:type="character" w:styleId="C9">
    <w:name w:val="c9"/>
    <w:basedOn w:val="Style14"/>
    <w:qFormat/>
    <w:rPr/>
  </w:style>
  <w:style w:type="character" w:styleId="C20c13c21">
    <w:name w:val="c20 c13 c21"/>
    <w:basedOn w:val="Style14"/>
    <w:qFormat/>
    <w:rPr/>
  </w:style>
  <w:style w:type="character" w:styleId="C20c13">
    <w:name w:val="c20 c13"/>
    <w:basedOn w:val="Style14"/>
    <w:qFormat/>
    <w:rPr/>
  </w:style>
  <w:style w:type="character" w:styleId="C13c20">
    <w:name w:val="c13 c2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c22">
    <w:name w:val="c15 c2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psikhologiya/library/2014/05/06/otkrytoe-zanyatie" TargetMode="External"/><Relationship Id="rId3" Type="http://schemas.openxmlformats.org/officeDocument/2006/relationships/hyperlink" Target="http://nsportal.ru/shkola/psikhologiya/library/2014/05/06/otkrytoe-zanyat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9-17T02:19:00Z</dcterms:modified>
  <cp:revision>2</cp:revision>
  <dc:subject/>
  <dc:title>Открытое занятие на районном семинаре с учащимися 5в класса</dc:title>
</cp:coreProperties>
</file>