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4"/>
        <w:widowControl/>
        <w:jc w:val="center"/>
        <w:rPr>
          <w:rStyle w:val="FontStyle117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FontStyle117"/>
          <w:rFonts w:cs="Times New Roman" w:ascii="Times New Roman" w:hAnsi="Times New Roman"/>
          <w:i w:val="false"/>
          <w:sz w:val="36"/>
          <w:szCs w:val="36"/>
        </w:rPr>
        <w:t xml:space="preserve">Физические упражнения и подвижные игры </w:t>
      </w:r>
    </w:p>
    <w:p>
      <w:pPr>
        <w:pStyle w:val="Style84"/>
        <w:widowControl/>
        <w:jc w:val="center"/>
        <w:rPr/>
      </w:pPr>
      <w:r>
        <w:rPr>
          <w:rStyle w:val="FontStyle117"/>
          <w:rFonts w:cs="Times New Roman" w:ascii="Times New Roman" w:hAnsi="Times New Roman"/>
          <w:i w:val="false"/>
          <w:sz w:val="36"/>
          <w:szCs w:val="36"/>
        </w:rPr>
        <w:t>на динамических переменах</w:t>
      </w:r>
    </w:p>
    <w:p>
      <w:pPr>
        <w:pStyle w:val="Style84"/>
        <w:widowControl/>
        <w:jc w:val="both"/>
        <w:rPr>
          <w:rStyle w:val="FontStyle117"/>
          <w:sz w:val="28"/>
          <w:szCs w:val="28"/>
          <w:u w:val="single"/>
        </w:rPr>
      </w:pPr>
      <w:r>
        <w:rPr/>
      </w:r>
    </w:p>
    <w:p>
      <w:pPr>
        <w:pStyle w:val="Style84"/>
        <w:widowControl/>
        <w:jc w:val="both"/>
        <w:rPr/>
      </w:pPr>
      <w:r>
        <w:rPr>
          <w:rStyle w:val="FontStyle116"/>
          <w:sz w:val="28"/>
          <w:szCs w:val="28"/>
        </w:rPr>
        <w:t>Все ли на месте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Перед играющими раскладываются различные предметы: игрушки, бытовые предметы, школьные принадлежности. Водящий поворачива</w:t>
        <w:softHyphen/>
        <w:t>ется к ним спиной. В это время один предмет убирается. Повернувшись, водящий должен назвать его и показать то место, где он лежал.</w:t>
      </w:r>
    </w:p>
    <w:p>
      <w:pPr>
        <w:pStyle w:val="Style15"/>
        <w:widowControl/>
        <w:jc w:val="both"/>
        <w:rPr/>
      </w:pPr>
      <w:r>
        <w:rPr>
          <w:rStyle w:val="FontStyle116"/>
          <w:sz w:val="28"/>
          <w:szCs w:val="28"/>
        </w:rPr>
        <w:t>Вызов номеров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Играющие рассчитываются по порядку номеров. Каждый запо</w:t>
        <w:softHyphen/>
        <w:t>минает свой номер. Учитель вызывает детей по номерам и дает им определенное задание: поймать мяч, сделать упражнение, принести эстафетную палочку и т. д.</w:t>
      </w:r>
    </w:p>
    <w:p>
      <w:pPr>
        <w:pStyle w:val="Style15"/>
        <w:widowControl/>
        <w:jc w:val="both"/>
        <w:rPr/>
      </w:pPr>
      <w:r>
        <w:rPr>
          <w:rStyle w:val="FontStyle116"/>
          <w:sz w:val="28"/>
          <w:szCs w:val="28"/>
        </w:rPr>
        <w:t>Замри!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Ученик стоит прямо, прислонившись спиной к стене; пятки соеди</w:t>
        <w:softHyphen/>
        <w:t>нены и касаются стены; икры, ягодицы, лопатки касаются стены; руки свисают без напряжения, локтями касаясь стены. По команде учителя «Замри!», ученик пытается уменьшить пространство между стеной, шеей и поясницей, мысленно считая до 10-ти, после чего возвращается в свободное положение.</w:t>
      </w:r>
    </w:p>
    <w:p>
      <w:pPr>
        <w:pStyle w:val="Style15"/>
        <w:widowControl/>
        <w:jc w:val="both"/>
        <w:rPr/>
      </w:pPr>
      <w:r>
        <w:rPr>
          <w:rStyle w:val="FontStyle116"/>
          <w:sz w:val="28"/>
          <w:szCs w:val="28"/>
        </w:rPr>
        <w:t>Запомни свое место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Учитель строит играющих в определенном порядке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Дети должны запомнить свои места. Затем они расходятся. По сигналу учителя (команда, свисток, хлопок, флажок и т. п.) каждый играющий должен занять свое место.</w:t>
      </w:r>
    </w:p>
    <w:p>
      <w:pPr>
        <w:pStyle w:val="Style15"/>
        <w:widowControl/>
        <w:jc w:val="both"/>
        <w:rPr/>
      </w:pPr>
      <w:r>
        <w:rPr>
          <w:rStyle w:val="FontStyle116"/>
          <w:sz w:val="28"/>
          <w:szCs w:val="28"/>
        </w:rPr>
        <w:t>Запрещенное движение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Учитель проводит комплекс физкультпауз по предложенной схеме, по типу общеразвивающих упражнений, но одно движение, например «руки за голову», - является запрещенным. Это значит, что выполнять его нельзя: тот, кто выполнит это упражнение, получает штрафное очко и т. д. Выигрывает тот, кто получит меньше штрафных очков.</w:t>
      </w:r>
    </w:p>
    <w:p>
      <w:pPr>
        <w:pStyle w:val="Style15"/>
        <w:widowControl/>
        <w:jc w:val="both"/>
        <w:rPr/>
      </w:pPr>
      <w:r>
        <w:rPr>
          <w:rStyle w:val="FontStyle116"/>
          <w:sz w:val="28"/>
          <w:szCs w:val="28"/>
        </w:rPr>
        <w:t>Исправить осанку!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Ученики становятся в две колонны по одному на расстоянии вы</w:t>
        <w:softHyphen/>
        <w:t>тянутых рук. Впередистоящие получают по мячу и по сигналу учителя начинают передавать мячи над головой ученикам, стоящим сзади. Когда мяч доходит до последнего в колонне, все поворачиваются кругом и мяч передается тем же способом в обратном направлении. Впередистоящий ученик, получив мяч, подает команду: «Исправить осанку!» команда, быстрее других закончившая передачу мяча и име</w:t>
        <w:softHyphen/>
        <w:t>ющая лучшую осанку, побеждает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(2 вариант — передача мяча между ног с наклоном туловища впе</w:t>
        <w:softHyphen/>
        <w:t>ред.)</w:t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Лес, болото, море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Учитель называет обитателей лесов, болот, морей и рек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Как только учитель называет обитателей лесов, дети поднимают руки вверх и тянутся кверху (волк, лисица, лось и т. д.)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Если учитель называет обитателей болот (цапля, лягушки и т. д.), дети выполняют наклоны вправо-влево, держа руки на поясе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Как только учитель назовет обитателей морей и рек (карась, кит, акула и т. д.), дети разводят руки в стороны, имитируя движения пла</w:t>
        <w:softHyphen/>
        <w:t>вания «брассом»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В конце игры подводятся итоги, кто окажется самым вниматель</w:t>
        <w:softHyphen/>
        <w:t>ным, какой ряд и т. д.</w:t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Летает — не летает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Учитель произносит названия предметов, животных и т. д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Если названное летает, дети встают на носочки, разводят руки в стороны, если нет, то шагают на месте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Самолет, синица, муха... - стойка на носках, руки в стороны, мож</w:t>
        <w:softHyphen/>
        <w:t>но выполнять повороты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Качели, машина... — ходьба на месте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При повторении игры можно добавить слово «ползает», тогда дети принимают положение приседа. Улитка, червяк... - присед.</w:t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Как говорят части тела?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Ученики становятся в круг, ведущий выводит в центр игрока и тихо говорит ему задание; которое игрок выполняет движением, а все остальные, повторив движения, пытаются отгадать, какие задания давал ведущий.</w:t>
      </w:r>
    </w:p>
    <w:p>
      <w:pPr>
        <w:pStyle w:val="Style71"/>
        <w:widowControl/>
        <w:jc w:val="both"/>
        <w:rPr/>
      </w:pPr>
      <w:r>
        <w:rPr>
          <w:rStyle w:val="FontStyle111"/>
          <w:sz w:val="28"/>
          <w:szCs w:val="28"/>
        </w:rPr>
        <w:t>- Как говорят плечи «Я не знаю»?</w:t>
      </w:r>
    </w:p>
    <w:p>
      <w:pPr>
        <w:pStyle w:val="Style71"/>
        <w:widowControl/>
        <w:jc w:val="both"/>
        <w:rPr/>
      </w:pPr>
      <w:r>
        <w:rPr>
          <w:rStyle w:val="FontStyle111"/>
          <w:sz w:val="28"/>
          <w:szCs w:val="28"/>
        </w:rPr>
        <w:t>- Как говорит палец «Иди сюда»?</w:t>
      </w:r>
    </w:p>
    <w:p>
      <w:pPr>
        <w:pStyle w:val="Style71"/>
        <w:widowControl/>
        <w:jc w:val="both"/>
        <w:rPr/>
      </w:pPr>
      <w:r>
        <w:rPr>
          <w:rStyle w:val="FontStyle111"/>
          <w:sz w:val="28"/>
          <w:szCs w:val="28"/>
        </w:rPr>
        <w:t>- Как ноги ребенка требуют «Я хочу»?</w:t>
      </w:r>
    </w:p>
    <w:p>
      <w:pPr>
        <w:pStyle w:val="Style71"/>
        <w:widowControl/>
        <w:jc w:val="both"/>
        <w:rPr/>
      </w:pPr>
      <w:r>
        <w:rPr>
          <w:rStyle w:val="FontStyle111"/>
          <w:sz w:val="28"/>
          <w:szCs w:val="28"/>
        </w:rPr>
        <w:t>- Как говорит голова «Да» и «Нет»?</w:t>
      </w:r>
    </w:p>
    <w:p>
      <w:pPr>
        <w:pStyle w:val="Style71"/>
        <w:widowControl/>
        <w:jc w:val="both"/>
        <w:rPr/>
      </w:pPr>
      <w:r>
        <w:rPr>
          <w:rStyle w:val="FontStyle111"/>
          <w:sz w:val="28"/>
          <w:szCs w:val="28"/>
        </w:rPr>
        <w:t>- Как говорит рука «До свидания»?</w:t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Класс — смирно!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Играющие стоят в колоннах между рядами парт. Учитель проводит комплекс общеразвивающих упражнений, направленный на реше</w:t>
        <w:softHyphen/>
        <w:t>ние задач физкультпаузы. Он подает команды: «Руки вперед!», «Руки вверх!», «Присесть!», «Встать!» и т. д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Ребята должны выполнять только те действия, перед названием которых учитель произносит слово «класс». В остальных случаях иг</w:t>
        <w:softHyphen/>
        <w:t>рающие никаких движений делать не должны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Колонна, сделавшая меньше ошибок, выигрывает.</w:t>
      </w:r>
    </w:p>
    <w:p>
      <w:pPr>
        <w:pStyle w:val="Style50"/>
        <w:widowControl/>
        <w:jc w:val="both"/>
        <w:rPr/>
      </w:pPr>
      <w:r>
        <w:rPr>
          <w:rStyle w:val="FontStyle123"/>
          <w:sz w:val="28"/>
          <w:szCs w:val="28"/>
        </w:rPr>
        <w:t>Отгадай движение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Играющие делятся на две команды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Игроки одной из команд заранее договариваются между собой о том движении, которое они будут делать все вместе на определенный счет во время ходьбы. Игроки водящей команды все вместе повторяют отгаданное движение. Затем команды меняются ролями.</w:t>
      </w:r>
    </w:p>
    <w:p>
      <w:pPr>
        <w:pStyle w:val="Style75"/>
        <w:widowControl/>
        <w:jc w:val="both"/>
        <w:rPr/>
      </w:pPr>
      <w:r>
        <w:rPr>
          <w:rStyle w:val="FontStyle123"/>
          <w:sz w:val="28"/>
          <w:szCs w:val="28"/>
        </w:rPr>
        <w:t>Послушайте стихотворения и придумайте движения для физкультминутки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Искалочт</w:t>
      </w:r>
      <w:r>
        <w:rPr>
          <w:rStyle w:val="FontStyle120"/>
          <w:b w:val="false"/>
          <w:bCs w:val="false"/>
          <w:sz w:val="28"/>
          <w:szCs w:val="28"/>
        </w:rPr>
        <w:t xml:space="preserve"> </w:t>
      </w:r>
      <w:r>
        <w:rPr>
          <w:rStyle w:val="FontStyle120"/>
          <w:sz w:val="28"/>
          <w:szCs w:val="28"/>
        </w:rPr>
        <w:t>Паучок на базаре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Если где-то нет кого-то, Значит, кто-то где-то есть Только где он этот кто-то? Ну, куда он мог залезть?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В. Берестов)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Охотник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Надев сапоги На обе ноги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И взяв рыболовный сачок, Идет по болоту Журавль на охоту. Лягушки в траву забрались — И молчок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Г. Ладонщиков)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Чьи там крики?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Чьи там крики у пруда?</w:t>
      </w:r>
    </w:p>
    <w:p>
      <w:pPr>
        <w:pStyle w:val="Style79"/>
        <w:widowControl/>
        <w:jc w:val="both"/>
        <w:rPr/>
      </w:pPr>
      <w:r>
        <w:rPr>
          <w:rStyle w:val="FontStyle111"/>
          <w:sz w:val="28"/>
          <w:szCs w:val="28"/>
        </w:rPr>
        <w:t>- Квасу, квасу нам сюда! Ква-а-су, ква-а-су! Простоква-а-ши! Надоела нам вода-а-а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И. Токмакова)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Еж</w:t>
      </w:r>
    </w:p>
    <w:p>
      <w:pPr>
        <w:pStyle w:val="Style79"/>
        <w:widowControl/>
        <w:jc w:val="both"/>
        <w:rPr/>
      </w:pPr>
      <w:r>
        <w:rPr>
          <w:rStyle w:val="FontStyle111"/>
          <w:sz w:val="28"/>
          <w:szCs w:val="28"/>
        </w:rPr>
        <w:t>-</w:t>
      </w:r>
      <w:r>
        <w:rPr>
          <w:rStyle w:val="FontStyle111"/>
          <w:i/>
          <w:iCs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Очень, ёж, Ты хорош! Жаль, что в руки Не возьмёшь...</w:t>
      </w:r>
    </w:p>
    <w:p>
      <w:pPr>
        <w:pStyle w:val="Style79"/>
        <w:widowControl/>
        <w:jc w:val="both"/>
        <w:rPr/>
      </w:pPr>
      <w:r>
        <w:rPr>
          <w:rStyle w:val="FontStyle111"/>
          <w:sz w:val="28"/>
          <w:szCs w:val="28"/>
        </w:rPr>
        <w:t>- Не возьмёшь, Ну и что ж! Без иголок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Я не ёж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Л. Корчагина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Паучок приехал на базар, Мухам паучок привез товар. Он его развесил на осинке, — Кто из вас желает паутинки?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В. Орлов)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Сова и синица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Ночь вошла в свои права В путь пускается сова. Все глаза огромные Видят ночью темною. А синица не боится, Потому что спит синица.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В. Берестов)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Полька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—</w:t>
      </w:r>
      <w:r>
        <w:rPr>
          <w:rStyle w:val="FontStyle111"/>
          <w:rFonts w:eastAsia="Arial Narrow" w:cs="Arial Narrow"/>
          <w:i/>
          <w:iCs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Мяу, мышка! Спляшем польку, Покажи гостям пример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—</w:t>
      </w:r>
      <w:r>
        <w:rPr>
          <w:rStyle w:val="FontStyle111"/>
          <w:rFonts w:eastAsia="Arial Narrow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Я сплясала бы, да только Мышке кот - не кавалер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В. Берестов)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Цапли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Идет, идет охота, Заквакало болото, Лягушки удирают Со всех зеленых лап! Им вовсе неохота, Им страшно неохота, Чтоб цапли их зацапали Цап, цап, цап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В. Орлов)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Кошка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—</w:t>
      </w:r>
      <w:r>
        <w:rPr>
          <w:rStyle w:val="FontStyle111"/>
          <w:rFonts w:eastAsia="Arial Narrow" w:cs="Arial Narrow"/>
          <w:i/>
          <w:iCs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Что ты, кошка, сторожишь?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—</w:t>
      </w:r>
      <w:r>
        <w:rPr>
          <w:rStyle w:val="FontStyle111"/>
          <w:rFonts w:eastAsia="Arial Narrow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Сторожу у норки мышь! Выйдет мышка невзначай — Приглашу ее на чай.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В. Лунин)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В тихой речке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В тихой речке у причала Рыбка рыбку повстречала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—</w:t>
      </w:r>
      <w:r>
        <w:rPr>
          <w:rStyle w:val="FontStyle111"/>
          <w:rFonts w:eastAsia="Arial Narrow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Здравствуйте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—</w:t>
      </w:r>
      <w:r>
        <w:rPr>
          <w:rStyle w:val="FontStyle111"/>
          <w:rFonts w:eastAsia="Arial Narrow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Здравствуй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—</w:t>
      </w:r>
      <w:r>
        <w:rPr>
          <w:rStyle w:val="FontStyle111"/>
          <w:rFonts w:eastAsia="Arial Narrow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Как дела?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—</w:t>
      </w:r>
      <w:r>
        <w:rPr>
          <w:rStyle w:val="FontStyle111"/>
          <w:rFonts w:eastAsia="Arial Narrow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На рыбалке я была. Я удила рыбака, Дядю Петю чудака.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—</w:t>
      </w:r>
      <w:r>
        <w:rPr>
          <w:rStyle w:val="FontStyle111"/>
          <w:rFonts w:eastAsia="Arial Narrow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Где же твой рыбак? Попался?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—</w:t>
      </w:r>
      <w:r>
        <w:rPr>
          <w:rStyle w:val="FontStyle111"/>
          <w:rFonts w:eastAsia="Arial Narrow"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Нет, ушел, хитрец: сорвался.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Е. Чеповецкий)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Воробей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Воробей, что ты ждешь, Крошек хлебных не клюешь? - Я давно заметил крошки, Да боюсь сердитой кошки.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А. Тараскин)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Песочком и пешочком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Я иду песочком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А я иду пешочком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Я иду с миской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А я иду с Мишкой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Я — за малиной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А я — за Мариной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Я иду песочком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С миской за малиной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А я иду пешочком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С Мишкой за Мариной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М. Яснов)</w:t>
      </w:r>
    </w:p>
    <w:p>
      <w:pPr>
        <w:pStyle w:val="Style82"/>
        <w:widowControl/>
        <w:jc w:val="both"/>
        <w:rPr/>
      </w:pPr>
      <w:r>
        <w:rPr>
          <w:rStyle w:val="FontStyle120"/>
          <w:sz w:val="28"/>
          <w:szCs w:val="28"/>
        </w:rPr>
        <w:t>Лягушки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На старой кадушке Сидели лягушки Зеленые ушки, Тупые макушки. Я к ним подошел, Они в воду — бултых! И нечего больше Сказать мне про них!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(В. Степанов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Слушай сигнал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Дети свободно ходят и бегают. По звуковому сигналу (свисток, хлопок и т. д.) или зрительному (флажок, поднятие руки, бросок мяча учителем) они останавливаются.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Сосед слева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Играющие образуют круг. Водящий подходит к одному из них и делает несколько простых движений (хлопает в ладоши, поднима</w:t>
        <w:softHyphen/>
        <w:t>ет одну руку или обе руки вверх и т. п.). Вслед за ним эти движения повторяет ученик, стоящий слева от того, перед которым водящий остановился.</w:t>
      </w:r>
    </w:p>
    <w:p>
      <w:pPr>
        <w:pStyle w:val="Style15"/>
        <w:widowControl/>
        <w:jc w:val="both"/>
        <w:rPr/>
      </w:pPr>
      <w:r>
        <w:rPr>
          <w:rStyle w:val="FontStyle116"/>
          <w:sz w:val="28"/>
          <w:szCs w:val="28"/>
        </w:rPr>
        <w:t>Съедобное — несъедобное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Учитель называет слова; если предмет съедобный, ученики вы</w:t>
        <w:softHyphen/>
        <w:t>полняют движение правой рукой, имитируя еду (поднося воображае</w:t>
        <w:softHyphen/>
        <w:t>мую ложку ко рту), и поглаживают себя левой рукой по животу, а если предмет несъедобный, то откидываются назад спиной к стулу, руки согнуты к плечам, ладонями вперед, лопатки свести.</w:t>
      </w:r>
    </w:p>
    <w:p>
      <w:pPr>
        <w:pStyle w:val="Style15"/>
        <w:widowControl/>
        <w:jc w:val="both"/>
        <w:rPr/>
      </w:pPr>
      <w:r>
        <w:rPr>
          <w:rStyle w:val="FontStyle116"/>
          <w:sz w:val="28"/>
          <w:szCs w:val="28"/>
        </w:rPr>
        <w:t>Что изменилось в костюме?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Один из учащихся, стоя перед строем, медленно поворачивается, затем отходит в сторону, изменяет что-либо в костюме и возвращается. Ученики должны запомнить все детали его костюма и заметить, что изменилось.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Тот, кто первым заметил изменение, сам становится перед строем.</w:t>
      </w:r>
    </w:p>
    <w:p>
      <w:pPr>
        <w:pStyle w:val="Style15"/>
        <w:widowControl/>
        <w:jc w:val="both"/>
        <w:rPr/>
      </w:pPr>
      <w:r>
        <w:rPr>
          <w:rStyle w:val="FontStyle116"/>
          <w:sz w:val="28"/>
          <w:szCs w:val="28"/>
        </w:rPr>
        <w:t>Чья команда быстрее построится?</w:t>
      </w:r>
    </w:p>
    <w:p>
      <w:pPr>
        <w:pStyle w:val="Style36"/>
        <w:widowControl/>
        <w:jc w:val="both"/>
        <w:rPr/>
      </w:pPr>
      <w:r>
        <w:rPr>
          <w:rStyle w:val="FontStyle111"/>
          <w:sz w:val="28"/>
          <w:szCs w:val="28"/>
        </w:rPr>
        <w:t>Играющие делятся на две-три команды по 5-6 человек. Каждая команда имеет свой ориентир (флажок определенного цвета), при</w:t>
        <w:softHyphen/>
        <w:t>крепленный в разных концах зала. Дети произвольно передвигаются, а по сигналу бегут к своему ориентиру. Выигрывает та команда, игроки которой быстрее построятся около своего ориентира.</w:t>
      </w:r>
    </w:p>
    <w:p>
      <w:pPr>
        <w:pStyle w:val="Normal"/>
        <w:rPr>
          <w:rStyle w:val="FontStyle111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Style25"/>
        <w:widowControl/>
        <w:ind w:left="610" w:hanging="0"/>
        <w:jc w:val="left"/>
        <w:rPr/>
      </w:pPr>
      <w:r>
        <w:rPr>
          <w:rStyle w:val="FontStyle110"/>
          <w:sz w:val="28"/>
          <w:szCs w:val="28"/>
        </w:rPr>
        <w:t>Ковалько В.И.              Школа физкультминуток (1-4 классы): Практические разработки физкультминуток, гимнастических комплексов, подвижных игр для младших школьников. - М.: ВАКО, 2007. -208 с. - (Мастерская учителя).</w:t>
      </w:r>
    </w:p>
    <w:p>
      <w:pPr>
        <w:pStyle w:val="Normal"/>
        <w:rPr>
          <w:rStyle w:val="FontStyle110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7">
    <w:name w:val="Font Style117"/>
    <w:basedOn w:val="Style14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08:00Z</dcterms:created>
  <dc:creator>Федотова Виктория Александровна</dc:creator>
  <dc:description/>
  <cp:keywords/>
  <dc:language>en-US</dc:language>
  <cp:lastModifiedBy>Irina</cp:lastModifiedBy>
  <dcterms:modified xsi:type="dcterms:W3CDTF">2010-09-22T13:42:00Z</dcterms:modified>
  <cp:revision>3</cp:revision>
  <dc:subject/>
  <dc:title/>
</cp:coreProperties>
</file>