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 по русскому языку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К «Школа России», 1-4 классы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-разования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«Русский язык» играет важную роль в реализации основных целевых устано-вок начального образования: становлении основ гражданской идентичности и мировоззре-ния; формировании основ умения учиться и способности к организации своей деятельности; духовно-нравственном развитии и воспитании младших школьников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-вой всего процесса обучения, средством развития их мышления, воображения, интеллекту-альных и творческих способностей, основным каналом социализации личности. «Дитя вхо-дит в духовную жизнь окружающих его людей единственно через посредство отечественно-го языка, и, наоборот, мир, окружающий дитя, отражается в нѐм своей духовной стороной только через посредство той же среды — отечественного языка» (К. Д. Ушинский)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русского языка в начальных классах — первоначальный этап системы лин-гвистического образования и речевого развития, обеспечивающий готовность выпускников начальной школы к дальнейшему образованию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ями </w:t>
      </w:r>
      <w:r>
        <w:rPr>
          <w:rFonts w:cs="Times New Roman" w:ascii="Times New Roman" w:hAnsi="Times New Roman"/>
          <w:sz w:val="28"/>
          <w:szCs w:val="28"/>
        </w:rPr>
        <w:t xml:space="preserve">изучения предмета «Русский язык» в начальной школе являются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ая характеристика курса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ервоначальных представлений о единстве и многообразии языково-го и культурного пространства России, о языке как основе национального самосознания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диалогической и монологической устной и письменной речи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коммуникативных умений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нравственных и эстетических чувств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способностей к творческой деятельности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пределяет ряд практических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, решение которых обеспечит достиже-ние основных целей изучения предмета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речи, мышления, воображения школьников, умения выбирать средства язы-ка в соответствии с целями, задачами и условиями общения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навыков культуры речи во всех еѐ проявлениях, умений правильно пи-сать и читать, участвовать в диалоге, составлять несложные устные монологические выска-зывания и письменные тексты; 2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-тельного интереса к языку, стремления совершенствовать свою речь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-вых умений, обогащение и активизацию словаря, совершенствование фонематического слу-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ѐт параллельно с обучением чтению с учѐтом принципа координации устной и письменной ре-чи. Содержание обучения грамоте обеспечивает решение основных задач трѐх его периодов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букварного </w:t>
      </w:r>
      <w:r>
        <w:rPr>
          <w:rFonts w:cs="Times New Roman" w:ascii="Times New Roman" w:hAnsi="Times New Roman"/>
          <w:sz w:val="28"/>
          <w:szCs w:val="28"/>
        </w:rPr>
        <w:t xml:space="preserve">(подготовительного)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укварного </w:t>
      </w:r>
      <w:r>
        <w:rPr>
          <w:rFonts w:cs="Times New Roman" w:ascii="Times New Roman" w:hAnsi="Times New Roman"/>
          <w:sz w:val="28"/>
          <w:szCs w:val="28"/>
        </w:rPr>
        <w:t xml:space="preserve">(основного) 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слебукварного </w:t>
      </w:r>
      <w:r>
        <w:rPr>
          <w:rFonts w:cs="Times New Roman" w:ascii="Times New Roman" w:hAnsi="Times New Roman"/>
          <w:sz w:val="28"/>
          <w:szCs w:val="28"/>
        </w:rPr>
        <w:t xml:space="preserve">(заключи-тельного)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букварный </w:t>
      </w:r>
      <w:r>
        <w:rPr>
          <w:rFonts w:cs="Times New Roman" w:ascii="Times New Roman" w:hAnsi="Times New Roman"/>
          <w:sz w:val="28"/>
          <w:szCs w:val="28"/>
        </w:rPr>
        <w:t xml:space="preserve">период является введением в систему языкового и литературного образо-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-бованиям школы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детей в мир языка начинается со знакомства со словом, его значением, с ос-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-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ѐрдых и мягких звуках), изучаются первые пять гласных звуков и обозначаю-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укварного </w:t>
      </w:r>
      <w:r>
        <w:rPr>
          <w:rFonts w:cs="Times New Roman" w:ascii="Times New Roman" w:hAnsi="Times New Roman"/>
          <w:sz w:val="28"/>
          <w:szCs w:val="28"/>
        </w:rPr>
        <w:t xml:space="preserve">периода охватывает изучение первых согласных звуков и их буквенных обозначений; последующих гласных звуков и букв, их обозначающих; знакомст-во с гласными звуками, обозначающими два звука; знакомство с буквами, не обозначающи-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слебукварный </w:t>
      </w:r>
      <w:r>
        <w:rPr>
          <w:rFonts w:cs="Times New Roman" w:ascii="Times New Roman" w:hAnsi="Times New Roman"/>
          <w:sz w:val="28"/>
          <w:szCs w:val="28"/>
        </w:rPr>
        <w:t xml:space="preserve">(заключительный) 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-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-чение элементам фонетики, лексики и грамматики идѐт параллельно с формированием ком-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-тельность по подготовке «Праздника букваря», в ходе которой происходит осмысление по-лученных в период обучения грамоте знаний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бучения грамоте начинается раздельное изучение русского языка и литератур-ного чтения. 3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-тельного интереса к языку, стремления совершенствовать свою речь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-вых умений, обогащение и активизацию словаря, совершенствование фонематического слу-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ѐт параллельно с обучением чтению с учѐтом принципа координации устной и письменной ре-чи. Содержание обучения грамоте обеспечивает решение основных задач трѐх его периодов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букварного </w:t>
      </w:r>
      <w:r>
        <w:rPr>
          <w:rFonts w:cs="Times New Roman" w:ascii="Times New Roman" w:hAnsi="Times New Roman"/>
          <w:sz w:val="28"/>
          <w:szCs w:val="28"/>
        </w:rPr>
        <w:t xml:space="preserve">(подготовительного)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укварного </w:t>
      </w:r>
      <w:r>
        <w:rPr>
          <w:rFonts w:cs="Times New Roman" w:ascii="Times New Roman" w:hAnsi="Times New Roman"/>
          <w:sz w:val="28"/>
          <w:szCs w:val="28"/>
        </w:rPr>
        <w:t xml:space="preserve">(основного) 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слебукварного </w:t>
      </w:r>
      <w:r>
        <w:rPr>
          <w:rFonts w:cs="Times New Roman" w:ascii="Times New Roman" w:hAnsi="Times New Roman"/>
          <w:sz w:val="28"/>
          <w:szCs w:val="28"/>
        </w:rPr>
        <w:t xml:space="preserve">(заключи-тельного)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букварный </w:t>
      </w:r>
      <w:r>
        <w:rPr>
          <w:rFonts w:cs="Times New Roman" w:ascii="Times New Roman" w:hAnsi="Times New Roman"/>
          <w:sz w:val="28"/>
          <w:szCs w:val="28"/>
        </w:rPr>
        <w:t xml:space="preserve">период является введением в систему языкового и литературного образо-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-бованиям школы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детей в мир языка начинается со знакомства со словом, его значением, с ос-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-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ѐрдых и мягких звуках), изучаются первые пять гласных звуков и обозначаю-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укварного </w:t>
      </w:r>
      <w:r>
        <w:rPr>
          <w:rFonts w:cs="Times New Roman" w:ascii="Times New Roman" w:hAnsi="Times New Roman"/>
          <w:sz w:val="28"/>
          <w:szCs w:val="28"/>
        </w:rPr>
        <w:t xml:space="preserve">периода охватывает изучение первых согласных звуков и их буквенных обозначений; последующих гласных звуков и букв, их обозначающих; знакомст-во с гласными звуками, обозначающими два звука; знакомство с буквами, не обозначающи-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слебукварный </w:t>
      </w:r>
      <w:r>
        <w:rPr>
          <w:rFonts w:cs="Times New Roman" w:ascii="Times New Roman" w:hAnsi="Times New Roman"/>
          <w:sz w:val="28"/>
          <w:szCs w:val="28"/>
        </w:rPr>
        <w:t xml:space="preserve">(заключительный) 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-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-чение элементам фонетики, лексики и грамматики идѐт параллельно с формированием ком-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-тельность по подготовке «Праздника букваря», в ходе которой происходит осмысление по-лученных в период обучения грамоте знаний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бучения грамоте начинается раздельное изучение русского языка и литератур-ного чтения. 3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-тельного интереса к языку, стремления совершенствовать свою речь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-вых умений, обогащение и активизацию словаря, совершенствование фонематического слу-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ѐт параллельно с обучением чтению с учѐтом принципа координации устной и письменной ре-чи. Содержание обучения грамоте обеспечивает решение основных задач трѐх его периодов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букварного </w:t>
      </w:r>
      <w:r>
        <w:rPr>
          <w:rFonts w:cs="Times New Roman" w:ascii="Times New Roman" w:hAnsi="Times New Roman"/>
          <w:sz w:val="28"/>
          <w:szCs w:val="28"/>
        </w:rPr>
        <w:t xml:space="preserve">(подготовительного)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укварного </w:t>
      </w:r>
      <w:r>
        <w:rPr>
          <w:rFonts w:cs="Times New Roman" w:ascii="Times New Roman" w:hAnsi="Times New Roman"/>
          <w:sz w:val="28"/>
          <w:szCs w:val="28"/>
        </w:rPr>
        <w:t xml:space="preserve">(основного) 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слебукварного </w:t>
      </w:r>
      <w:r>
        <w:rPr>
          <w:rFonts w:cs="Times New Roman" w:ascii="Times New Roman" w:hAnsi="Times New Roman"/>
          <w:sz w:val="28"/>
          <w:szCs w:val="28"/>
        </w:rPr>
        <w:t xml:space="preserve">(заключи-тельного)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букварный </w:t>
      </w:r>
      <w:r>
        <w:rPr>
          <w:rFonts w:cs="Times New Roman" w:ascii="Times New Roman" w:hAnsi="Times New Roman"/>
          <w:sz w:val="28"/>
          <w:szCs w:val="28"/>
        </w:rPr>
        <w:t xml:space="preserve">период является введением в систему языкового и литературного образо-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-бованиям школы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детей в мир языка начинается со знакомства со словом, его значением, с ос-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-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ѐрдых и мягких звуках), изучаются первые пять гласных звуков и обозначаю-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укварного </w:t>
      </w:r>
      <w:r>
        <w:rPr>
          <w:rFonts w:cs="Times New Roman" w:ascii="Times New Roman" w:hAnsi="Times New Roman"/>
          <w:sz w:val="28"/>
          <w:szCs w:val="28"/>
        </w:rPr>
        <w:t xml:space="preserve">периода охватывает изучение первых согласных звуков и их буквенных обозначений; последующих гласных звуков и букв, их обозначающих; знакомст-во с гласными звуками, обозначающими два звука; знакомство с буквами, не обозначающи-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слебукварный </w:t>
      </w:r>
      <w:r>
        <w:rPr>
          <w:rFonts w:cs="Times New Roman" w:ascii="Times New Roman" w:hAnsi="Times New Roman"/>
          <w:sz w:val="28"/>
          <w:szCs w:val="28"/>
        </w:rPr>
        <w:t xml:space="preserve">(заключительный) 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-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-чение элементам фонетики, лексики и грамматики идѐт параллельно с формированием ком-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-тельность по подготовке «Праздника букваря», в ходе которой происходит осмысление по-лученных в период обучения грамоте знаний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бучения грамоте начинается раздельное изучение русского языка и литератур-ного чтения. 3 </w:t>
      </w:r>
      <w:r>
        <w:br w:type="page"/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ий курс русского языка представлен в программе следующими содержа-тельными линиями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фография и пунктуация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речи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курса имеет концентрическое строение, предусматривающее изучение од-них и тех же разделов и тем в каждом классе. Такая структура программы позволяет учиты-вать степень подготовки учащихся к восприятию тех или иных сведений о языке, обеспечи-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овой материал обеспечивает формирование у младших школьников первоначаль-ных представлений о системе и структуре русского языка с учѐ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-щие культурный уровень учащихся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формирование у младших школьников представлений о язы-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выделен раздел «Виды речевой деятельности». Его содержание обеспечи-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-ствование всех видов речевой деятельности заложит основы для овладения устной и пись-менной формами языка, культурой речи. Учащиеся научатся адекватно воспринимать зву-чащую и письменную речь, анализировать свою и оценивать чужую речь, создавать собст-венные монологические устные высказывания и письменные тексты в соответствии с зада-чами коммуникации. Включение данного раздела в программу усиливает внимание к фор-мированию коммуникативных умений и навыков, актуальных для практики общения млад-ших школьников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систематического курса русского языка представлено в программе как со-вокупность понятий, правил, сведений, взаимодействующих между собой, отражающих ре-ально существующую внутреннюю взаимосвязь всех сторон языка: фонетической, лексиче-ской, словообразовательной и грамматической (морфологической и синтаксической)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-ской и синтаксической структуры языка, правил строения слова и предложения, графиче-ской формы букв осуществляется на основе формирования символико-моделирующих учеб-ных действий с языковыми единицами. Через овладение языком — его лексикой, фразеоло-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мое место в программе отводится темам «Текст», «Предложение и словосочета-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-вых умений и овладение речеведческими сведениями и знаниями по языку, что создаст дей-ственную основу для обучения школьников созданию текстов по образцу (изложение), соб-ственных текстов разного типа (текст-повествование, текст-описание, текст-рассуждение) и жанра с учѐтом замысла, адресата и ситуации общения, соблюдению норм построения тек-ста (логичность, последовательность, связность, соответствие теме и главной мысли и др.), 4 </w:t>
      </w:r>
      <w:r>
        <w:br w:type="page"/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умений, связанных с оценкой и самооценкой выполненной учеником творческой работы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-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-вые навыки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-тетической функции родного слова; овладению умением выбора лексических средств в за-висимости от цели, темы, основной мысли, адресата, ситуаций и условий общения; осозна-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ьѐзное внимание уделяется в программе формированию фонетико-графических представлений о звуках и буквах русского языка. Чѐткое представление звуковой и графиче-ской формы важно для формирования всех видов речевой деятельности: аудирования, гово-рения, чтения и письма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-тий становится процессом умственного и речевого развития: у школьников развиваются ин-теллектуальные умения анализа, синтеза, сравнения, сопоставления, классификации, обоб-щения, что служит основой для дальнейшего формирования общеучебных, логических и по-знавательных (символико-моделирующих) универсальных действий с языковыми единица-ми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изучение орфографии и пунктуации на основе формиро-вания универсальных учебных действий. Сформированность умений различать части речи и значимые части слова, обнаруживать орфограмму, различать еѐ тип, соотносить орфограмму с определѐнным правилом, выполнять действие по правилу, осуществлять орфографический самоконтроль является основой грамотного, безошибочного письма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является основой для овладения учащимися приѐмами актив-ного анализа и синтеза (применительно к изучаемым единицам языка и речи), сопоставле-ния, нахождения сходств и различий, дедукции и индукции, группировки, абстрагирования, систематизации, что, несомненно, способствует умственному и речевому развитию. На этой основе развивается потребность в постижении языка и речи как предмета изучения, выра-ботке осмысленного отношения к употреблению в речи основных единиц языка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усмотрено целенаправленное формирование первичных навыков ра-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-зоваться лингвистическими словарями и справочниками. Школьники будут работать с ин-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-ляет закрепить, расширить, углубить полученные на уроках знания, создаѐт условия для творческого развития детей, формирования позитивной самооценки, навыков совместной 5 </w:t>
      </w:r>
      <w:r>
        <w:br w:type="page"/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курса «Русский язык» в учебном плане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зучение русского языка в начальной школе выде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675 ч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1 классе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65 ч </w:t>
      </w:r>
      <w:r>
        <w:rPr>
          <w:rFonts w:cs="Times New Roman" w:ascii="Times New Roman" w:hAnsi="Times New Roman"/>
          <w:sz w:val="28"/>
          <w:szCs w:val="28"/>
        </w:rPr>
        <w:t xml:space="preserve">(5 ч в неделю, 33 учебные недели): из ни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15 ч </w:t>
      </w:r>
      <w:r>
        <w:rPr>
          <w:rFonts w:cs="Times New Roman" w:ascii="Times New Roman" w:hAnsi="Times New Roman"/>
          <w:sz w:val="28"/>
          <w:szCs w:val="28"/>
        </w:rPr>
        <w:t xml:space="preserve">(23 учебные недели) отводится урокам обу-чения письму в период обучения грамоте1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0 ч </w:t>
      </w:r>
      <w:r>
        <w:rPr>
          <w:rFonts w:cs="Times New Roman" w:ascii="Times New Roman" w:hAnsi="Times New Roman"/>
          <w:sz w:val="28"/>
          <w:szCs w:val="28"/>
        </w:rPr>
        <w:t xml:space="preserve">(10 учебных недель) — урокам русского языка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На уроки обучения чтению в период обучения грамоте выделяются часы учебного плана по литературному чтению (92 ч)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 2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 классах </w:t>
      </w:r>
      <w:r>
        <w:rPr>
          <w:rFonts w:cs="Times New Roman" w:ascii="Times New Roman" w:hAnsi="Times New Roman"/>
          <w:sz w:val="28"/>
          <w:szCs w:val="28"/>
        </w:rPr>
        <w:t xml:space="preserve">на уроки русского языка отводится 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70 ч </w:t>
      </w:r>
      <w:r>
        <w:rPr>
          <w:rFonts w:cs="Times New Roman" w:ascii="Times New Roman" w:hAnsi="Times New Roman"/>
          <w:sz w:val="28"/>
          <w:szCs w:val="28"/>
        </w:rPr>
        <w:t xml:space="preserve">(5 ч в неделю, 34 учеб-ные недели в каждом классе)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изучения курса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беспечивает достижение выпускниками начальной школы определенных личностных, метапредметных и предметных результатов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 результаты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рмирование чувства гордости за свою Родину, российский народ и историю Рос-сии; осознание своей этнической и национальной принадлежности, формирование ценно-стей многонационального российского общества; становление гуманистических и демокра-тических ценностных ориентаций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целостного, социально ориентированного взгляда на мир в его орга-ничном единстве и разнообразии природы, народов, культур и религий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ирование уважительного отношения к иному мнению, истории и культуре дру-гих народов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владение начальными навыками адаптации в динамично изменяющемся и разви-вающемся мире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нятие и освоение социальной роли обучающегося, развитие мотивов учебной деятельности и формирование личностного смысла учения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витие самостоятельности и личной ответственности за свои поступки, в том чис-ле в информационной деятельности, на основе представлений о нравственных нормах, соци-альной справедливости и свободе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Формирование эстетических потребностей, ценностей и чувств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звитие этических чувств, доброжелательности и эмоционально-нравственной от-зывчивости, понимания и сопереживания чувствам других людей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азвитие навыков сотрудничества со взрослыми и сверстниками в различных соци-альных ситуациях, умения не создавать конфликтов и находить выходы из спорных ситуа-ций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Формирование установки на безопасный, здоровый образ жизни, мотивации к твор-ческому труду, к работе на результат, бережному отношению к материальным и духовным ценностям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е результаты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владение способностью принимать и сохранять цели и задачи учебной деятельно-сти, поиска средств еѐ осуществления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умения планировать, контролировать и оценивать учебные действия в соответствии с поставленной задачей и условиями еѐ реализации, определять наиболее эффективные способы достижения результата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спользование знаково-символических средств представления информации. 6 </w:t>
      </w:r>
      <w:r>
        <w:br w:type="page"/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ктивное использование речевых средств и средств для решения коммуникативных и познавательных задач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спользование различных способов поиска (в справочных источниках), сбора, обра-ботки, анализа, организации, передачи и интерпретации информации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владение навыками смыслового чтения текстов различных стилей и жанров в соот-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владение логическими действиями сравнения, анализа, синтеза, обобщения, клас-сификации по родовидовым признакам, установления аналогий и причинно-следственных связей, построения рассуждений, отнесения к известным понятиям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Готовность слушать собеседника и вести диалог, признавать возможность существо-вания различных точек зрения и права каждого иметь свою, излагать своѐ мнение и аргу-ментировать свою точку зрения и оценки событий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пределение общей цели и путей еѐ достижения; умение договариваться о распреде-лении функций и ролей в совместной деятельности; осуществлять взаимный контроль в со-вместной деятельности, адекватно оценивать собственное поведение и поведение окружаю-щих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Готовность конструктивно разрешать конфликты посредством учѐта интересов сто-рон и сотрудничества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владение начальными сведениями о сущности и особенностях объектов, процес-сов и явлений действительности в соответствии с содержанием учебного предмета «Русский язык»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владение базовыми предметными и межпредметными понятиями, отражающими существенные связи и отношения между объектами и процессами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мение работать в материальной и информационной среде начального общего об-разования (в том числе с учебными моделями) в соответствии с содержанием учебного предмета «Русский язык»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 результаты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рмирование первоначальных представлений о единстве и многообразии языково-го и культурного пространства России, о языке как основе национального самосознания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формированность позитивного отношения к правильной устной и письменной речи как показателям общей культуры и гражданской позиции человека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владение первоначальными представлениями о нормах русского языка (орфоэпи-ческих, лексических, грамматических, орфографических, пунктуационных) и правилах ре-чевого этикета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ормирование умения ориентироваться в целях, задачах, средствах и условиях об-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-сисе; об основных единицах языка, их признаках и особенностях употребления в речи; 7 </w:t>
      </w:r>
      <w:r>
        <w:br w:type="page"/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Формирование умений опознавать и анализировать основные единицы языка, грам-матические категории языка, употреблять языковые единицы адекватно ситуации речевого общения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курса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ы речевой деятельности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ние. </w:t>
      </w:r>
      <w:r>
        <w:rPr>
          <w:rFonts w:cs="Times New Roman" w:ascii="Times New Roman" w:hAnsi="Times New Roman"/>
          <w:sz w:val="28"/>
          <w:szCs w:val="28"/>
        </w:rPr>
        <w:t xml:space="preserve">Осознание цели и ситуации устного общения. Адекватное восприятие зву-чащей речи. Понимание на слух информации, содержащейся в предложенном тексте, опре-деление основной мысли текста, передача его содержания по вопросам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ворение. </w:t>
      </w:r>
      <w:r>
        <w:rPr>
          <w:rFonts w:cs="Times New Roman" w:ascii="Times New Roman" w:hAnsi="Times New Roman"/>
          <w:sz w:val="28"/>
          <w:szCs w:val="28"/>
        </w:rPr>
        <w:t xml:space="preserve">Выбор языковых средств в соответствии с целями и условиями для эффек-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-годарность, обращение с просьбой). Соблюдение орфоэпических норм и правильной инто-нации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ение. </w:t>
      </w:r>
      <w:r>
        <w:rPr>
          <w:rFonts w:cs="Times New Roman" w:ascii="Times New Roman" w:hAnsi="Times New Roman"/>
          <w:sz w:val="28"/>
          <w:szCs w:val="28"/>
        </w:rPr>
        <w:t xml:space="preserve">Понимание учебного текста. Выборочное чтение с целью нахождения необхо-димого материала. Нахождение информации, заданной в тексте в явном виде. Формулиро-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Fonts w:cs="Times New Roman" w:ascii="Times New Roman" w:hAnsi="Times New Roman"/>
          <w:i/>
          <w:iCs/>
          <w:sz w:val="28"/>
          <w:szCs w:val="28"/>
        </w:rPr>
        <w:t>Анализ и оценка содержания, языковых особенностей и структуры текста.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урсивом обозначен материал для ознакомления. Он не является обязательным для усвоения и не выно-сится в требования, предъявляемые к учащимся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исьмо. </w:t>
      </w:r>
      <w:r>
        <w:rPr>
          <w:rFonts w:cs="Times New Roman" w:ascii="Times New Roman" w:hAnsi="Times New Roman"/>
          <w:sz w:val="28"/>
          <w:szCs w:val="28"/>
        </w:rPr>
        <w:t>Овладение разборчивым аккуратным письмом с учѐтом гигиенических требо-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-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-ных картин, серий картин, репродукций картин художник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осмотра фрагмента видеоза-писи и т. п.)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ение грамоте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етика. </w:t>
      </w:r>
      <w:r>
        <w:rPr>
          <w:rFonts w:cs="Times New Roman" w:ascii="Times New Roman" w:hAnsi="Times New Roman"/>
          <w:sz w:val="28"/>
          <w:szCs w:val="28"/>
        </w:rPr>
        <w:t xml:space="preserve"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-щихся одним или несколькими звуками. Составление звуковых моделей слов. Сравнение моделей различных слов. Подбор слов к определѐнной модели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ение гласных и согласных звуков, гласных ударных и безударных, согласных твѐрдых и мягких, звонких и глухих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г как минимальная произносительная единица. Деление слов на слоги. Определе-ние места ударения. Смыслоразличительная роль ударения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а. </w:t>
      </w:r>
      <w:r>
        <w:rPr>
          <w:rFonts w:cs="Times New Roman" w:ascii="Times New Roman" w:hAnsi="Times New Roman"/>
          <w:sz w:val="28"/>
          <w:szCs w:val="28"/>
        </w:rPr>
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ѐрдости-мягкости согласных звуков. Функция букв </w:t>
      </w:r>
      <w:r>
        <w:rPr>
          <w:rFonts w:cs="Times New Roman" w:ascii="Times New Roman" w:hAnsi="Times New Roman"/>
          <w:b/>
          <w:bCs/>
          <w:sz w:val="28"/>
          <w:szCs w:val="28"/>
        </w:rPr>
        <w:t>е, ѐ, ю, я</w:t>
      </w:r>
      <w:r>
        <w:rPr>
          <w:rFonts w:cs="Times New Roman" w:ascii="Times New Roman" w:hAnsi="Times New Roman"/>
          <w:sz w:val="28"/>
          <w:szCs w:val="28"/>
        </w:rPr>
        <w:t xml:space="preserve">. Мягкий знак как показатель мягкости предшест-вующего согласного звука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русским алфавитом как последовательностью букв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ение.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навыка слогового чтения (ориентация на букву, обозначаю-щую гласный звук). Плавное слоговое чтение и чтение целыми словами со скоростью, соот-ветствующей индивидуальному темпу ребѐнка. Осознанное чтение слов, словосочетаний, предложений и коротких текстов. Чтение с интонациями и паузами в соответствии со знака- 8 </w:t>
      </w:r>
      <w:r>
        <w:br w:type="page"/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орфоэпическим чтением (при переходе к чтению целыми словами). Ор-фографическое чтение (проговаривание) как средство самоконтроля при письме под диктов-ку и при списывании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исьмо. </w:t>
      </w:r>
      <w:r>
        <w:rPr>
          <w:rFonts w:cs="Times New Roman" w:ascii="Times New Roman" w:hAnsi="Times New Roman"/>
          <w:sz w:val="28"/>
          <w:szCs w:val="28"/>
        </w:rPr>
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-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-мо под диктовку слов и предложений, написание которых не расходится с их произношени-ем. Усвоение приѐмов и последовательности правильного списывания текста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первичными навыками клавиатурного письма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о и предложение. </w:t>
      </w:r>
      <w:r>
        <w:rPr>
          <w:rFonts w:cs="Times New Roman" w:ascii="Times New Roman" w:hAnsi="Times New Roman"/>
          <w:sz w:val="28"/>
          <w:szCs w:val="28"/>
        </w:rPr>
        <w:t xml:space="preserve">Восприятие слова как объекта изучения, материала для анали-за. Наблюдение над значением слова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-данной интонацией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фография.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правилами правописания и их применение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ьное написание слов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значение гласных после шипящих (ча—ща, чу—щу, жи—ши)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писная (заглавная) буква в начале предложения, в именах собственных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нос слов по слогам без стечения согласных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и препинания в конце предложения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речи. </w:t>
      </w:r>
      <w:r>
        <w:rPr>
          <w:rFonts w:cs="Times New Roman" w:ascii="Times New Roman" w:hAnsi="Times New Roman"/>
          <w:sz w:val="28"/>
          <w:szCs w:val="28"/>
        </w:rPr>
        <w:t xml:space="preserve"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тический курс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етика и орфоэпия. </w:t>
      </w:r>
      <w:r>
        <w:rPr>
          <w:rFonts w:cs="Times New Roman" w:ascii="Times New Roman" w:hAnsi="Times New Roman"/>
          <w:sz w:val="28"/>
          <w:szCs w:val="28"/>
        </w:rPr>
        <w:t xml:space="preserve">Различение гласных и согласных звуков. Нахождение в слове ударных и безударных гласных звуков. Различение мягких и твѐрдых согласных звуков, оп-ределение парных и непарных по твѐрдости-мягкости согласных звуков. Различение звонких и глухих согласных звуков, определение парных и непарных по звонкости-глухости соглас-ных звуков. Определение качественной характеристики звука: гласный — согласный; глас-ный ударный — безударный; согласный твѐрдый — мягкий, парный — непарный; соглас-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-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Фонетиче-ский анализ слова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а</w:t>
      </w:r>
      <w:r>
        <w:rPr>
          <w:rFonts w:cs="Times New Roman" w:ascii="Times New Roman" w:hAnsi="Times New Roman"/>
          <w:sz w:val="28"/>
          <w:szCs w:val="28"/>
        </w:rPr>
        <w:t xml:space="preserve">. Различение звуков и букв. Обозначение на письме твѐрдости и мягкости со-гласных звуков. Использование на письме разделительны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ъ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соотношения звукового и буквенного состава слов типа </w:t>
      </w:r>
      <w:r>
        <w:rPr>
          <w:rFonts w:cs="Times New Roman" w:ascii="Times New Roman" w:hAnsi="Times New Roman"/>
          <w:i/>
          <w:iCs/>
          <w:sz w:val="28"/>
          <w:szCs w:val="28"/>
        </w:rPr>
        <w:t>стол, конь</w:t>
      </w:r>
      <w:r>
        <w:rPr>
          <w:rFonts w:cs="Times New Roman" w:ascii="Times New Roman" w:hAnsi="Times New Roman"/>
          <w:sz w:val="28"/>
          <w:szCs w:val="28"/>
        </w:rPr>
        <w:t xml:space="preserve">; в словах с йотированными гласны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, ѐ, ю, я; </w:t>
      </w:r>
      <w:r>
        <w:rPr>
          <w:rFonts w:cs="Times New Roman" w:ascii="Times New Roman" w:hAnsi="Times New Roman"/>
          <w:sz w:val="28"/>
          <w:szCs w:val="28"/>
        </w:rPr>
        <w:t xml:space="preserve">в словах с непроизносимыми согласными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небуквенных графических средств: пробела между словами, знака пе-реноса, красной строки (абзаца), пунктуационных знаков (в пределах изученного)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9 </w:t>
      </w:r>
      <w:r>
        <w:br w:type="page"/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ксика1. </w:t>
      </w:r>
      <w:r>
        <w:rPr>
          <w:rFonts w:cs="Times New Roman" w:ascii="Times New Roman" w:hAnsi="Times New Roman"/>
          <w:sz w:val="28"/>
          <w:szCs w:val="28"/>
        </w:rPr>
        <w:t xml:space="preserve">Понимание слова как единства звучания и значения. Выявление слов, зна-чение которых требует уточнения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-логизмах. Наблюдение за их использованием в тексте. Работа с разными словарями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Изучается во всех разделах курса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слова (морфемика). </w:t>
      </w:r>
      <w:r>
        <w:rPr>
          <w:rFonts w:cs="Times New Roman" w:ascii="Times New Roman" w:hAnsi="Times New Roman"/>
          <w:sz w:val="28"/>
          <w:szCs w:val="28"/>
        </w:rPr>
        <w:t>Овладение понятием «родственные (однокоренные) сло-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-деление в словах с однозначно выделяемыми морфемами окончания, корня, приставки, суффикса (</w:t>
      </w:r>
      <w:r>
        <w:rPr>
          <w:rFonts w:cs="Times New Roman" w:ascii="Times New Roman" w:hAnsi="Times New Roman"/>
          <w:i/>
          <w:iCs/>
          <w:sz w:val="28"/>
          <w:szCs w:val="28"/>
        </w:rPr>
        <w:t>постфикса -ся)</w:t>
      </w:r>
      <w:r>
        <w:rPr>
          <w:rFonts w:cs="Times New Roman" w:ascii="Times New Roman" w:hAnsi="Times New Roman"/>
          <w:sz w:val="28"/>
          <w:szCs w:val="28"/>
        </w:rPr>
        <w:t xml:space="preserve">, основы. Различение изменяемых и неизменяемых слов.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-ставление о значении суффиксов и приставок. Образование однокоренных слов помощью суффиксов и приставок. Сложные сло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хождение корня в однокоренных словах с чере-дованием согласных в корне. Разбор слова по составу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рфология. </w:t>
      </w:r>
      <w:r>
        <w:rPr>
          <w:rFonts w:cs="Times New Roman" w:ascii="Times New Roman" w:hAnsi="Times New Roman"/>
          <w:sz w:val="28"/>
          <w:szCs w:val="28"/>
        </w:rPr>
        <w:t xml:space="preserve">Части речи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ление частей речи на самостоятельные и служебные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я существительное</w:t>
      </w:r>
      <w:r>
        <w:rPr>
          <w:rFonts w:cs="Times New Roman" w:ascii="Times New Roman" w:hAnsi="Times New Roman"/>
          <w:sz w:val="28"/>
          <w:szCs w:val="28"/>
        </w:rPr>
        <w:t xml:space="preserve">. Значение и употребление в речи. Различение имѐн существи-тельных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душевлѐнных и неодушевлѐнных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кто? и что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деление имѐн сущест-вительных собственных и нарицательных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ение имѐн существительных мужского, женского и среднего рода. Изменение существительных по числам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чальная форма имени существительного. </w:t>
      </w:r>
      <w:r>
        <w:rPr>
          <w:rFonts w:cs="Times New Roman" w:ascii="Times New Roman" w:hAnsi="Times New Roman"/>
          <w:sz w:val="28"/>
          <w:szCs w:val="28"/>
        </w:rPr>
        <w:t xml:space="preserve">Изменение суще-ствительных по падежам. Определение падежа, в котором употреблено имя существитель-ное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личение падежных и смысловых (синтаксических) вопросов.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принад-лежности имѐн существительных к 1, 2, 3-му склонению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ловообразование имѐн сущест-вительных. Морфологический разбор имѐн существительных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я прилагательное</w:t>
      </w:r>
      <w:r>
        <w:rPr>
          <w:rFonts w:cs="Times New Roman" w:ascii="Times New Roman" w:hAnsi="Times New Roman"/>
          <w:sz w:val="28"/>
          <w:szCs w:val="28"/>
        </w:rPr>
        <w:t>. Значение и употребление в речи. Изменение прилагательных по родам, числам и падежам, кроме прилагательных на -</w:t>
      </w:r>
      <w:r>
        <w:rPr>
          <w:rFonts w:cs="Times New Roman" w:ascii="Times New Roman" w:hAnsi="Times New Roman"/>
          <w:b/>
          <w:bCs/>
          <w:sz w:val="28"/>
          <w:szCs w:val="28"/>
        </w:rPr>
        <w:t>ий, -ья, -ов, -ин</w:t>
      </w:r>
      <w:r>
        <w:rPr>
          <w:rFonts w:cs="Times New Roman" w:ascii="Times New Roman" w:hAnsi="Times New Roman"/>
          <w:sz w:val="28"/>
          <w:szCs w:val="28"/>
        </w:rPr>
        <w:t xml:space="preserve">. Зависимость формы имени прилагательного от формы имени существительного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чальная форма имени прила-гательного. Словообразование имѐн прилагательных. Морфологический разбор имѐн прила-гательных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имение</w:t>
      </w:r>
      <w:r>
        <w:rPr>
          <w:rFonts w:cs="Times New Roman" w:ascii="Times New Roman" w:hAnsi="Times New Roman"/>
          <w:sz w:val="28"/>
          <w:szCs w:val="28"/>
        </w:rPr>
        <w:t xml:space="preserve">. Общее представление о местоимении. </w:t>
      </w:r>
      <w:r>
        <w:rPr>
          <w:rFonts w:cs="Times New Roman" w:ascii="Times New Roman" w:hAnsi="Times New Roman"/>
          <w:i/>
          <w:iCs/>
          <w:sz w:val="28"/>
          <w:szCs w:val="28"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Числительное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щее представление о числительных. Значение и употребление в ре-чи количественных и порядковых числительных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гол. </w:t>
      </w:r>
      <w:r>
        <w:rPr>
          <w:rFonts w:cs="Times New Roman" w:ascii="Times New Roman" w:hAnsi="Times New Roman"/>
          <w:sz w:val="28"/>
          <w:szCs w:val="28"/>
        </w:rPr>
        <w:t xml:space="preserve">Значение и употребление в речи. Неопределѐнная форма глагола. Различение глаголов, отвечающих на вопросы что сделать? и что делать? Изменение глаголов по време-нам: настоящее, прошедшее, будущее время. Изменение глаголов по лицам и числам в на-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</w:r>
      <w:r>
        <w:rPr>
          <w:rFonts w:cs="Times New Roman" w:ascii="Times New Roman" w:hAnsi="Times New Roman"/>
          <w:i/>
          <w:iCs/>
          <w:sz w:val="28"/>
          <w:szCs w:val="28"/>
        </w:rPr>
        <w:t>Возвратные глаголы. Словообразование глаголов от других частей реч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Морфологический разбор глагол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еч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начение и употребление в речи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лог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накомство с наиболее употребительными предлогами. Функция предлогов: образование падежных форм имѐн существительных и местоимений. </w:t>
      </w:r>
      <w:r>
        <w:rPr>
          <w:rFonts w:cs="Times New Roman" w:ascii="Times New Roman" w:hAnsi="Times New Roman"/>
          <w:sz w:val="28"/>
          <w:szCs w:val="28"/>
        </w:rPr>
        <w:t xml:space="preserve">Отличие предлогов от приставок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юз. </w:t>
      </w:r>
      <w:r>
        <w:rPr>
          <w:rFonts w:cs="Times New Roman" w:ascii="Times New Roman" w:hAnsi="Times New Roman"/>
          <w:sz w:val="28"/>
          <w:szCs w:val="28"/>
        </w:rPr>
        <w:t xml:space="preserve">Союз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, а, но, </w:t>
      </w:r>
      <w:r>
        <w:rPr>
          <w:rFonts w:cs="Times New Roman" w:ascii="Times New Roman" w:hAnsi="Times New Roman"/>
          <w:sz w:val="28"/>
          <w:szCs w:val="28"/>
        </w:rPr>
        <w:t xml:space="preserve">их роль в речи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ица. </w:t>
      </w:r>
      <w:r>
        <w:rPr>
          <w:rFonts w:cs="Times New Roman" w:ascii="Times New Roman" w:hAnsi="Times New Roman"/>
          <w:sz w:val="28"/>
          <w:szCs w:val="28"/>
        </w:rPr>
        <w:t xml:space="preserve">Частица </w:t>
      </w:r>
      <w:r>
        <w:rPr>
          <w:rFonts w:cs="Times New Roman" w:ascii="Times New Roman" w:hAnsi="Times New Roman"/>
          <w:b/>
          <w:bCs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, еѐ значение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нтаксис. </w:t>
      </w:r>
      <w:r>
        <w:rPr>
          <w:rFonts w:cs="Times New Roman" w:ascii="Times New Roman" w:hAnsi="Times New Roman"/>
          <w:sz w:val="28"/>
          <w:szCs w:val="28"/>
        </w:rPr>
        <w:t>Различение предложения, словосочетания, слова (осознание их сходства и различ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. Определение в словосочетании главного и зависимого слов при помощи вопроса. </w:t>
      </w:r>
      <w:r>
        <w:rPr>
          <w:rFonts w:cs="Times New Roman" w:ascii="Times New Roman" w:hAnsi="Times New Roman"/>
          <w:sz w:val="28"/>
          <w:szCs w:val="28"/>
        </w:rPr>
        <w:t xml:space="preserve">Различение предложений по цели высказывания: повествовательные, вопросительные и по- 10 </w:t>
      </w:r>
      <w:r>
        <w:br w:type="page"/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ительные; по эмоциональной окраске (интонации): восклицательные и невосклицатель-ные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стое предложение. </w:t>
      </w:r>
      <w:r>
        <w:rPr>
          <w:rFonts w:cs="Times New Roman" w:ascii="Times New Roman" w:hAnsi="Times New Roman"/>
          <w:sz w:val="28"/>
          <w:szCs w:val="28"/>
        </w:rPr>
        <w:t xml:space="preserve">Нахождение главных членов предложения: подлежащее и ска-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-ложения распространѐнные и нераспространѐнные. Синтаксический анализ простого предложения с двумя главными членами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rFonts w:cs="Times New Roman" w:ascii="Times New Roman" w:hAnsi="Times New Roman"/>
          <w:b/>
          <w:bCs/>
          <w:sz w:val="28"/>
          <w:szCs w:val="28"/>
        </w:rPr>
        <w:t>и, а, но</w:t>
      </w:r>
      <w:r>
        <w:rPr>
          <w:rFonts w:cs="Times New Roman" w:ascii="Times New Roman" w:hAnsi="Times New Roman"/>
          <w:sz w:val="28"/>
          <w:szCs w:val="28"/>
        </w:rPr>
        <w:t xml:space="preserve">. Использование интонации перечисления в предложениях с однородными членами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хождение в предложении обращения (в начале, в середине или в конце предложе-ния)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жное предложен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бщее представление). Различение простых и сложных пред-ложений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фография и пунктуация</w:t>
      </w:r>
      <w:r>
        <w:rPr>
          <w:rFonts w:cs="Times New Roman" w:ascii="Times New Roman" w:hAnsi="Times New Roman"/>
          <w:sz w:val="28"/>
          <w:szCs w:val="28"/>
        </w:rPr>
        <w:t xml:space="preserve">. Формирование орфографической зоркости, использова-ние разных способов проверки орфограмм в зависимости от места орфограммы в слове. Ис-пользование орфографического словаря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авил правописания и пунктуации: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чет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жи—ши, ча—ща, чу—щу </w:t>
      </w:r>
      <w:r>
        <w:rPr>
          <w:rFonts w:cs="Times New Roman" w:ascii="Times New Roman" w:hAnsi="Times New Roman"/>
          <w:sz w:val="28"/>
          <w:szCs w:val="28"/>
        </w:rPr>
        <w:t xml:space="preserve">в положении под ударением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чет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к—чн, чт, нч, щн </w:t>
      </w:r>
      <w:r>
        <w:rPr>
          <w:rFonts w:cs="Times New Roman" w:ascii="Times New Roman" w:hAnsi="Times New Roman"/>
          <w:sz w:val="28"/>
          <w:szCs w:val="28"/>
        </w:rPr>
        <w:t xml:space="preserve">и др.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нос слов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писная буква в начале предложения, в именах собственных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яемые безударные гласные в корне слова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ные звонкие и глухие согласные в корне слова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роизносимые согласные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сные и согласные в неизменяемых на письме приставках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ительны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ъ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гкий знак после шипящих на конце имѐн существительных (</w:t>
      </w:r>
      <w:r>
        <w:rPr>
          <w:rFonts w:cs="Times New Roman" w:ascii="Times New Roman" w:hAnsi="Times New Roman"/>
          <w:i/>
          <w:iCs/>
          <w:sz w:val="28"/>
          <w:szCs w:val="28"/>
        </w:rPr>
        <w:t>речь, рожь, мышь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единительн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в сложных словах (самолѐт, вездеход)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суффиксах имен существительных (ключик — ключика, замочек-замочка)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ударные падежные окончания имѐн существительных (кроме существительных на -</w:t>
      </w:r>
      <w:r>
        <w:rPr>
          <w:rFonts w:cs="Times New Roman" w:ascii="Times New Roman" w:hAnsi="Times New Roman"/>
          <w:b/>
          <w:bCs/>
          <w:sz w:val="28"/>
          <w:szCs w:val="28"/>
        </w:rPr>
        <w:t>мя, -ий, -ье, -ия, -ов, -ин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ударные падежные окончания имѐн прилагательных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ьное написание предлогов с именами существительными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ьное написание предлогов с личными местоимениями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ьное написание частиц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 xml:space="preserve">с глаголами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гкий знак после шипящих на конце глаголов во 2-м лице единственного числа (</w:t>
      </w:r>
      <w:r>
        <w:rPr>
          <w:rFonts w:cs="Times New Roman" w:ascii="Times New Roman" w:hAnsi="Times New Roman"/>
          <w:i/>
          <w:iCs/>
          <w:sz w:val="28"/>
          <w:szCs w:val="28"/>
        </w:rPr>
        <w:t>чи-таешь, учишь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ягкий знак в глаголах в сочетании </w:t>
      </w:r>
      <w:r>
        <w:rPr>
          <w:rFonts w:cs="Times New Roman" w:ascii="Times New Roman" w:hAnsi="Times New Roman"/>
          <w:b/>
          <w:bCs/>
          <w:sz w:val="28"/>
          <w:szCs w:val="28"/>
        </w:rPr>
        <w:t>-тьс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езударные личные окончания глаголов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ьное написание предлогов с другими словами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и препинания в конце предложения: точка, вопросительный и восклицательные знаки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и препинания (запятая) в предложениях с однородными членами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пятая при обращении в предложениях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пятая между частями в сложном предложении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 xml:space="preserve">. Осознание ситуации общения: с какой целью, с кем и где происходит общение?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овладение диалогической формой речи. Выражение собственного мне-ния, его аргументация с учѐтом ситуации общения. Овладение умениями ведения разговора 11 </w:t>
      </w:r>
      <w:r>
        <w:br w:type="page"/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-нение, благодарность, обращение с просьбой), в том числе при обращении с помощью средств ИКТ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овладение монологической формой речи. Умение строить устное моно-логическое высказывание на определѐнную тему с использованием разных типов речи (опи-сание, повествование, рассуждение)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. Признаки текста. Смысловое единство предложений в тексте. Заглавие текста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предложений в тексте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частей текста (абзацев)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текста. Составление планов к заданным текстам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здание собственных текстов по предложенным и самостоятельно составленным планам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Типы текстов: описание, повествование, рассужд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х особенности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жанрами письма и поздравления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обственных текстов и корректирование заданных текстов с учѐтом точно-сти, правильности, богатства и выразительности письменной речи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спользование в текстах синонимов и антонимов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основными видами изложений и сочинений (без заучивания учащимися определений)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зложение подробное и выборочное, изложение с элементами сочинения; со-чинение-повествование, сочинение-описание, сочинение-рассуждение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основного содержания по классам и темам представлено в следующем разделе программы, который включает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по обучению грамоте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«Азбуке» В. Г. Горецкого и др. (обучение чтению)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писям Н. А. Федосовой, В. Г. Горецкого (обучение письму)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по русскому языку к учебникам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накина В.П., Горецкий В.Г. Русский язык: Учебник: 1 класс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накина В.П., Горецкий В.Г. Русский язык: Учебник: 2 класс: В 2 ч.: Ч. 1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накина В.П., Горецкий В.Г. Русский язык: Учебник: 2 класс: В 2 ч.: Ч. 2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накина В.П., Горецкий В.Г. Русский язык: Учебник: 3 класс: В 2 ч.: Ч. 1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накина В.П., Горецкий В.Г. Русский язык: Учебник: 3 класс: В 2 ч.: Ч. 2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анакина В.П., Горецкий В.Г. Русский язык: Учебник: 4 класс: В 2 ч.: Ч. 1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накина В.П., Горецкий В.Г. Русский язык: Учебник: 4 класс: В 2 ч.: Ч. 2. 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16:00Z</dcterms:created>
  <dc:creator>Customer</dc:creator>
  <dc:description/>
  <cp:keywords/>
  <dc:language>en-US</dc:language>
  <cp:lastModifiedBy>User</cp:lastModifiedBy>
  <dcterms:modified xsi:type="dcterms:W3CDTF">2015-04-10T09:20:00Z</dcterms:modified>
  <cp:revision>4</cp:revision>
  <dc:subject/>
  <dc:title/>
</cp:coreProperties>
</file>