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МЕРОПРИЯТИЕ: «МОЙ ПАПА – МОЙ ГЕРОЙ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учащихся с 1- 4 клас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ривлечь детей и их родителей к занятиям физической культурой и спор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пагандировать значение физической культуры, как средства достижения физической красоты, силы, ловк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положительных эмоций, чувства взаимо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не можем сказать, кто в доме самый главный человек. Но знаем точно, что на наших пап всегда можем положиться. Сегодня у нас проходит праздник « Мой папа – мой герой». Папа важный в жизни человек, который заслуживает к себе уважения, внимания и люб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ёт с нами в жизни ря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сон и по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ет нам уверенность взгляд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м сильной ру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м </w:t>
      </w:r>
      <w:r>
        <w:rPr>
          <w:rFonts w:cs="Times New Roman" w:ascii="Times New Roman" w:hAnsi="Times New Roman"/>
          <w:b/>
          <w:sz w:val="28"/>
          <w:szCs w:val="28"/>
        </w:rPr>
        <w:t>первую команду «Белые медвед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ая команда  «Сильные тигр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 жюри:</w:t>
      </w:r>
      <w:r>
        <w:rPr>
          <w:rFonts w:cs="Times New Roman" w:ascii="Times New Roman" w:hAnsi="Times New Roman"/>
          <w:sz w:val="28"/>
          <w:szCs w:val="28"/>
        </w:rPr>
        <w:t xml:space="preserve"> Сурмачевская М.В. (учитель начальных классов), Мусаев М. (капитан кадетского класса), Згерский Д. (член спортивной коми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онечно начинаем наши соревнования « Кто любит спорт, тот здоров и бодр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: </w:t>
      </w:r>
      <w:r>
        <w:rPr>
          <w:rFonts w:cs="Times New Roman" w:ascii="Times New Roman" w:hAnsi="Times New Roman"/>
          <w:sz w:val="28"/>
          <w:szCs w:val="28"/>
        </w:rPr>
        <w:t>учитель под музыкальное сопровождение проводит аэроб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детского класса с песней «Мой папа», девочки 5 класса прочитали стихотво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онкурс «Мы – бегу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оятся в одну колонну по одному за общую линию старта в руках маленький набивной мяч. По сигналу первый участник бежит по прямой, обегает колбу, возвращается к своей команде и передаёт мяч следующему участники, а сам становится в конец коло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Конкурс «Прыгуны спортсме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 нарисованы круги «кочки» по которым участники прыгая переходят на другую сторону площадки. Выигрывает команда, которая быстрее перепра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Конкурс «Кёрлингисты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руке у участников – гимнастическая палка, на полу перед первым участником на линии старта лежит воздушный шарик. По сигналу участник проталкивает палкой мяч вперёд до колбы и обратно, как только шарик пересёк стартовую линию начинает следующий участник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Конкурс «Быстрый худож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андами лежат ватманы. Нужно нарисовать и раскрасить Олимпийские кольца. Жюри оценивает скорость, аккуратность выполнения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ка участники готовятся мы поиграем со зри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ч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ыбить кегли, кто больше выбивает, тот и выигр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Конкурс «Ловкач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кетку для бадминтона нужно положить воздушный шар. Бегом по прямой обогнуть колбу и вернуться обратно (шарик находится на ракетке). Тот кто теряет воздушный шар возвращается и начинает  снач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Конкурс «Баскетболис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ы на всём расстоянии до колбы расставлены стойки, которые нужно будит обвести зигзагообразно. На колбу одет обруч куда участник и убирает мяч, обратно возвращается по пря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Конкурс «Самый метк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необходимо сделать бросок в обруч, чья команда больше выполнит попаданий та и выигр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Заключительная эстаф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бегает до скамейке, пробегает по ней, за тем по – пластунски проползает по двум матам, добегает до стойки и по прямой бегом возвращается об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мы посмотрим танец девочек 3-5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вы сумели подарить друг другу хорошее настроени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вручает грамоты и медали участника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2:00Z</dcterms:created>
  <dc:creator>лизо4ка</dc:creator>
  <dc:description/>
  <dc:language>en-US</dc:language>
  <cp:lastModifiedBy>лизо4ка</cp:lastModifiedBy>
  <dcterms:modified xsi:type="dcterms:W3CDTF">2016-01-04T08:12:00Z</dcterms:modified>
  <cp:revision>2</cp:revision>
  <dc:subject/>
  <dc:title/>
</cp:coreProperties>
</file>