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ата урока:  21.01.2016г.                </w:t>
      </w:r>
    </w:p>
    <w:p>
      <w:pPr>
        <w:pStyle w:val="Style16"/>
        <w:rPr/>
      </w:pPr>
      <w:r>
        <w:rPr>
          <w:sz w:val="28"/>
          <w:szCs w:val="28"/>
        </w:rPr>
        <w:t>ФИО учителя: Сидорова София Алексее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ласс 2 «Г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звание урока:</w:t>
      </w:r>
    </w:p>
    <w:p>
      <w:pPr>
        <w:pStyle w:val="Style16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Разделительный мягкий знак</w:t>
      </w:r>
      <w:r>
        <w:rPr>
          <w:b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успешного формирования у учащихся навыков правописания слов с разделительным мягким зна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ниверсальных учебных действий (УУ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знания</w:t>
      </w:r>
      <w:r>
        <w:rPr>
          <w:rFonts w:cs="Times New Roman" w:ascii="Times New Roman" w:hAnsi="Times New Roman"/>
          <w:sz w:val="28"/>
          <w:szCs w:val="28"/>
        </w:rPr>
        <w:t>: правописание слов с  разделительным мягким зна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умения:</w:t>
      </w:r>
      <w:r>
        <w:rPr>
          <w:rFonts w:cs="Times New Roman" w:ascii="Times New Roman" w:hAnsi="Times New Roman"/>
          <w:sz w:val="28"/>
          <w:szCs w:val="28"/>
        </w:rPr>
        <w:t xml:space="preserve"> правильное написание слов с мягким знаком показателем мягкости и разделительным; объяснение написания разделительного мягкого знака в сло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развивать умение слушать и понимать других; строить речевые высказывания в соответствии с поставленными задачами; умение работать в груп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прогнозировать предстоящую работу; оценивать учебные действия в соответствии с поставленной задач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ловарь; представить информацию в виде таблицы; на основе анализа объектов делать выводы; обобщать, классифицировать по призна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инятие и освоение социальной роли ученика; развитие мотивов учебной деятельности; нравственное воспит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предметная связь: </w:t>
      </w:r>
      <w:r>
        <w:rPr>
          <w:rFonts w:cs="Times New Roman" w:ascii="Times New Roman" w:hAnsi="Times New Roman"/>
          <w:sz w:val="28"/>
          <w:szCs w:val="28"/>
        </w:rPr>
        <w:t>окружающий мир, литературное чтение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 усвоения новых зн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>: мультимедиапроектор для показа презент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, магнитные карточки, таблицы, игрушка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ценарий урока</w:t>
      </w:r>
      <w:r>
        <w:rPr>
          <w:b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 . </w:t>
      </w:r>
      <w:r>
        <w:rPr>
          <w:rFonts w:cs="Times New Roman" w:ascii="Times New Roman" w:hAnsi="Times New Roman"/>
          <w:b/>
          <w:sz w:val="28"/>
          <w:szCs w:val="28"/>
        </w:rPr>
        <w:t>Организация начала урока. Создание психологического настроя.</w:t>
      </w:r>
    </w:p>
    <w:p>
      <w:pPr>
        <w:pStyle w:val="ParagraphStyle"/>
        <w:spacing w:lineRule="auto" w:line="22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звенел уже звонок,</w:t>
      </w:r>
    </w:p>
    <w:p>
      <w:pPr>
        <w:pStyle w:val="ParagraphStyle"/>
        <w:spacing w:lineRule="auto" w:line="22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ядьте тихо и неслышно,</w:t>
      </w:r>
    </w:p>
    <w:p>
      <w:pPr>
        <w:pStyle w:val="ParagraphStyle"/>
        <w:spacing w:lineRule="auto" w:line="22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корей начнём урок.</w:t>
      </w:r>
    </w:p>
    <w:p>
      <w:pPr>
        <w:pStyle w:val="ParagraphStyle"/>
        <w:spacing w:lineRule="auto" w:line="22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мы писать, труди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заданья нелегки.</w:t>
      </w:r>
    </w:p>
    <w:p>
      <w:pPr>
        <w:pStyle w:val="ParagraphStyle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, друзья, нельзя лени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как мы уче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отивация  к учебной деятельности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- В сказочном городе букв, что находится за тридевять земель, в тридесятом царстве, в небольшом домике, что стоял на самой окраине этого города, почти у самого леса жила-была буква. Была она такая тихая и скромная, что никто даже не слышал ее голоса. О ней частенько забывали и, вообще, не брали во внимание. Все буквы посмеивались над ней: «Она даже не обозначает звука, не умеет говорить…» - ворчали они. Жилось ей плохо, очень одино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бята, как вы думаете, какая буква  живет в этом домике?  (ь зн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ученик  читает стихотворение)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 очень вежлив мягки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любит споров он и д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всем старается помо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 слове мать и в слове д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тихом лунном слове ноч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никого не огор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се старается смяг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мягко просит мягкий зн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тказать нельзя ник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Со всеми мягкий знак разговаривает мягко и доброжелательно. Наверное, он очень хороши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А вы хотели бы иметь такого друг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Минутка чистопис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вас ь придумал новое задание,</w:t>
        <w:br/>
        <w:t>Здесь спряталось чистописани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знать, какую букву мы будем писать, нам необходимо поработать в групп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читайте количество букв и звуков в данных слов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онь -4 б., 3 з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куньки- 7б., 6 з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верь- 5б., 4 з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исьмо- 6 б., 5 з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ьюга- 5б., 5 з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общего во всех этих словах ? ( Во всех словах есть мягкий зна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слово лишнее? Почему?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буква будет главной в минутке чистопис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м правило посадки…(ученица читает ст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тетрадь свою откр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наклонно полож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, друзья, от вас не скро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чку я вот так держ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яду прямо, не согну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работу я возьм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доске и в тетради: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ь   рь  ль  дь  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оварная работа (</w:t>
      </w:r>
      <w:r>
        <w:rPr>
          <w:rFonts w:cs="Times New Roman" w:ascii="Times New Roman" w:hAnsi="Times New Roman"/>
          <w:sz w:val="28"/>
          <w:szCs w:val="28"/>
        </w:rPr>
        <w:t>картинный словарь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 5-10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й строчке мы запишем слова. Здесь представлены картинки, вам надо посмотреть и записать,  что э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ьки, тетрадь, пальто, медведь, морковь, картоф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амопроверка. </w:t>
      </w:r>
      <w:r>
        <w:rPr>
          <w:rFonts w:eastAsia="Times New Roman" w:cs="Times New Roman" w:ascii="Times New Roman" w:hAnsi="Times New Roman"/>
          <w:iCs/>
          <w:color w:val="548DD4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лайд 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Что общего во всех этих словах ? ( Во всех словах есть мягкий знак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 Какую функцию он выполняет? (дети объясняют)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 и фиксирование индивидуал</w:t>
      </w:r>
      <w:r>
        <w:rPr/>
        <w:t>ьного затруднения в пробном действии</w:t>
      </w:r>
    </w:p>
    <w:tbl>
      <w:tblPr>
        <w:tblW w:w="1051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19"/>
      </w:tblGrid>
      <w:tr>
        <w:trPr>
          <w:trHeight w:val="5260" w:hRule="atLeast"/>
        </w:trPr>
        <w:tc>
          <w:tcPr>
            <w:tcW w:w="1051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Что изображено на картинке?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Слайд 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574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А на друг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0440" cy="7156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Правильно ли я подписала картинки?(семя - семья)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Слайд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А знаем ли мы, зачем здесь нужен ь знак?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IV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роение проекта выхода из затруднения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ы  15-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32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685" cy="6800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050" cy="6572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лёт стрижей          польёт цве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320" w:hanging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логично проводится работа по учебнику с.31 со словами полю грядки-полью грядки, солю капусту-солью воду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V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остроенного проекта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над разделительным мягким знак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- Давайте с вами понаблюдаем, когда же  пишется ь, исследуя слова: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ьют, хлопья, ружьё, платье, воробь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де пишется ь? Перед какими буквами? Для чего нужен ь в этих словах?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Ь подчеркивается одной чертой, гласная после него двумя)</w:t>
            </w:r>
          </w:p>
          <w:p>
            <w:pPr>
              <w:pStyle w:val="Style1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ервичное закрепление с проговариванием во внешней речи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Отгадай загадку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с вами сказали, что мягкий знак живёт почти в самом лесу и очень любит придумывать  разные задания.</w:t>
            </w:r>
          </w:p>
          <w:p>
            <w:pPr>
              <w:pStyle w:val="C1"/>
              <w:spacing w:before="0" w:after="0"/>
              <w:ind w:firstLine="45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гадайте загадки: </w:t>
            </w:r>
            <w:r>
              <w:rPr>
                <w:b/>
                <w:i/>
                <w:sz w:val="28"/>
                <w:szCs w:val="28"/>
              </w:rPr>
              <w:t xml:space="preserve">   Слайды  17-26</w:t>
            </w:r>
          </w:p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</w:rPr>
              <w:t>1.</w:t>
            </w:r>
            <w:r>
              <w:rPr>
                <w:rStyle w:val="C2"/>
                <w:i/>
                <w:color w:val="000000"/>
                <w:sz w:val="28"/>
                <w:szCs w:val="28"/>
              </w:rPr>
              <w:t>Расцвели ромашки</w:t>
            </w:r>
          </w:p>
          <w:p>
            <w:pPr>
              <w:pStyle w:val="C1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Летом на Наташке.</w:t>
            </w:r>
          </w:p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На маленьком карманчике</w:t>
            </w:r>
          </w:p>
          <w:p>
            <w:pPr>
              <w:pStyle w:val="C1"/>
              <w:tabs>
                <w:tab w:val="clear" w:pos="708"/>
                <w:tab w:val="center" w:pos="515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Желтеют одуванчики.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п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латье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скамейке у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а горько слё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3.</w:t>
            </w:r>
            <w:r>
              <w:rPr>
                <w:rStyle w:val="C3"/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У метели есть подруга,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C3"/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Звать подружку эту</w:t>
            </w:r>
            <w:r>
              <w:rPr>
                <w:rStyle w:val="C3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... </w:t>
            </w:r>
            <w:r>
              <w:rPr>
                <w:rStyle w:val="C3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вью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ереди - пятачок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зади - крюч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редине  - сп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на ней щетинка. Кто эт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н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то они? Откуд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ь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ьют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ер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учь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жно маленькие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ят дом себе на коч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рав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ните разделительный мягкий знак с буквой, перед которой он сто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йдите в загадке и назовите  слова с разделительным мягким зна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правилом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оем учебник  на стр. 32 и прочитаем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 схемой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является схе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        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А на улице мороз,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-ка, все взялись за нос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 к чему нам бить баклуши,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-ка, все взялись за уши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рутили, повертел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и ушки отогрел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ою покачал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-два,раз-два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лечам похлопал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чуть-чуть потопали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- Продолжим играть дальше. Я называю слово с ь. Если вы считаете, что это разделительный ь – то приседаете, ели нет – прыгаете. </w:t>
            </w:r>
            <w:r>
              <w:rPr>
                <w:i/>
                <w:sz w:val="28"/>
                <w:szCs w:val="28"/>
              </w:rPr>
              <w:t>Пень,  листья, лень, счастье, пальто, льёт, стулья, цель, пальма, деревь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от и погрели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 32 упр. 53 (с комментированием)</w:t>
            </w:r>
          </w:p>
          <w:p>
            <w:pPr>
              <w:pStyle w:val="Normal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ключение в систему знаний и 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 со словарным слово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зьян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а почему у нас на уроке появился этот зверёк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ьяна – 4 слог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упил год красной обезья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партах конвертики с заданием, работа по вариант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У вас на столах лежат дом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Для 1 варианта нужно выбрать и записать слова с мягким знаком -  показателем мягкости, а для 2 варианта - слова с ь знаком разделительным. 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лайд 27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ьюга, хлопья, печенье, братья, жилье, резьба. Пальто, апельсин, скользко, окуньки, тетрадь, учитель.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лайд 28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IХ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шнее задание: 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м выучить правило,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лайд 29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группа- упр.55 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руппа- записать 10 слов с разделительным ь знаком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пишется разделительный мягкий знак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цените свою работу, используя смайликов. </w:t>
            </w:r>
          </w:p>
          <w:p>
            <w:pPr>
              <w:pStyle w:val="Normal"/>
              <w:spacing w:lineRule="auto" w:line="240" w:before="0" w:after="0"/>
              <w:ind w:right="3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вайте пожелаем нашим гостям, что-нибудь хорошее, но такими словами, чтобы в них был ь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ы желаем СчастЬя и ЗдоровЬя Вам!!!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30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-567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36:00Z</dcterms:created>
  <dc:creator>Антон</dc:creator>
  <dc:description/>
  <cp:keywords/>
  <dc:language>en-US</dc:language>
  <cp:lastModifiedBy>User</cp:lastModifiedBy>
  <cp:lastPrinted>2016-01-20T23:38:00Z</cp:lastPrinted>
  <dcterms:modified xsi:type="dcterms:W3CDTF">2016-01-22T16:57:00Z</dcterms:modified>
  <cp:revision>26</cp:revision>
  <dc:subject/>
  <dc:title/>
</cp:coreProperties>
</file>