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18"/>
          <w:szCs w:val="18"/>
          <w:shd w:fill="F5F7E7" w:val="clear"/>
        </w:rPr>
        <w:t>В содержание занятий входит: эксурсии в столовую, магазин, булочную; выполнение проектов по теме: "Плох обед, если хлеба нет", "Советы Хозяюшки"; оформление плакатов:" Любимые продукты и блюда", " Правильное питание"; проведение тестирования " Самые полезные продукты", "Режим питания"; практические работы; конкурсы " Самая вкусная  и полезная каша"; брейн-ринги; составление меню для завтрака и обеда; изготовление поделок для выставки "Хлеб- всему голов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9:00Z</dcterms:created>
  <dc:creator>Катя</dc:creator>
  <dc:description/>
  <cp:keywords/>
  <dc:language>en-US</dc:language>
  <cp:lastModifiedBy>Катя</cp:lastModifiedBy>
  <dcterms:modified xsi:type="dcterms:W3CDTF">2016-01-21T17:09:00Z</dcterms:modified>
  <cp:revision>2</cp:revision>
  <dc:subject/>
  <dc:title>В содержание занятий входит: эксурсии в столовую, магазин, булочную; выполнение проектов по теме: "Плох обед, если хлеба нет", "Советы Хозяюшки"; оформление плакатов:" Любимые продукты и блюда", " Правильное питание"; проведение тестирования " Самые поле</dc:title>
</cp:coreProperties>
</file>