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родный праздник «Рождественские 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Знакомство с традициями народного праздника «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бры молодцы и красны девицы!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атушка-зима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-ка вор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св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оля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будущее вх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прошлым доро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ром красоту нах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овому принадл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уществует традиция водить хороводы вокруг ёлки, надевать костюмы, маски, превращаясь из обычных людей в сказочные, волшебные персонажи?! Все это пронизано следами древнейшего происхождения, хотя и воспринимается нами как вполне современный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ядки проходят с 7 по 19 января. </w:t>
      </w:r>
      <w:r>
        <w:rPr>
          <w:rFonts w:cs="Times New Roman" w:ascii="Times New Roman" w:hAnsi="Times New Roman"/>
          <w:i/>
          <w:iCs/>
          <w:sz w:val="28"/>
          <w:szCs w:val="28"/>
        </w:rPr>
        <w:t>Колядовать</w:t>
      </w:r>
      <w:r>
        <w:rPr>
          <w:rFonts w:cs="Times New Roman" w:ascii="Times New Roman" w:hAnsi="Times New Roman"/>
          <w:sz w:val="28"/>
          <w:szCs w:val="28"/>
        </w:rPr>
        <w:t xml:space="preserve"> – означает петь под окнами накануне Рождества песни, которые называются коля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лядовали обычно днём, а взрослые – вечером. На колядки можно было переодеваться. Это называлось «окручивание» или «ряженье». Одевались кто как 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угощали гостей пирогами, «козульками» - пряниками, сделанными в виде животных, иногда давали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угощение складывали в мех к мехоносу, а после окончания колядок собранную снедь съедали вместе, в кругу. Отсюда и ещё одно значение слова «коляда» - круговая 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и колядовщики пожаловали. Встреч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Коля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ядовщик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! Коля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й пи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 хлеба ломт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 денег с полт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 пшенички-сродн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ядовщик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и пшен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ем, добра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ольная пт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хотела, там и с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ядовщи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и горох, чтоб везенья вор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рамоте горазд, тому не пропа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ядовщи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ить не умеем, просить, много не сме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ядовщик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сундучок, доставайте пят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ядовщик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те конфеток, порадуйте де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и ребята дарят детям-колядовщикам конф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ядовщик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спасибо, хозяю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дому ваш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был полной чаш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ам, детки, хорошо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ё при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у, а теперь мы приглашаем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а игрища народные, да пляски хоровод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ля-ля! А вот и я! 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 шапку на макушку, знаете кто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ет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, молодцы! Всё по свету шёл, да 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к вам пришё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скороговорку говорить гораз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 вам её повторить, что комара слов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говорят 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 ходили, мы ходили по святой Ру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ли, вели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, счастья всем жел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пришла, всем веселье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е народ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аплети ко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шину высокого шеста привязывают 6 длинных лент. Соревнуются 2 команды из трёх человек. Каждый член команды берёт в руку одну ленту, выпускать её из руки нельзя. Задача команды - заплести из своих лент длинную красивую к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олеч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даётся 5 колец диаметром 15 см. Нужно забросить на колышек кольцо. Побеждает тот, кто забросит больше колец.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я для зарядки загадаю вам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на мак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ам – закон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фму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над землёй летало белоснежно одея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малость припекло – одеяло потек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ло в колодцы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это – …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а, мороз, м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, завер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шапках все дом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к нам пришла …(</w:t>
      </w:r>
      <w:r>
        <w:rPr>
          <w:rFonts w:cs="Times New Roman" w:ascii="Times New Roman" w:hAnsi="Times New Roman"/>
          <w:i/>
          <w:i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ют две сест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…(рукав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 …(</w:t>
      </w:r>
      <w:r>
        <w:rPr>
          <w:rFonts w:cs="Times New Roman" w:ascii="Times New Roman" w:hAnsi="Times New Roman"/>
          <w:i/>
          <w:iCs/>
          <w:sz w:val="28"/>
          <w:szCs w:val="28"/>
        </w:rPr>
        <w:t>Новый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дух идет о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…(ё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жатся, веселя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чки резв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торж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Рожде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ороз не напу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ют хол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колядки согрев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и до ут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колядовщ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несём с п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люди добр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ами угощ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ом всех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русская народная музыка. Всех угощают пирогами, конф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ал момент прощ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сем: «До сви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9:00Z</dcterms:created>
  <dc:creator>Jet</dc:creator>
  <dc:description/>
  <cp:keywords/>
  <dc:language>en-US</dc:language>
  <cp:lastModifiedBy>4</cp:lastModifiedBy>
  <cp:lastPrinted>2016-01-11T14:35:00Z</cp:lastPrinted>
  <dcterms:modified xsi:type="dcterms:W3CDTF">2016-01-20T06:46:00Z</dcterms:modified>
  <cp:revision>12</cp:revision>
  <dc:subject/>
  <dc:title/>
</cp:coreProperties>
</file>