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9880</wp:posOffset>
            </wp:positionH>
            <wp:positionV relativeFrom="margin">
              <wp:posOffset>-323215</wp:posOffset>
            </wp:positionV>
            <wp:extent cx="1711325" cy="172212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2" t="28622" r="25317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Начальная школа - детский сад №5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внеурочного занятия по математике «Расчётно-конструкторского бюро» 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  внеурочного занятия: «Где хранится пресная вода?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УМК «Перспективная начальная школа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41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41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>Учитель начальных классов МБОУ  «НШ-ДС № 5»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i/>
          <w:sz w:val="32"/>
          <w:szCs w:val="32"/>
        </w:rPr>
        <w:t>Мартусова Светлана Николаевн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внеурочного занятия  (УМК «Перспективная начальная школ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78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, автор рабочей тетради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3 класс, О.А. Захарова  «Математика в практических заданиях Тетрадь для самостоятельной работы №3 3 класс»,  Москва «Академкнига/учебник», 2012г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неурочного занятия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хранится пресная вода?</w:t>
            </w:r>
          </w:p>
        </w:tc>
      </w:tr>
      <w:tr>
        <w:trPr>
          <w:trHeight w:val="58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цель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-3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познакомить с источниками пресной воды,  </w:t>
            </w:r>
            <w:r>
              <w:rPr>
                <w:rFonts w:eastAsia="Calibri"/>
                <w:lang w:eastAsia="en-US"/>
              </w:rPr>
              <w:t>формировать умения практического использования навыков арифметических действий над  однозначными и многозначными числами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неурочного занятия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неурочного занятия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(предметные): 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Формировать умение выполнять вычисления удобным способом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Упражняться в вычислениях столбиком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ививать интерес к математике, воспитывать бережное отношение к воде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Развивать внимание,  мышление, память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 (метапредметные</w:t>
            </w:r>
            <w:r>
              <w:rPr/>
              <w:t>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163" w:hanging="767"/>
              <w:jc w:val="both"/>
              <w:rPr/>
            </w:pPr>
            <w:r>
              <w:rPr/>
              <w:t>Подводить под понятие, используя  таблицы,  диаграммы, рисунки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iCs/>
              </w:rPr>
              <w:t>Строить логическую цепь рассуждений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Calibri"/>
                <w:color w:val="000000"/>
              </w:rPr>
              <w:t xml:space="preserve">Владеть общими приемами  решения задач  на основе краткой </w:t>
            </w:r>
            <w:r>
              <w:rPr>
                <w:color w:val="000000"/>
              </w:rPr>
              <w:t>записи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Использовать свойства арифметических действий, при решении задач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Работать  по таблице и заполнять её недостающими данным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Выделение и формулирование темы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Создавать  условия для учебного сотрудничества с учителем</w:t>
            </w:r>
            <w:r>
              <w:rPr>
                <w:rFonts w:eastAsia="Calibri"/>
                <w:color w:val="000000"/>
              </w:rPr>
              <w:t>, участвовать в диалоге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Calibri"/>
                <w:color w:val="000000"/>
              </w:rPr>
              <w:t>Строить понятные речевые высказывания, формулируя ответ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Формировать умения слышать друг друга.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Работать в группе.</w:t>
            </w:r>
          </w:p>
          <w:p>
            <w:pPr>
              <w:pStyle w:val="Style16"/>
              <w:suppressAutoHyphens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Понимать и выполнять  инструкцию учителя.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Контролировать свою деятельность по ходу или результатам выполнения задания.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Оценивать сво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(личностные): 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color w:val="000000"/>
              </w:rPr>
              <w:t>Смыслообразование (установление связи между интересом и мотивацией)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Работать над осознанием ответственности за общее дело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Работать над самооценкой и адекватным пониманием причин успеха/неуспеха в учебной деятельности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, самостоятельна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традь на печатной основе,   мультимедийное сопровождение,  презент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ind w:firstLine="142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хнологическая  карта внеурочного занятия по математик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536"/>
        <w:gridCol w:w="4394"/>
        <w:gridCol w:w="32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предметные УУ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lang w:val="en-US"/>
              </w:rPr>
              <w:t>I</w:t>
            </w:r>
            <w:r>
              <w:rPr/>
              <w:t>.Организационный момент.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рабочих мест. Создание положительного настроя на уро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вернитесь  назад и поздоровайтесь с гостя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ина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занят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ммуникативные УУД: учебное сотрудничество с учителем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6"/>
              <w:suppressAutoHyphens w:val="false"/>
              <w:ind w:left="0" w:hanging="0"/>
              <w:jc w:val="both"/>
              <w:rPr/>
            </w:pPr>
            <w:r>
              <w:rPr/>
              <w:t>Регулятивные УУД: понимание и выполнение  инструкции учителя.</w:t>
            </w:r>
          </w:p>
        </w:tc>
      </w:tr>
      <w:tr>
        <w:trPr>
          <w:trHeight w:val="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Целеполаг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лайд. На слайде появилась тема нашего занятия, «Где хранится……..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м видно только одна часть темы, а вторая - спрятан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м интересно узнать о чём пойдет речь на заняти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вам необходимо выполнить задания математической размин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действия и соедините  результаты действий  с данными карточками: 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х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х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х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: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  <w:t>Разгадайте ребус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1980" cy="4508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3" w:hanging="360"/>
              <w:contextualSpacing/>
              <w:rPr/>
            </w:pPr>
            <w:r>
              <w:rPr/>
              <w:t xml:space="preserve">- Так о чём мы сегодня будем говорить на занятии?  </w:t>
            </w:r>
            <w:r>
              <w:rPr>
                <w:b/>
              </w:rPr>
              <w:t>Слайд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ят к доске, считают и соединяют результаты действий  с данными карточкам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- 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- 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- 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-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- 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-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-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- «Где  хранится  пресная  вод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</w:rPr>
              <w:t>Личностные УУД: смыслообразование (установление связи между интересом и мотивацией)</w:t>
            </w:r>
            <w:r>
              <w:rPr/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знавательные УУД: выделение и формулирование темы занятия.</w:t>
            </w:r>
          </w:p>
          <w:p>
            <w:pPr>
              <w:pStyle w:val="Normal"/>
              <w:suppressAutoHyphens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Style16"/>
              <w:suppressAutoHyphens w:val="false"/>
              <w:ind w:left="0" w:hanging="0"/>
              <w:jc w:val="both"/>
              <w:rPr/>
            </w:pPr>
            <w:r>
              <w:rPr/>
              <w:t>понимание и выполнение  инструкции учителя.</w:t>
            </w:r>
          </w:p>
          <w:p>
            <w:pPr>
              <w:pStyle w:val="Normal"/>
              <w:suppressAutoHyphens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бята, давайте вспомним,  что мы знаем о воде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свойств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Познавательные УУД:</w:t>
            </w:r>
          </w:p>
          <w:p>
            <w:pPr>
              <w:pStyle w:val="Style16"/>
              <w:suppressAutoHyphens w:val="false"/>
              <w:ind w:left="34" w:hanging="0"/>
              <w:jc w:val="both"/>
              <w:rPr/>
            </w:pPr>
            <w:r>
              <w:rPr>
                <w:iCs/>
              </w:rPr>
              <w:t>построение  логической цепи рассуждения</w:t>
            </w:r>
            <w:r>
              <w:rPr/>
              <w:t>.</w:t>
            </w:r>
          </w:p>
          <w:p>
            <w:pPr>
              <w:pStyle w:val="Style16"/>
              <w:suppressAutoHyphens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онятных речевых высказываний, формулирование ответ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умения слышать друг друга.</w:t>
            </w:r>
          </w:p>
        </w:tc>
      </w:tr>
      <w:tr>
        <w:trPr>
          <w:trHeight w:val="7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>
                <w:lang w:val="en-US"/>
              </w:rPr>
              <w:t>V</w:t>
            </w:r>
            <w:r>
              <w:rPr/>
              <w:t>.Самостоятельная   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тельно, вода необычное вещество, она везде: вокруг нас, над нами, под нами, и даже в нас самих. В теле взрослого человека примерн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8—50 кг воды.  </w:t>
            </w:r>
            <w:r>
              <w:rPr>
                <w:rFonts w:eastAsia="Calibri"/>
                <w:b/>
                <w:lang w:eastAsia="en-US"/>
              </w:rPr>
              <w:t>Слайд 3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ак вы думаете, может ли небольшое уменьшение количества воды остро ощущаются человеком?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чём это проявляется?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лайд 4. </w:t>
            </w:r>
            <w:r>
              <w:rPr>
                <w:rFonts w:eastAsia="Calibri"/>
                <w:lang w:eastAsia="en-US"/>
              </w:rPr>
              <w:t>Вы правы, потеря воды в организме человека  приводит к жажде,  недомоганию,  обмороку и даже смерти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6  прочитать текст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отите ли  вы узнать, потеря  какого количества воды  смертельна для человека?  </w:t>
            </w:r>
            <w:r>
              <w:rPr>
                <w:rFonts w:eastAsia="Calibri"/>
                <w:b/>
                <w:lang w:eastAsia="en-US"/>
              </w:rPr>
              <w:t>Слайд 5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стояние жажды-2 кг воды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морок-? в 2 раза больше, чем жаж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Смертельное состояние -? в 2 раза больше, чем обморок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теря  какого количества воды  смертельна для человека?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а преобладает не только в теле человека, но и на поверхности Земли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ите на слайд     </w:t>
            </w:r>
            <w:r>
              <w:rPr>
                <w:rFonts w:eastAsia="Calibri"/>
                <w:b/>
                <w:lang w:eastAsia="en-US"/>
              </w:rPr>
              <w:t>Слайд 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Какой воды на Земле больше?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Какую воду использует человек в хозяйственных нуждах?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 вы думаете, где может содержаться пресная вода на поверхности Земли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7, 8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культминут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чего начинается каждая река? озеро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те немного отдохнём и поиграем в игру «Ручеёк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5  таблица «Источники  пресной воды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 как вы думаете, где содержится наименьшее количество воды: в болотах, озёрах или реках?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7  прочитать текс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есно ли вам узнать количество пресной воды, которое содержится в болотах и озёрах?          </w:t>
            </w:r>
            <w:r>
              <w:rPr>
                <w:rFonts w:eastAsia="Calibri"/>
                <w:b/>
                <w:lang w:eastAsia="en-US"/>
              </w:rPr>
              <w:t>Слайд 9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ам предлагаю это рассчитать. Работать вы будете в группа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и-2000 т вод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лота -? в 5 раз больше, чем в река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зёра-?  в 44 раза больше, чем в река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ое количество воды содержится в болотах?  озёрах?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- Можем ли мы рассчитать общее количество поверхностной пресной воды?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ак это сделать?             </w:t>
            </w:r>
            <w:r>
              <w:rPr>
                <w:rFonts w:eastAsia="Calibri"/>
                <w:b/>
                <w:lang w:eastAsia="en-US"/>
              </w:rPr>
              <w:t>Слайд 10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ьте, правильно ли вы выполнили вычисления (самопроверка)     </w:t>
            </w:r>
            <w:r>
              <w:rPr>
                <w:rFonts w:eastAsia="Calibri"/>
                <w:b/>
                <w:lang w:eastAsia="en-US"/>
              </w:rPr>
              <w:t>Слайд 11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Работа в тетради на печатной основе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вайте   вернёмся к таблице на с.35 и дополним её недостающими данным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, молодц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т и читают текст в слу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коллектив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×2=4(кг) – обмор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×2=8 (кг) – смертельно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отеря 8 кг воды смертельн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ru-RU"/>
              </w:rPr>
              <w:t>-соленой воды на Земле во много раз больш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ловек использует только пресную вод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веты дете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 ручей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грают в игру «Ручеё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у, называют источники и количество воды в них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тветы дете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т и читают текст в слу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рассчитывает количество воды в болот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00</w:t>
            </w:r>
            <w:r>
              <w:rPr>
                <w:rFonts w:eastAsia="Calibri"/>
              </w:rPr>
              <w:drawing>
                <wp:inline distT="0" distB="0" distL="0" distR="0">
                  <wp:extent cx="95885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eastAsia="en-US"/>
              </w:rPr>
              <w:t>5=10000(т) – боло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руппа рассчитывает количество воды в озёра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×2тыс.=88 тыс=88000(т) – озё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читывают решение задач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ложить  все результат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00+10000+2000=100000(т) – все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записывают решени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едостающие данные в таблиц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знавательные  УУД: </w:t>
            </w:r>
            <w:r>
              <w:rPr/>
              <w:t xml:space="preserve">использование диаграмм,  рисунков; таблиц;  построение логической цели рассуждений;  </w:t>
            </w:r>
            <w:r>
              <w:rPr>
                <w:color w:val="000000"/>
              </w:rPr>
              <w:t>владение общими приемами  решения задач на основе краткой записи</w:t>
            </w:r>
            <w:r>
              <w:rPr/>
              <w:t>; использование свойств арифметических действий, при решении задач.</w:t>
            </w:r>
          </w:p>
          <w:p>
            <w:pPr>
              <w:pStyle w:val="Normal"/>
              <w:suppressAutoHyphens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ind w:left="34" w:hanging="0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ышать друг друга, участие в диалоге, работа в группе.</w:t>
            </w:r>
          </w:p>
          <w:p>
            <w:pPr>
              <w:pStyle w:val="Style16"/>
              <w:suppressAutoHyphens w:val="false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выполнение  инструкции учителя;  осуществление контроля своей деятельности  по ходу или результатам выполнения задания.</w:t>
            </w:r>
          </w:p>
          <w:p>
            <w:pPr>
              <w:pStyle w:val="Style16"/>
              <w:suppressAutoHyphens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ind w:left="34" w:hanging="360"/>
              <w:rPr/>
            </w:pPr>
            <w:r>
              <w:rPr/>
              <w:t>Личностные УУД:</w:t>
            </w:r>
          </w:p>
          <w:p>
            <w:pPr>
              <w:pStyle w:val="Style16"/>
              <w:suppressAutoHyphens w:val="false"/>
              <w:ind w:left="34" w:hanging="0"/>
              <w:rPr/>
            </w:pPr>
            <w:r>
              <w:rPr/>
              <w:t>осознание  ответственности за общее д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ешения задачи  на основе краткой 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ние свойств арифметических действий, при решении задач, работа по таблице и заполнение  её недостающими данными.</w:t>
            </w:r>
          </w:p>
          <w:p>
            <w:pPr>
              <w:pStyle w:val="Style16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ind w:left="34" w:hanging="0"/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Style18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воей деятельности  по ходу или результатам выполнения зад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ind w:left="34" w:hanging="0"/>
              <w:jc w:val="both"/>
              <w:rPr/>
            </w:pPr>
            <w:r>
              <w:rPr/>
              <w:t>Личностные УУД: осознание ответственности за общее дело.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Итог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Что нового вы узнали сегодня  на занятии?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-Назовите источники пресной воды на Земле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де  накоплено наибольшее количество пресных вод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и, озёра, болота,  ледники, подземные 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хностных в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suppressAutoHyphens w:val="false"/>
              <w:jc w:val="both"/>
              <w:rPr>
                <w:color w:val="002060"/>
              </w:rPr>
            </w:pPr>
            <w:r>
              <w:rPr>
                <w:color w:val="000000"/>
              </w:rPr>
              <w:t>построение понятных речевых высказываний, формулирование ответа, ф</w:t>
            </w:r>
            <w:r>
              <w:rPr/>
              <w:t>ормирование умения слышать друг друга.</w:t>
            </w:r>
          </w:p>
        </w:tc>
      </w:tr>
      <w:tr>
        <w:trPr>
          <w:trHeight w:val="14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 и закрасьте  кружок  светофорика нужным цветом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1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было интересно на занятии и всё получалось - зелёны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 было интересно, но не всё получалось – жёлты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было не интересно и трудно выполнять задания – красны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вам за работу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 свою работу на зан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Style18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воей деятельности  по ходу или результатам выполнения задания, оценивание  своей  деятельности.</w:t>
            </w:r>
          </w:p>
          <w:p>
            <w:pPr>
              <w:pStyle w:val="Style16"/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ind w:left="34" w:hanging="0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амооценкой и адекватным пониманием причин успеха/неуспеха в учебной  деятельности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3:06:00Z</dcterms:created>
  <dc:creator>uchenik</dc:creator>
  <dc:description/>
  <cp:keywords/>
  <dc:language>en-US</dc:language>
  <cp:lastModifiedBy>1</cp:lastModifiedBy>
  <cp:lastPrinted>2002-09-18T00:51:00Z</cp:lastPrinted>
  <dcterms:modified xsi:type="dcterms:W3CDTF">2002-09-17T17:51:00Z</dcterms:modified>
  <cp:revision>11</cp:revision>
  <dc:subject/>
  <dc:title/>
</cp:coreProperties>
</file>