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48"/>
        </w:rPr>
      </w:pPr>
      <w:r>
        <w:rPr>
          <w:rFonts w:cs="Times New Roman" w:ascii="Times New Roman" w:hAnsi="Times New Roman"/>
          <w:b/>
          <w:sz w:val="72"/>
          <w:szCs w:val="48"/>
        </w:rPr>
        <w:t>Журнал учёта достижений планируем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 xml:space="preserve">Школа: МБОУ «АНОШ- детский сад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32"/>
        </w:rPr>
        <w:t>Актаныш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Класс: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Учитель: Муллаярова С.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32"/>
        </w:rPr>
        <w:t>УМК «Перспекти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2015 -2016 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“Сложение и вычитание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Дата: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01.10.1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2"/>
        <w:gridCol w:w="1419"/>
        <w:gridCol w:w="1276"/>
        <w:gridCol w:w="1134"/>
        <w:gridCol w:w="1276"/>
        <w:gridCol w:w="992"/>
        <w:gridCol w:w="1418"/>
        <w:gridCol w:w="1134"/>
        <w:gridCol w:w="1275"/>
        <w:gridCol w:w="851"/>
        <w:gridCol w:w="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адачи на с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ешать задачи :цена, кол-во,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решать примеры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а +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решать примеры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а порядок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на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чертить отре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находить  площадь прямо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вели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бзаева 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хмадуллина Гульн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хметов Рамаз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лиев Ильн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алиева Мади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бдрахманов Руш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иев Рус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мазов Рамз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мухаетова Ру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Кашбразиева Аде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тыпов Гу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лахова Язи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манова 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бетдинов Аза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санова Инзи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галиев Ильн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иев Айд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75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Высокий уровень: __7/13___учащихся                                          </w:t>
      </w:r>
      <w:r>
        <w:rPr>
          <w:rFonts w:cs="Times New Roman" w:ascii="Times New Roman" w:hAnsi="Times New Roman"/>
          <w:sz w:val="20"/>
        </w:rPr>
        <w:t>85- 100% - высокий уровень усвое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0"/>
        </w:rPr>
        <w:t>Средний уровень:   _</w:t>
      </w:r>
      <w:r>
        <w:rPr>
          <w:rFonts w:cs="Times New Roman" w:ascii="Times New Roman" w:hAnsi="Times New Roman"/>
          <w:b/>
          <w:sz w:val="20"/>
          <w:lang w:val="tt-RU"/>
        </w:rPr>
        <w:t>2</w:t>
      </w:r>
      <w:r>
        <w:rPr>
          <w:rFonts w:cs="Times New Roman" w:ascii="Times New Roman" w:hAnsi="Times New Roman"/>
          <w:b/>
          <w:sz w:val="20"/>
        </w:rPr>
        <w:t xml:space="preserve">__ учащихся </w:t>
      </w:r>
      <w:r>
        <w:rPr>
          <w:rFonts w:cs="Times New Roman" w:ascii="Times New Roman" w:hAnsi="Times New Roman"/>
          <w:sz w:val="20"/>
        </w:rPr>
        <w:t xml:space="preserve">                                          65 - 84% - средний уровень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lang w:val="tt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0 - 64% - уровень ниже сред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иже среднего:_</w:t>
      </w:r>
      <w:r>
        <w:rPr>
          <w:rFonts w:cs="Times New Roman" w:ascii="Times New Roman" w:hAnsi="Times New Roman"/>
          <w:b/>
          <w:sz w:val="20"/>
          <w:lang w:val="tt-RU"/>
        </w:rPr>
        <w:t>3/2</w:t>
      </w:r>
      <w:r>
        <w:rPr>
          <w:rFonts w:cs="Times New Roman" w:ascii="Times New Roman" w:hAnsi="Times New Roman"/>
          <w:b/>
          <w:sz w:val="20"/>
        </w:rPr>
        <w:t xml:space="preserve">_учащихся                                                      </w:t>
      </w:r>
      <w:r>
        <w:rPr>
          <w:rFonts w:cs="Times New Roman" w:ascii="Times New Roman" w:hAnsi="Times New Roman"/>
          <w:sz w:val="20"/>
        </w:rPr>
        <w:t>меньше 40% - низкий уров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Низкий  уровень:  _</w:t>
      </w:r>
      <w:r>
        <w:rPr>
          <w:rFonts w:cs="Times New Roman" w:ascii="Times New Roman" w:hAnsi="Times New Roman"/>
          <w:b/>
          <w:sz w:val="20"/>
          <w:lang w:val="tt-RU"/>
        </w:rPr>
        <w:t>3/1</w:t>
      </w:r>
      <w:r>
        <w:rPr>
          <w:rFonts w:cs="Times New Roman" w:ascii="Times New Roman" w:hAnsi="Times New Roman"/>
          <w:b/>
          <w:sz w:val="20"/>
        </w:rPr>
        <w:t xml:space="preserve">_ учащихся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6"/>
        <w:gridCol w:w="2553"/>
        <w:gridCol w:w="2552"/>
        <w:gridCol w:w="2269"/>
        <w:gridCol w:w="1986"/>
        <w:gridCol w:w="17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ихся</w:t>
            </w:r>
          </w:p>
        </w:tc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м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наблюдать, сравнивать,  делать выводы (упорядо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) (К1-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, синтезировать (разбиение фигур и 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)(К-1-7,8,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выбирать способ решения (вычисление значения выражения разными способами) (П) (К1-7,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терминологией (понимание речи) (К) (К1-7,8,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овладения ум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бзаева Ал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хмадуллина Гульн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хметов Рамаз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лиев Ильна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лиева Мад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бдрахманов Руш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лиев Русл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имазов Рамзи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мухаетова Ру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Кашбразиева Адел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тыпов Гум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лахова Язи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манова Ал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бетдинов Азам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санова Инзи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галиев Ильну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иев Айда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ысокий уровень: ___</w:t>
      </w:r>
      <w:r>
        <w:rPr>
          <w:rFonts w:cs="Times New Roman" w:ascii="Times New Roman" w:hAnsi="Times New Roman"/>
          <w:b/>
          <w:sz w:val="20"/>
          <w:lang w:val="tt-RU"/>
        </w:rPr>
        <w:t>7</w:t>
      </w:r>
      <w:r>
        <w:rPr>
          <w:rFonts w:cs="Times New Roman" w:ascii="Times New Roman" w:hAnsi="Times New Roman"/>
          <w:b/>
          <w:sz w:val="20"/>
        </w:rPr>
        <w:t xml:space="preserve">__учащихся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85- 100% - высокий уровень усво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65 - 84% - средний уровень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0"/>
        </w:rPr>
        <w:t>Средний уровень:</w:t>
      </w:r>
      <w:r>
        <w:rPr>
          <w:rFonts w:cs="Times New Roman" w:ascii="Times New Roman" w:hAnsi="Times New Roman"/>
          <w:b/>
          <w:sz w:val="20"/>
          <w:lang w:val="tt-RU"/>
        </w:rPr>
        <w:t xml:space="preserve">  3   </w:t>
      </w:r>
      <w:r>
        <w:rPr>
          <w:rFonts w:cs="Times New Roman" w:ascii="Times New Roman" w:hAnsi="Times New Roman"/>
          <w:b/>
          <w:sz w:val="20"/>
        </w:rPr>
        <w:t xml:space="preserve">учащихся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40 - 64% - уровень ниже средне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еньше 40% - низкий уровен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 xml:space="preserve">Низкий  уровень:  ___2_ учащихс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«История Отечества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 6 ч. 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Дата: 23.09.1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0"/>
        <w:gridCol w:w="1135"/>
        <w:gridCol w:w="1276"/>
        <w:gridCol w:w="1418"/>
        <w:gridCol w:w="1417"/>
        <w:gridCol w:w="1134"/>
        <w:gridCol w:w="1418"/>
        <w:gridCol w:w="1159"/>
        <w:gridCol w:w="1247"/>
        <w:gridCol w:w="1138"/>
        <w:gridCol w:w="992"/>
      </w:tblGrid>
      <w:tr>
        <w:trPr>
          <w:trHeight w:val="5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ихся</w:t>
            </w:r>
          </w:p>
        </w:tc>
        <w:tc>
          <w:tcPr>
            <w:tcW w:w="1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ие славяне ж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м грома и молнии у древних славян 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и дома славяне стро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лиц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лавой Древней Руси 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кое важное событие произошло в 998 го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какой реке происходило Крещение Ру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кая религия была принята на Рус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то такое кирил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во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бзаева А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хмадуллина Гульн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хметов Рамаз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,5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лиев Ильн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,8 %</w:t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бдрахманов Руш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мухаетова Ру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,6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Кашбразиева Аде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,8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тыпов Гу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ллахметов Азам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ратов Дания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хаетдинов Лен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хматуллина Зайн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лахова Язи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бетдинов Азам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санова Инзи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галиев Ильн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рафутдинова Л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иев Айд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Высокий уровень: ___3__учащихся-25_ %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85- 100% - высокий уровень усвое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0"/>
        </w:rPr>
        <w:t>Средний уровень:   _5__ учащихся – _41,6%</w:t>
      </w:r>
      <w:r>
        <w:rPr>
          <w:rFonts w:cs="Times New Roman" w:ascii="Times New Roman" w:hAnsi="Times New Roman"/>
          <w:sz w:val="20"/>
        </w:rPr>
        <w:t xml:space="preserve">  65 - 84% - средний уровень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40 - 64% - уровень ниже сред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иже среднего:_4__учащихся-_34__%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еньше 40% - низ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изкий  уровень:  _-_ учащихся -  _0___%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6"/>
        <w:gridCol w:w="2553"/>
        <w:gridCol w:w="2552"/>
        <w:gridCol w:w="2269"/>
        <w:gridCol w:w="1986"/>
        <w:gridCol w:w="17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ихся</w:t>
            </w:r>
          </w:p>
        </w:tc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м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наблюдать, сравнивать,  делать выводы (упорядо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) (К1-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, синтезировать (разбиение фигур и 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)(К-1-7,8,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выбирать способ решения (вычисление значения выражения разными способами) (П) (К1-7,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терминологией (понимание речи) (К) (К1-7,8,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овладения ум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бзаева Ал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хмадуллина Гульн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хметов Рамаз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лиев Ильна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бдрахманов Руш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мухаетова Ру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Кашбразиева Адел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тыпов Гум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ллахметов Азам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ратов Дания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хаетдинов Лена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хматуллина Зайна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лахова Язи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бетдинов Азам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санова Инзи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галиев Ильну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рафутдинова Лил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иев Айда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Высокий уровень: ___5__учащихся-___42_ %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85- 100% - высокий уровень усвое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0"/>
        </w:rPr>
        <w:t>Средний уровень:   _2__ учащихся – _17%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65 - 84% - средний уровень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Ниже среднего:____5___учащихся-____42___%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40 - 64% - уровень ниже среднего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еньше 40% - низкий уровен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Низкий  уровень:  ___0__ учащихся -  ___-___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верки  читательской компетенции учащихся 2 класса.</w:t>
      </w:r>
    </w:p>
    <w:p>
      <w:pPr>
        <w:pStyle w:val="Normal"/>
        <w:tabs>
          <w:tab w:val="clear" w:pos="708"/>
          <w:tab w:val="left" w:pos="-550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Проверить у учащихся наличие навыков читательской компетентности. Результаты отразить в сводной таблице для дальнейшего отслеживания результатов по годам учебы каждого ученика.</w:t>
      </w:r>
    </w:p>
    <w:p>
      <w:pPr>
        <w:pStyle w:val="Normal"/>
        <w:tabs>
          <w:tab w:val="clear" w:pos="708"/>
          <w:tab w:val="left" w:pos="-55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осуществляла: учитель начальных классов  Муллаярова С.Т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ы по технике чтения на  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 чтения - не менее 70 - 80 слов в минуту. На уроках используются различные виды чтения: чтение вслух, выразительное чтение, чтение про себя, хоровое чтение, чтение наизусть; ведется работа по произношению, проговариванию и выработке дик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 чт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ением целыми словам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м </w:t>
      </w:r>
      <w:r>
        <w:rPr>
          <w:rFonts w:cs="Times New Roman" w:ascii="Times New Roman" w:hAnsi="Times New Roman"/>
          <w:spacing w:val="-4"/>
          <w:sz w:val="24"/>
          <w:szCs w:val="24"/>
        </w:rPr>
        <w:t>сло</w:t>
      </w:r>
      <w:r>
        <w:rPr>
          <w:rFonts w:cs="Times New Roman" w:ascii="Times New Roman" w:hAnsi="Times New Roman"/>
          <w:spacing w:val="-2"/>
          <w:sz w:val="24"/>
          <w:szCs w:val="24"/>
        </w:rPr>
        <w:t>восочетаниями и синтагм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была проверена  читательская компетентность учащихся _   класса, всего _   человек. В соответствии с установленными программой нормами и сверх нормы читают _  учащихся, что составляет  __%.  Норму не вычитывают __ учащихся (.), что составляет ___% 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35"/>
        <w:gridCol w:w="410"/>
        <w:gridCol w:w="568"/>
        <w:gridCol w:w="567"/>
        <w:gridCol w:w="709"/>
        <w:gridCol w:w="567"/>
        <w:gridCol w:w="567"/>
        <w:gridCol w:w="850"/>
        <w:gridCol w:w="851"/>
        <w:gridCol w:w="708"/>
        <w:gridCol w:w="709"/>
        <w:gridCol w:w="851"/>
        <w:gridCol w:w="850"/>
        <w:gridCol w:w="1243"/>
        <w:gridCol w:w="1735"/>
        <w:gridCol w:w="1134"/>
        <w:gridCol w:w="567"/>
        <w:gridCol w:w="567"/>
      </w:tblGrid>
      <w:tr>
        <w:trPr>
          <w:trHeight w:val="75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чт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(количество прочитанных слов в 1 мин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сть чте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сть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+ сл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/с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, замен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с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г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оконч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при произнес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ли ошиб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(интонация,  логическое ударение, паузы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и чтении необходимых пауз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аточно выразите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ая интонация, монотон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чтение</w:t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бзаева Али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хмадуллина Гульна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хметов Рамаза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лиев Ильна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бдрахманов Руша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мухаетова Рум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Кашбразиева Адели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тыпов Гуме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ллахметов Азама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ратов Дания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хаетдинов Лена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хматуллина Зайна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лахова Язил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бетдинов Азама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санова Инзил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галиев Ильну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рафутдинова Лил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иев Айда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 читательской компетентности учащихся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7"/>
        <w:gridCol w:w="992"/>
        <w:gridCol w:w="1701"/>
        <w:gridCol w:w="1418"/>
        <w:gridCol w:w="1417"/>
        <w:gridCol w:w="1417"/>
        <w:gridCol w:w="5102"/>
      </w:tblGrid>
      <w:tr>
        <w:trPr>
          <w:trHeight w:val="1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наков в минуту в ноябре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наков в минуту в декабре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наков в минуту в феврале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прочитанно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ичные ошиб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бзаева А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80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  <w:tab w:val="left" w:pos="870" w:leader="none"/>
                <w:tab w:val="center" w:pos="14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дних единиц чтения други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хмадуллина Гульна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т окончания, не всегда верно ставит уда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  <w:t>Ахметов Рамаз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  <w:tab w:val="left" w:pos="825" w:leader="none"/>
                <w:tab w:val="center" w:pos="14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яет окончания, не всегда верно ставит ударения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лиев Ильна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логического уда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бдрахманов Руш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логического ударения</w:t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мухаетова Ру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дних единиц чтения други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Кашбразиева Адел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тыпов Гум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т окончания, не всегда верно ставит уда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ллахметов Азам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ратов Дания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много ошибок при чтении, искажает сл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хаетдинов Лена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ает сл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хматуллина Зайна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т окончания, не всегда верно ставит уда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лахова Язи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верно ставит ударения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бетдинов Азам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т окончания, не всегда верно ставит уда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санова Инзи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верно ставит уда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галиев Ильну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много ошибок при чтении, искажает сл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рафутдинова Лил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верно ставит удар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иев Айда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верно ставит ударения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ость чтения</w:t>
      </w:r>
      <w:r>
        <w:rPr>
          <w:rFonts w:cs="Times New Roman" w:ascii="Times New Roman" w:hAnsi="Times New Roman"/>
          <w:sz w:val="24"/>
          <w:szCs w:val="24"/>
        </w:rPr>
        <w:t xml:space="preserve"> – это чтение без искажений, т.е. без ошибок, влияющих на смысл читаемого. Многолетние наблюдения над становлением навыка чтения у детей позволяют выделить несколько групп типичных ошибок, допускаемых учащимися чт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ажение звукобуквенного сост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и букв, слогов, слов и даже строч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дних единиц чтения друг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повторов (слог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норм литературного произнош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ошибки (неправильное ударение), которые связаны с незнанием норм произношения или с незнанием лексического значения слов, которые читают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связанные с так называемым «орфографическим чтением», когда единицы чтения озвучиваются в строгом соответствии с написанием, а не с произношением, а также ошибки в произношении окончаний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итает, свободно владея интонацией, соблюдая знаки препинания   ___________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отонное чтение текста, отсутствие средств выразительности     ___________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540" w:leader="none"/>
        </w:tabs>
        <w:spacing w:lineRule="auto" w:line="240" w:before="0" w:after="0"/>
        <w:ind w:firstLine="3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пичные ошибки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540" w:leader="none"/>
        </w:tabs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ка логических </w:t>
      </w:r>
      <w:r>
        <w:rPr>
          <w:rFonts w:cs="Times New Roman" w:ascii="Times New Roman" w:hAnsi="Times New Roman"/>
          <w:spacing w:val="-3"/>
          <w:sz w:val="24"/>
          <w:szCs w:val="24"/>
        </w:rPr>
        <w:t>ударений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еточности при формулировке основной мысл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роизведен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целесообразность использования средств выразительности, недоста</w:t>
        <w:softHyphen/>
        <w:t xml:space="preserve">точная выразительность при передаче характера персона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им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, о чем прочитал в тексте, умеет выделить главную мысль 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 читательской компетентности учащихся показали, что  ____ % учащихся с нормами  читательской компетентности справились. Норму не вычитывают _____учащихся (                                                                                                                              )  </w:t>
      </w:r>
    </w:p>
    <w:p>
      <w:pPr>
        <w:pStyle w:val="Normal"/>
        <w:tabs>
          <w:tab w:val="clear" w:pos="708"/>
          <w:tab w:val="left" w:pos="-5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-5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одолжать отводить на уроке должное место и время для формирования и совершенствования навыка чтения:  темпа, осознанности (работа над анализом произведения), правильности (работа над орфоэпией, четкостью речи, правильным чтением окончаний),  выразительности.</w:t>
      </w:r>
    </w:p>
    <w:p>
      <w:pPr>
        <w:pStyle w:val="Normal"/>
        <w:tabs>
          <w:tab w:val="clear" w:pos="708"/>
          <w:tab w:val="left" w:pos="-5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Изучать индивидуальное чтение каждого учащегося, обеспечивать условия для того, чтобы каждый ребенок больше читал вслух и “про себя”. </w:t>
      </w:r>
    </w:p>
    <w:p>
      <w:pPr>
        <w:pStyle w:val="Normal"/>
        <w:tabs>
          <w:tab w:val="clear" w:pos="708"/>
          <w:tab w:val="left" w:pos="-5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Обратить особое внимание на совершенствование уроков чтения, 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tabs>
          <w:tab w:val="clear" w:pos="708"/>
          <w:tab w:val="left" w:pos="-5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Достичь допустимого темпа чтения у большинства учащихся (учитывая индивидуальные особенности учащихся).</w:t>
      </w:r>
    </w:p>
    <w:p>
      <w:pPr>
        <w:pStyle w:val="Normal"/>
        <w:tabs>
          <w:tab w:val="clear" w:pos="708"/>
          <w:tab w:val="left" w:pos="-5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Ознакомить родителей с результатами проверки  читательской компетентности и подключить их к работе по совершенствованию навыков успешного чт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23:00Z</dcterms:created>
  <dc:creator>1</dc:creator>
  <dc:description/>
  <cp:keywords/>
  <dc:language>en-US</dc:language>
  <cp:lastModifiedBy>1</cp:lastModifiedBy>
  <cp:lastPrinted>2015-10-17T21:39:00Z</cp:lastPrinted>
  <dcterms:modified xsi:type="dcterms:W3CDTF">2016-01-20T16:07:00Z</dcterms:modified>
  <cp:revision>11</cp:revision>
  <dc:subject/>
  <dc:title/>
</cp:coreProperties>
</file>