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овместного с родителями  физкультурного досуга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i/>
          <w:sz w:val="28"/>
          <w:szCs w:val="28"/>
        </w:rPr>
        <w:t>Мы дружить умеем!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го интереса к двигательной деятельности и дружеских отношений в группе с помощью игр - эстафет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играть в команде, действовать сообща, по сигналу. С помощью совместных физических упражнений с родителями  способствовать проявлению уверенности в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ловкость, меткость, быстроту и интерес к спортивным играм-сорев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здоровый дух соперничества, чувства коллективизма и взаимопомощи, товарищеского отношения друг к другу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арш, входит  1 команда, делает  почетный круг и строится. Аналогично  2 кома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. Здравствуйте, друзья! Сегодня мы с вами будем учиться быть дружны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</w:rPr>
        <w:t>Дружба – главное чудо всегда,</w:t>
        <w:br/>
        <w:t>                     Сто открытий для всех нас таящее,</w:t>
        <w:br/>
        <w:t>                     И любая беда – не беда,</w:t>
        <w:br/>
        <w:t>                     Если рядом друзья настоящ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какие вы друзья мы сейчас узнаем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ставление командиров команд. Приветствие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Радуг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Если дружба есть у нас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начит мы ребята - КЛАС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анд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лнышко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и шагу назад и ни шагу на мест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 только вперёд и только все вмес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членов жюр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В этом году в нашей стране проходит всероссийский марафон  «Танцуй добро!». Мы поддержали акцию добра и тоже разучили этот флешмо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не зевайте и не ленитесь,  творить добро вы становись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–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флешмоб танец «Танцуй добро!» </w:t>
      </w:r>
      <w:r>
        <w:rPr>
          <w:b/>
          <w:sz w:val="28"/>
          <w:szCs w:val="28"/>
          <w:lang w:val="en-US"/>
        </w:rPr>
        <w:t>(</w:t>
      </w:r>
      <w:r>
        <w:rPr>
          <w:sz w:val="28"/>
          <w:szCs w:val="28"/>
        </w:rPr>
        <w:t>танцуют дети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 – эстафеты (между эстафетами слово предоставляется жюри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Эстафета №1 «Попади в цел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прыжки из обруча в обруч, бросают кольцо на кольцеброс и назад возвращаются бего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2 «Помоги мышатам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 команд по очереди несут на ракетке мышат змейкой между конусами до контейнера,   возвращаются назад бегом с ракеткой. У линии старта передают эстафету следующему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Эстафета №3 «Упряжка»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ег парами в упряжке (обруче) до ориентира и обратно. В обруче 1 человек, а второй управляет упряж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Эстафета №5  «Хоккеис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взрослые по очереди ведут маленький мячик клюшкой до ориентира и возвращаются, передавая эстафету другому иг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Эстафета №6 «Если с другом вышел в пут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ют дети.  Нужно   пронести мяч, зажатый между лбами до ориентира и  вернуться быстро в команду, передавая эстафету другой па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тафета №7 между родителями  «Прыжки в мешках»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дители прыгают в мешках до ориентира и обратно, передавая эстафету другому взрослому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Эстафета №8 «Картошка в ложк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как можно быстрее добежать до линии финиша с картошкой в ложке при этом её не уронить. Чей контейнер быстрее наполнится картошкой, та команда выигры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Эстафета №9 «Футболист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яча в колоннах: 1-й передает мяч 2-му, тот передает мяч назад и уходит в конец колонны и т.д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ы  для капитанов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«Кто больше назовет пословиц о дружбе?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ез друга в жизни туго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руг за друга держаться - ничего не бояться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руга ищи, а найдёшь - береги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ружба дороже денег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Друзья познаются в беде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е имей сто рублей, а имей сто друзей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тарый друг лучше новых дву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Кто быстрее?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ва капитана держатся за концы верёвки,  по сигналу сматывают  её, побеждает тот, кто окажется первым возле середины верё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Педагог. А сейчас вместе с вами  в игру  "Да или нет" играть начнем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начала я задам вопрос, а вы затем над ним всерьез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думайте и одно из двух  - "Да" или "Нет"  -  ответьте вслу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гра "Да-да-да, нет-нет-нет"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Будем крепко мы дружить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Да-да-д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Нашей дружбой дорожить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Да-да-д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Вам понравилось  играть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Да-да-д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Друг другу будем помогать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Да-да-д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Друга нужно разозлить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Нет-нет-нет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А улыбку подарить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Да-да-д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Друга стоит обижать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Нет-нет-нет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Чай с друзьями будем пить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Да-да-д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Будем крепко мы дружить?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>
          <w:i/>
        </w:rPr>
        <w:t>-Да-да-да.</w:t>
      </w:r>
    </w:p>
    <w:p>
      <w:pPr>
        <w:pStyle w:val="Normal"/>
        <w:rPr>
          <w:i/>
          <w:i/>
        </w:rPr>
      </w:pPr>
      <w:r>
        <w:rPr>
          <w:i/>
        </w:rPr>
        <w:t>В конце спросить пришла пора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А вам понравилась игра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дружб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ба – это не работ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ети поют и танцу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дарков всем участникам празд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зкультурного досуга</w:t>
      </w:r>
    </w:p>
    <w:p>
      <w:pPr>
        <w:pStyle w:val="Normal"/>
        <w:ind w:firstLine="540"/>
        <w:jc w:val="center"/>
        <w:rPr/>
      </w:pPr>
      <w:r>
        <w:rPr>
          <w:b/>
          <w:sz w:val="52"/>
          <w:szCs w:val="52"/>
        </w:rPr>
        <w:t>"</w:t>
      </w:r>
      <w:r>
        <w:rPr>
          <w:b/>
          <w:i/>
          <w:sz w:val="52"/>
          <w:szCs w:val="52"/>
        </w:rPr>
        <w:t>Мы дружить умеем!"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подготовительная к школе групп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бар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50:00Z</dcterms:created>
  <dc:creator>user</dc:creator>
  <dc:description/>
  <cp:keywords/>
  <dc:language>en-US</dc:language>
  <cp:lastModifiedBy>user</cp:lastModifiedBy>
  <cp:lastPrinted>2015-11-19T20:25:00Z</cp:lastPrinted>
  <dcterms:modified xsi:type="dcterms:W3CDTF">2015-11-19T17:27:00Z</dcterms:modified>
  <cp:revision>23</cp:revision>
  <dc:subject/>
  <dc:title>Конспект совместного с родителями  физкультурного досуга</dc:title>
</cp:coreProperties>
</file>