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 Максимовская средняя общеобразовательная школа п.Чернушка Килимез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лассный час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80"/>
          <w:szCs w:val="80"/>
        </w:rPr>
        <w:t xml:space="preserve">«Кем быть?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Каким быть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ля учащихся начальных классов)</w:t>
      </w:r>
    </w:p>
    <w:p>
      <w:pPr>
        <w:pStyle w:val="Normal"/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Разработала классный час</w:t>
        <w:tab/>
        <w:tab/>
        <w:tab/>
        <w:tab/>
        <w:tab/>
        <w:tab/>
        <w:tab/>
        <w:tab/>
        <w:tab/>
        <w:t>учитель начальных классов</w:t>
        <w:tab/>
        <w:tab/>
        <w:tab/>
        <w:tab/>
        <w:tab/>
        <w:tab/>
        <w:tab/>
        <w:t xml:space="preserve">     Елена Николаевна Доловски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Кем быть? Каким быть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сширять знания учащихся младших классов о професс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общий кругозор детей, ориентировать школьников в выборе той или иной профессии, подчёркивая важность каждой профе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на то, что надо любить своё дело и выполнять свою работу честно, добросовестно. А для этого надо много и хорошо учиться сейчас, в школ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– «Загадки о профессиях»,  мини-сочинение «Кем я хочу быть, когда вырасту?», стихотворение Джани Родари «Чем пахнут ремесла», иголки, нитки кусочки ткани «набор продуктов» - картинки с овощами, фруктами и т.д. к практ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проведения классного часа дети написали мини-сочинение на тему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ем я хочу быть, когда вырасту?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х особ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улочной пах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ом и сд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мо столя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дешь масте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ружкою пах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свежей до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нет конди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ехом муска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в халат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арством прия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хлой земл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ем и л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хнет крестья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дущий за плуго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й и мо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нет ры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без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ахнет ни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не душ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одырь богат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чень нева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н пахнет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амоопределение к деятель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пойдет разговор сегодня? (открывается доска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пах какого ремесла вам понравился больше всего?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 кто никак не пахнет? Почему?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свете огромное количество профессий. Когда вы станете взрослыми, сможете сами себе выбрать профессию по душе. Для того чтобы освоить какую - либо профессию, надо специально учиться после окончания школы, например в училище, колледже, институте, в академии, в университете. Чем больше знаний и опыта имеет человек в области своей профессии, тем более ценным специалистом он считается, тем больше он принесет пользы обществ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миллионы людей спозаранку куда-то идут из дома. Куда они спеш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 приносит человеку радость. Работа занимает большое место в жизни. Благодаря труду людей богатеет страна. Ваши родители работают, а поэтому у вас есть возможность одеваться, обновлять квартиру, отдыхать, путешеств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же такое профессия? Вот такие сведения дает нам Толковый словарь: </w:t>
      </w:r>
      <w:r>
        <w:rPr>
          <w:b/>
          <w:bCs/>
          <w:i/>
          <w:iCs/>
          <w:sz w:val="28"/>
          <w:szCs w:val="28"/>
        </w:rPr>
        <w:t xml:space="preserve">«Род трудовой деятельности, занятий, требующий специальных теоретических и практических навыков и являющийся обычно источником существования»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napToGrid w:val="false"/>
        <w:spacing w:lineRule="atLeast" w:line="10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вичная работа по  материалу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офессии вам уже хорошо знакомы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 «Загадки о професс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ы учишь буквы складывать, считать, </w:t>
        <w:br/>
        <w:t xml:space="preserve">Цветы растить и бабочек ловить, </w:t>
        <w:br/>
        <w:t xml:space="preserve">На все смотреть и все запоминать, </w:t>
        <w:br/>
        <w:t>И все родное, родину любить.      (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ем мы очень рано, </w:t>
        <w:br/>
        <w:t xml:space="preserve">Ведь наша забота – </w:t>
      </w:r>
    </w:p>
    <w:p>
      <w:pPr>
        <w:pStyle w:val="Normal"/>
        <w:rPr/>
      </w:pPr>
      <w:r>
        <w:rPr>
          <w:sz w:val="28"/>
          <w:szCs w:val="28"/>
        </w:rPr>
        <w:t>Всех отвозить по утрам на работу.  (водитель)</w:t>
      </w:r>
    </w:p>
    <w:p>
      <w:pPr>
        <w:pStyle w:val="Normal"/>
        <w:rPr/>
      </w:pPr>
      <w:r>
        <w:rPr>
          <w:sz w:val="28"/>
          <w:szCs w:val="28"/>
        </w:rPr>
        <w:t xml:space="preserve">Кто в дни болезней всех полезней </w:t>
        <w:br/>
        <w:t>И лечит нас от всех болезней?  (до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ботает, иг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ть профессия та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цене с давних пор.</w:t>
      </w:r>
    </w:p>
    <w:p>
      <w:pPr>
        <w:pStyle w:val="Normal"/>
        <w:rPr/>
      </w:pPr>
      <w:r>
        <w:rPr>
          <w:sz w:val="28"/>
          <w:szCs w:val="28"/>
        </w:rPr>
        <w:t>Та профессия …                        (ак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ведет стеклянный глаз, </w:t>
        <w:br/>
        <w:t>Щелкнет раз - и помним вас.   (фотогр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м пишет и рис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ошибками вою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думать, размышлять,</w:t>
      </w:r>
    </w:p>
    <w:p>
      <w:pPr>
        <w:pStyle w:val="Normal"/>
        <w:rPr/>
      </w:pPr>
      <w:r>
        <w:rPr>
          <w:sz w:val="28"/>
          <w:szCs w:val="28"/>
        </w:rPr>
        <w:t>Как его, ребята, звать?                    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ажи, кто так вкусно </w:t>
        <w:br/>
        <w:t xml:space="preserve">Готовит щи капустные, </w:t>
        <w:br/>
        <w:t xml:space="preserve">Пахучие котлеты, </w:t>
        <w:br/>
        <w:t xml:space="preserve">Салаты, винегреты, </w:t>
        <w:br/>
        <w:t>Все завтраки, обеды?               (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огнём бороться мы должны, </w:t>
        <w:br/>
        <w:t xml:space="preserve">С водою мы напарники. </w:t>
        <w:br/>
        <w:t xml:space="preserve">Мы очень людям всем нужны, </w:t>
        <w:br/>
        <w:t>Ответь скорее, кто же мы?                       (пожа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 краешке с опаской </w:t>
        <w:br/>
        <w:t xml:space="preserve">Он железо красит краской, </w:t>
        <w:br/>
        <w:t xml:space="preserve">У него в руке ведро, </w:t>
        <w:br/>
        <w:t>Сам раскрашен он пестро.    (ма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ой волшеб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худож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исти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ебень и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л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нственной си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у прикоснётся,</w:t>
      </w:r>
    </w:p>
    <w:p>
      <w:pPr>
        <w:pStyle w:val="Normal"/>
        <w:rPr/>
      </w:pPr>
      <w:r>
        <w:rPr>
          <w:sz w:val="28"/>
          <w:szCs w:val="28"/>
        </w:rPr>
        <w:t>Тот станет красивый.                 (парикмах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, но не дл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птиц и для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собый дар,</w:t>
      </w:r>
    </w:p>
    <w:p>
      <w:pPr>
        <w:pStyle w:val="Normal"/>
        <w:rPr/>
      </w:pPr>
      <w:r>
        <w:rPr>
          <w:sz w:val="28"/>
          <w:szCs w:val="28"/>
        </w:rPr>
        <w:t>Этот врач - …                    (ветерин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рке он смешне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– большо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помнить остаётся,</w:t>
      </w:r>
    </w:p>
    <w:p>
      <w:pPr>
        <w:pStyle w:val="Normal"/>
        <w:rPr/>
      </w:pPr>
      <w:r>
        <w:rPr>
          <w:sz w:val="28"/>
          <w:szCs w:val="28"/>
        </w:rPr>
        <w:t>Весельчак тот как зовётся.       (кло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роду охра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оньеров про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ю у корм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ждёт лесных зверюшек. (лес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очень много различных профессий и все они важны и почётны, начиная с техслужащей и заканчивая учёным академиком. Представьте, что все техслужащие не вышли на работу. Что бы случилось бы с нашими помещениями (школой) через неделю? К чему бы это прив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. Наша школа  стала бы грязной и неухож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хлеборобов и пекарей мы бы остались без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учителей все были бы безграм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з учёных мир перестанет развиваться и прогрессировать, что привело бы к упадку всего человечества.</w:t>
      </w:r>
    </w:p>
    <w:p>
      <w:pPr>
        <w:pStyle w:val="Style20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уже сейчас вы должны задуматься над тем, каким видом труда вы хотели бы заниматьс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щита сочинений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тельно. Перенесёмся в будущее. Представим себе, что мы уже состоявшиеся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бята выполняют индивидуальные задания связанные с особенностями профессий, о которых дети  написали в сочинениях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 . Профессиональная игра «Повар высшей катег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«набора продуктов» - карточки с изображением картофеля, капусты, лука, моркови и т. п. приготовить обед: борщ, тушёный картофель, ком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результатам присваивается квалификация «повар высшей категории», выдаётся дип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2. «Юный строител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делятся на группы и выполняют коллективный проект «Дом будущего» (выполняется эскиз дома)  и защищая его пре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«Умелый портня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ным и модельерам предлагается на скорость пришить пуговицу и разгадать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овких руках она быстро снуёт, и не заметишь, как платье сошь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о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льце одном ведёрко вверх дном (Напёр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востиком, а не мышь (Иголка с нит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ый жучок, на хвостике – червячок (Була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делица в петлю полезла (Пугов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«Медсестри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мягкую игрушку, забинтовав лапку, поставив граду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«Юный водитель»</w:t>
      </w:r>
    </w:p>
    <w:p>
      <w:pPr>
        <w:pStyle w:val="Normal"/>
        <w:jc w:val="both"/>
        <w:rPr/>
      </w:pPr>
      <w:r>
        <w:rPr>
          <w:sz w:val="28"/>
          <w:szCs w:val="28"/>
        </w:rPr>
        <w:t>Решить один из тестов по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. «Юный худо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портрет своего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дания подбираются в соответствии с теми профессиями, кем хотят стать дети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Закрепление матер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райтесь правильно определить, кто чем зан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ую профессию подчерк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бы лечит: хирург, терапевт, стомато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учит: воспитатель, библиотекарь, 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 пишет: писатель, читатель, поэ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строит: врач, плотник, ток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 печёт: актёр, лесник, пек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 метёт: хозяин, дворник, лёт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е шьёт: шофёр, швея, сапож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ву доит: пастух, телятник, дояр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 продаёт: директор, продавец, парикмах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, а что нужно, чтобы каждый день с радостью и удовольствием ходить на рабо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некоторые профессиональные навыки необходимо осваивать с раннего детства. К таким профессиям относятся музыка, хореография, изобразительное искусство. Такие дети посещают специальные школы, кружки при Домах Творчества, Домах Культуры, Дворцах Спорта. И им приходится очень много трудиться уже сейча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Что важно при выборе професс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важнее – кем быть? Или каким быть специалистом?</w:t>
      </w:r>
    </w:p>
    <w:p>
      <w:pPr>
        <w:pStyle w:val="Normal"/>
        <w:jc w:val="center"/>
        <w:rPr/>
      </w:pPr>
      <w:r>
        <w:rPr>
          <w:sz w:val="28"/>
          <w:szCs w:val="28"/>
        </w:rPr>
        <w:t>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Подведение ито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сных профессий на свете не сч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ждой профессии – слава и чес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! Вот и подошел к концу наш классный час. Вы много узнали интересного о труде, о профессиях. Вопрос выбора профессии за один день не решить. К нему нужно вновь и вновь возвращаться после прочитанных книг, просмотра фильмов, бесед с учителями и родителями, опытными рабочими о труде и професс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Рефлекс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ьте свое отношение к сегодняшнему классному часу. Прикрепите на  полянку цветы так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ё знал – крас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знал для себя что – то новое – жёлт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хотел знать больше – голубой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1"/>
    <w:qFormat/>
    <w:rPr>
      <w:sz w:val="28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27:00Z</dcterms:created>
  <dc:creator>Елена</dc:creator>
  <dc:description/>
  <cp:keywords/>
  <dc:language>en-US</dc:language>
  <cp:lastModifiedBy>AC</cp:lastModifiedBy>
  <cp:lastPrinted>2014-03-17T04:00:00Z</cp:lastPrinted>
  <dcterms:modified xsi:type="dcterms:W3CDTF">2014-03-17T07:02:00Z</dcterms:modified>
  <cp:revision>3</cp:revision>
  <dc:subject/>
  <dc:title>Первые результаты внедрения ФГОС НОО</dc:title>
</cp:coreProperties>
</file>