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онспект урока по чтению  в 3 классе (коррекционная группа)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му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Рассказ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i/>
          <w:sz w:val="96"/>
          <w:szCs w:val="96"/>
        </w:rPr>
        <w:t>Л.Н. Толстого</w:t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>«Пожарные собаки»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Рассказ "Пожарные собаки"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Познакомить учащихся с содержанием рассказа Л.Н. Толстого "Пожарные собаки". Совершенствовать навык правильного чтения целыми слов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игировать недостатки развития речи на основе беседы по содержанию, переска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ировать доброе отношение к братьям нашим меньш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ировать знания о профессии - пожарный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Какой сейчас урок?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 мы делаем на уроках чтения?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чевая за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изнесем скороговорку с разной интонацией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0"/>
      </w:tblGrid>
      <w:tr>
        <w:trPr>
          <w:trHeight w:val="230" w:hRule="atLeast"/>
        </w:trPr>
        <w:tc>
          <w:tcPr>
            <w:tcW w:w="189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1"/>
            <w:bookmarkEnd w:id="0"/>
            <w:r>
              <w:rPr>
                <w:b/>
                <w:sz w:val="28"/>
                <w:szCs w:val="28"/>
              </w:rPr>
              <w:t>Слоны умны, слоны смирны,</w:t>
              <w:br/>
              <w:t>Слоны спокойны и сильны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4324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0" w:type="dxa"/>
                                      <w:left w:w="240" w:type="dxa"/>
                                      <w:bottom w:w="240" w:type="dxa"/>
                                      <w:right w:w="240" w:type="dxa"/>
                                    </w:tblCellMar>
                                  </w:tblPr>
                                  <w:tblGrid>
                                    <w:gridCol w:w="8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0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40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07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07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9"/>
                                                  <w:szCs w:val="2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9"/>
                                                  <w:szCs w:val="29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4.35pt;height:5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0" w:type="dxa"/>
                                <w:left w:w="240" w:type="dxa"/>
                                <w:bottom w:w="240" w:type="dxa"/>
                                <w:right w:w="240" w:type="dxa"/>
                              </w:tblCellMar>
                            </w:tblPr>
                            <w:tblGrid>
                              <w:gridCol w:w="8887"/>
                            </w:tblGrid>
                            <w:tr>
                              <w:trPr/>
                              <w:tc>
                                <w:tcPr>
                                  <w:tcW w:w="88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4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0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0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8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о было задано на дом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за д/з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Язычки наши разогрелись и мы готовы читат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ведение в тему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мотрите на доску, какие предметы вы видите? (</w:t>
      </w:r>
      <w:r>
        <w:rPr>
          <w:sz w:val="28"/>
        </w:rPr>
        <w:t xml:space="preserve">спички, свечки, утюг, зажигалка) 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, почему эти предметы я объединила?</w:t>
      </w:r>
    </w:p>
    <w:p>
      <w:pPr>
        <w:pStyle w:val="Normal"/>
        <w:rPr/>
      </w:pPr>
      <w:r>
        <w:rPr>
          <w:sz w:val="28"/>
        </w:rPr>
        <w:t>- Что о них можно сказать?</w:t>
      </w:r>
    </w:p>
    <w:p>
      <w:pPr>
        <w:pStyle w:val="Normal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- Правильно, молодцы. Эти предметы могут быть иногда очень опасными, в том случае, если ими неправильно пользоваться. Может случиться очень большая беда. Все дети должны знать, что без взрослых нельзя пользоваться спичками, включать утюг, а все взрослые должны быть очень внимательны и вовремя  выключать газовую плиту, после того, как приготовили обед, убирать на место утюг, когда поглажено все белье, задувать праздничные свечи.</w:t>
      </w:r>
    </w:p>
    <w:p>
      <w:pPr>
        <w:pStyle w:val="Normal"/>
        <w:rPr>
          <w:sz w:val="28"/>
        </w:rPr>
      </w:pPr>
      <w:r>
        <w:rPr>
          <w:sz w:val="28"/>
        </w:rPr>
        <w:t>- Дети, а что вы себе представляете, когда слышите слово «пожар»?</w:t>
      </w:r>
    </w:p>
    <w:p>
      <w:pPr>
        <w:pStyle w:val="Normal"/>
        <w:rPr>
          <w:sz w:val="28"/>
        </w:rPr>
      </w:pPr>
      <w:r>
        <w:rPr>
          <w:sz w:val="28"/>
        </w:rPr>
        <w:t>- Какие чувства вызывает у вас это слово?</w:t>
      </w:r>
    </w:p>
    <w:p>
      <w:pPr>
        <w:pStyle w:val="Normal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rPr/>
      </w:pPr>
      <w:r>
        <w:rPr>
          <w:sz w:val="28"/>
        </w:rPr>
        <w:t>- Дети, а кто знает о том, кто помогает справиться с пожаром?</w:t>
      </w:r>
    </w:p>
    <w:p>
      <w:pPr>
        <w:pStyle w:val="Normal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rPr/>
      </w:pPr>
      <w:r>
        <w:rPr>
          <w:sz w:val="28"/>
        </w:rPr>
        <w:t>- Правильно, молодцы, это пожарные – специально подготовленные и обученные люди. Какими качествами должны обладать пожарные?</w:t>
      </w:r>
    </w:p>
    <w:p>
      <w:pPr>
        <w:pStyle w:val="Normal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rPr>
          <w:sz w:val="28"/>
        </w:rPr>
      </w:pPr>
      <w:r>
        <w:rPr>
          <w:sz w:val="28"/>
        </w:rPr>
        <w:t>- Молодцы, вы все правильно назвали. Только очень смелые, отважные, сильные люди могут быть пожарными. Когда пожарные не заняты тушением пожаров, они времени зря не теряют, занимаются подготовкой, тренирую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VI </w:t>
      </w: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- А вы знаете, дети, что пожарными могут быть не только люди, но и собаки – помощники человека. Вот о таких собаках я хочу вам сегодня прочесть рассказ – быль, который написал Л. Н. Толстой, а называется он «Пожарные собаки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 </w:t>
      </w:r>
      <w:r>
        <w:rPr>
          <w:b/>
          <w:sz w:val="28"/>
          <w:szCs w:val="28"/>
        </w:rPr>
        <w:t>Чтение рассказа по цепоч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Беседа после чтения.</w:t>
      </w:r>
    </w:p>
    <w:p>
      <w:pPr>
        <w:pStyle w:val="Normal"/>
        <w:rPr>
          <w:sz w:val="28"/>
        </w:rPr>
      </w:pPr>
      <w:r>
        <w:rPr>
          <w:sz w:val="28"/>
        </w:rPr>
        <w:t>- Какие чувства вы испытывали, когда слушали рассказ?</w:t>
      </w:r>
    </w:p>
    <w:p>
      <w:pPr>
        <w:pStyle w:val="Normal"/>
        <w:rPr>
          <w:sz w:val="28"/>
        </w:rPr>
      </w:pPr>
      <w:r>
        <w:rPr>
          <w:sz w:val="28"/>
        </w:rPr>
        <w:t>- Почему собак называют пожарными?</w:t>
      </w:r>
    </w:p>
    <w:p>
      <w:pPr>
        <w:pStyle w:val="Normal"/>
        <w:rPr>
          <w:sz w:val="28"/>
        </w:rPr>
      </w:pPr>
      <w:r>
        <w:rPr>
          <w:sz w:val="28"/>
        </w:rPr>
        <w:t>- Что делают собаки на пожаре?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, что было с мамой, когда она увидела дочку в горящем окне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</w:rPr>
        <w:t>- Чтобы не случилось беды, мы с вами должны помнить все правила и выполнять их. Знает каждый гражданин пожарный номер 01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 xml:space="preserve">VIII </w:t>
      </w:r>
      <w:r>
        <w:rPr>
          <w:b/>
          <w:sz w:val="28"/>
          <w:szCs w:val="28"/>
          <w:u w:val="single"/>
        </w:rPr>
        <w:t xml:space="preserve"> Итог урока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сказкой познакомились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и. Д/з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0:00Z</dcterms:created>
  <dc:creator>Ирина Иванова</dc:creator>
  <dc:description/>
  <dc:language>en-US</dc:language>
  <cp:lastModifiedBy>Admin</cp:lastModifiedBy>
  <cp:lastPrinted>2014-11-27T19:02:00Z</cp:lastPrinted>
  <dcterms:modified xsi:type="dcterms:W3CDTF">2016-01-21T19:20:00Z</dcterms:modified>
  <cp:revision>2</cp:revision>
  <dc:subject/>
  <dc:title>ГКОУ Калужской области для детей-сирот и детей, оставшихся без попечения родителей</dc:title>
</cp:coreProperties>
</file>