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4" w:leader="none"/>
        </w:tabs>
        <w:ind w:left="180" w:right="360" w:hanging="0"/>
        <w:jc w:val="center"/>
        <w:rPr>
          <w:rFonts w:ascii="Times New Roman" w:hAnsi="Times New Roman" w:cs="Times New Roman"/>
          <w:b/>
          <w:b/>
          <w:sz w:val="28"/>
          <w:szCs w:val="28"/>
        </w:rPr>
      </w:pPr>
      <w:r>
        <w:rPr>
          <w:rFonts w:cs="Times New Roman" w:ascii="Times New Roman" w:hAnsi="Times New Roman"/>
          <w:b/>
          <w:sz w:val="28"/>
          <w:szCs w:val="28"/>
        </w:rPr>
        <w:t>«Создание модели «Детский сад- семья» в формировании  здорового образа жизни у детей дошкольного возраста» как инновационное направление деятельности МАДОУ «Детский сад №41 присмотра и оздоровления»</w:t>
      </w:r>
    </w:p>
    <w:p>
      <w:pPr>
        <w:pStyle w:val="Normal"/>
        <w:tabs>
          <w:tab w:val="clear" w:pos="708"/>
          <w:tab w:val="left" w:pos="4054" w:leader="none"/>
        </w:tabs>
        <w:ind w:right="360" w:hanging="0"/>
        <w:jc w:val="both"/>
        <w:rPr>
          <w:rFonts w:ascii="Times New Roman" w:hAnsi="Times New Roman" w:cs="Times New Roman"/>
          <w:sz w:val="28"/>
          <w:szCs w:val="28"/>
        </w:rPr>
      </w:pPr>
      <w:r>
        <w:rPr>
          <w:rFonts w:cs="Times New Roman" w:ascii="Times New Roman" w:hAnsi="Times New Roman"/>
          <w:sz w:val="28"/>
          <w:szCs w:val="28"/>
        </w:rPr>
        <w:t>Кислякова Ольга Юрьевна, старший воспитатель МАДОУ «Детский сад №41 присмотра и оздоровления»</w:t>
      </w:r>
    </w:p>
    <w:p>
      <w:pPr>
        <w:pStyle w:val="Normal"/>
        <w:shd w:fill="FFFFFF" w:val="clear"/>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545454"/>
          <w:spacing w:val="-1"/>
          <w:sz w:val="28"/>
          <w:szCs w:val="28"/>
        </w:rPr>
        <w:t>«От того, как прошло детство, кто вел</w:t>
      </w:r>
    </w:p>
    <w:p>
      <w:pPr>
        <w:pStyle w:val="Normal"/>
        <w:shd w:fill="FFFFFF" w:val="clear"/>
        <w:spacing w:lineRule="auto" w:line="240" w:before="72" w:after="200"/>
        <w:ind w:right="10" w:hanging="0"/>
        <w:jc w:val="right"/>
        <w:rPr>
          <w:rFonts w:ascii="Times New Roman" w:hAnsi="Times New Roman" w:cs="Times New Roman"/>
          <w:sz w:val="28"/>
          <w:szCs w:val="28"/>
        </w:rPr>
      </w:pPr>
      <w:r>
        <w:rPr>
          <w:rFonts w:cs="Times New Roman" w:ascii="Times New Roman" w:hAnsi="Times New Roman"/>
          <w:color w:val="545454"/>
          <w:sz w:val="28"/>
          <w:szCs w:val="28"/>
        </w:rPr>
        <w:t>ребенка за руку в детские годы, что вошло</w:t>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color w:val="545454"/>
          <w:spacing w:val="3"/>
          <w:sz w:val="28"/>
          <w:szCs w:val="28"/>
        </w:rPr>
        <w:t>в его разум и сердце из окружающего мира -</w:t>
      </w:r>
    </w:p>
    <w:p>
      <w:pPr>
        <w:pStyle w:val="Normal"/>
        <w:shd w:fill="FFFFFF" w:val="clear"/>
        <w:spacing w:lineRule="auto" w:line="240"/>
        <w:ind w:right="10" w:hanging="0"/>
        <w:jc w:val="right"/>
        <w:rPr>
          <w:rFonts w:ascii="Times New Roman" w:hAnsi="Times New Roman" w:cs="Times New Roman"/>
          <w:sz w:val="28"/>
          <w:szCs w:val="28"/>
        </w:rPr>
      </w:pPr>
      <w:r>
        <w:rPr>
          <w:rFonts w:cs="Times New Roman" w:ascii="Times New Roman" w:hAnsi="Times New Roman"/>
          <w:color w:val="545454"/>
          <w:sz w:val="28"/>
          <w:szCs w:val="28"/>
        </w:rPr>
        <w:t>от этого в решающей степени зависит, каким</w:t>
      </w:r>
    </w:p>
    <w:p>
      <w:pPr>
        <w:pStyle w:val="Normal"/>
        <w:shd w:fill="FFFFFF" w:val="clear"/>
        <w:spacing w:lineRule="auto" w:line="240"/>
        <w:ind w:right="10" w:hanging="0"/>
        <w:jc w:val="right"/>
        <w:rPr>
          <w:rFonts w:ascii="Times New Roman" w:hAnsi="Times New Roman" w:cs="Times New Roman"/>
          <w:sz w:val="28"/>
          <w:szCs w:val="28"/>
        </w:rPr>
      </w:pPr>
      <w:r>
        <w:rPr>
          <w:rFonts w:cs="Times New Roman" w:ascii="Times New Roman" w:hAnsi="Times New Roman"/>
          <w:color w:val="545454"/>
          <w:spacing w:val="1"/>
          <w:sz w:val="28"/>
          <w:szCs w:val="28"/>
        </w:rPr>
        <w:t>человеком станет сегодняшний малыш».</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color w:val="545454"/>
          <w:spacing w:val="-4"/>
          <w:sz w:val="28"/>
          <w:szCs w:val="28"/>
        </w:rPr>
        <w:t>(В. А. Сухомлинский)</w:t>
      </w:r>
    </w:p>
    <w:p>
      <w:pPr>
        <w:pStyle w:val="Normal"/>
        <w:numPr>
          <w:ilvl w:val="0"/>
          <w:numId w:val="0"/>
        </w:numPr>
        <w:tabs>
          <w:tab w:val="clear" w:pos="708"/>
          <w:tab w:val="left" w:pos="6870"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подрастающего поколения - одна из наиболее важных проблем российского образования. Три компонента понятия «здоровье»- физическое, душевное, социальное благополучие - требуют от работников системы дошкольного образования  осмысления стоящих перед ними задач. От этого зависит здоровье детей, их жизнедеятельность, умственное развитие, прочность знаний, вера в собственные силы. В сохранении здоровья не менее важен и образ жизни, под которым следует понимать достаточную двигательную активность, рациональное питание, продуманный режим дня, отсутствие вредных привычек.</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6 г. по 2011 г. в МАДОУ «Детский сад №41 присмотра и оздоровления» работал  инновационном режиме по теме «Оптимизация процесса оздоровления детей в условиях дошкольного учреждения». В 2011-2012 уч. году </w:t>
      </w:r>
      <w:r>
        <w:rPr>
          <w:rFonts w:cs="Times New Roman" w:ascii="Times New Roman" w:hAnsi="Times New Roman"/>
          <w:color w:val="000000"/>
          <w:sz w:val="28"/>
          <w:szCs w:val="28"/>
        </w:rPr>
        <w:t xml:space="preserve">на последнем этапе  был обобщён и систематизирован накопленный </w:t>
      </w:r>
      <w:r>
        <w:rPr>
          <w:rFonts w:cs="Times New Roman" w:ascii="Times New Roman" w:hAnsi="Times New Roman"/>
          <w:color w:val="000000"/>
          <w:spacing w:val="9"/>
          <w:sz w:val="28"/>
          <w:szCs w:val="28"/>
        </w:rPr>
        <w:t>опыт работы по инновационной деятельности.</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Управления образования Администрации г.о. Саранск  №01 – 02/93 от 18.04.2012 г. МАДОУ «Детский сад №41 присмотра и оздоровления» присвоен статус учреждения работающего в инновационном режиме по теме «Создание модели «Детский сад – семья» в формировании здорового образа жизни у детей дошкольного возраст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иле, глубине своего специфического воздействия на ребенка семья — важнейший фактор, необходимое условие правильного развития и формирования малыша как человека. Но для воспитания полноценной личности необходимо и детское сообщество в дошкольном учреждении, где он получает образование, приобретает умение взаимодействовать с другими детьми и взрослыми, организовывать собственную деятельность. Насколько эффективно ребенок будет овладевать этими навыками, зависит от отношения семьи к дошкольному учрежд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сть работы по </w:t>
      </w:r>
      <w:r>
        <w:rPr>
          <w:rFonts w:cs="Times New Roman" w:ascii="Times New Roman" w:hAnsi="Times New Roman"/>
          <w:sz w:val="28"/>
          <w:szCs w:val="28"/>
        </w:rPr>
        <w:t>созданию модели «Детский сад – семья» в формировании здорового образа жизни у детей дошкольного возраста</w:t>
      </w:r>
      <w:r>
        <w:rPr>
          <w:rFonts w:eastAsia="Times New Roman" w:cs="Times New Roman" w:ascii="Times New Roman" w:hAnsi="Times New Roman"/>
          <w:sz w:val="28"/>
          <w:szCs w:val="28"/>
          <w:lang w:eastAsia="ru-RU"/>
        </w:rPr>
        <w:t xml:space="preserve"> основывается н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родителей в поддержк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е ребенка на педагогически образованных родител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и общества защитить себя и предотвратить появление социальных проблем (преступность, алкоголизм, психические отклонения и т.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овательно, воспитание родителей необходимо, с одной стороны, для оптимизации процесса воспитания, обучения и оздоровления ребенка, с другой — для здоровья самого общества. В конечном итоге речь идет о праве детей на таких родителей, которые способны обеспечить ему возможность всестороннего развития и благополучия. </w:t>
      </w:r>
    </w:p>
    <w:p>
      <w:pPr>
        <w:pStyle w:val="Normal"/>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лью нашей работы стало п</w:t>
      </w:r>
      <w:r>
        <w:rPr>
          <w:rFonts w:eastAsia="Times New Roman" w:cs="Times New Roman" w:ascii="Times New Roman" w:hAnsi="Times New Roman"/>
          <w:sz w:val="28"/>
          <w:szCs w:val="28"/>
          <w:lang w:eastAsia="ru-RU"/>
        </w:rPr>
        <w:t>овышение педагогической грамотности родителей в вопросах формирования навыков здорового образа жизн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дач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родителей приемам эффективного взаимодействия с ребенком с целью сохранения его здоровья и создание в семье здорового нравственно-психологического климат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конкретную практическую помощь семье в создании условий для сохранения и укрепления здоровья ребенка;</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привлечь родителей к осуществлению воспитательного процесса, созданию здоровьесберегающей среды;</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пектр средств и способов работы с род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овясь к сотрудничеству с семьей, требуется четко продумывать формы и методы работы и обеспечивать их соответствие поставленным задачам, особенностям предполагаемых партнеров по взаимодействию. </w:t>
      </w:r>
    </w:p>
    <w:p>
      <w:pPr>
        <w:pStyle w:val="Normal"/>
        <w:ind w:firstLine="720"/>
        <w:jc w:val="both"/>
        <w:rPr>
          <w:rFonts w:ascii="Times New Roman" w:hAnsi="Times New Roman" w:cs="Times New Roman"/>
          <w:sz w:val="28"/>
        </w:rPr>
      </w:pPr>
      <w:r>
        <w:rPr>
          <w:rFonts w:cs="Times New Roman" w:ascii="Times New Roman" w:hAnsi="Times New Roman"/>
          <w:sz w:val="28"/>
        </w:rPr>
        <w:t>В соответствии с этими положениями система работы с семьей включает три блока: информационно-аналитический, практический, контрольно-оценочный.</w:t>
      </w:r>
    </w:p>
    <w:p>
      <w:pPr>
        <w:pStyle w:val="Normal"/>
        <w:ind w:firstLine="720"/>
        <w:jc w:val="both"/>
        <w:rPr/>
      </w:pPr>
      <w:r>
        <w:rPr>
          <w:rFonts w:cs="Times New Roman" w:ascii="Times New Roman" w:hAnsi="Times New Roman"/>
          <w:sz w:val="28"/>
        </w:rPr>
        <w:t xml:space="preserve">В </w:t>
      </w:r>
      <w:r>
        <w:rPr>
          <w:rFonts w:cs="Times New Roman" w:ascii="Times New Roman" w:hAnsi="Times New Roman"/>
          <w:b/>
          <w:sz w:val="28"/>
        </w:rPr>
        <w:t>информационно-аналитический</w:t>
      </w:r>
      <w:r>
        <w:rPr>
          <w:rFonts w:cs="Times New Roman" w:ascii="Times New Roman" w:hAnsi="Times New Roman"/>
          <w:sz w:val="28"/>
        </w:rPr>
        <w:t xml:space="preserve"> блок входит сбор и анализ сведений о родителях и детях, изучение семей, их трудностей и запросов. Необходимая информация собирается с помощью бесед, анкетирования, опроса, наблюдения, изучения медицинских документов.</w:t>
      </w:r>
    </w:p>
    <w:p>
      <w:pPr>
        <w:pStyle w:val="Normal"/>
        <w:ind w:firstLine="720"/>
        <w:jc w:val="both"/>
        <w:rPr/>
      </w:pPr>
      <w:r>
        <w:rPr>
          <w:rFonts w:cs="Times New Roman" w:ascii="Times New Roman" w:hAnsi="Times New Roman"/>
          <w:b/>
          <w:sz w:val="28"/>
        </w:rPr>
        <w:t>Практический</w:t>
      </w:r>
      <w:r>
        <w:rPr>
          <w:rFonts w:cs="Times New Roman" w:ascii="Times New Roman" w:hAnsi="Times New Roman"/>
          <w:sz w:val="28"/>
        </w:rPr>
        <w:t xml:space="preserve"> блок включает работу с родителями по двум взаимосвязанным направлениям: </w:t>
      </w:r>
    </w:p>
    <w:p>
      <w:pPr>
        <w:pStyle w:val="Normal"/>
        <w:ind w:firstLine="720"/>
        <w:jc w:val="both"/>
        <w:rPr>
          <w:rFonts w:ascii="Times New Roman" w:hAnsi="Times New Roman" w:cs="Times New Roman"/>
          <w:sz w:val="28"/>
        </w:rPr>
      </w:pPr>
      <w:r>
        <w:rPr>
          <w:rFonts w:cs="Times New Roman" w:ascii="Times New Roman" w:hAnsi="Times New Roman"/>
          <w:sz w:val="28"/>
        </w:rPr>
        <w:t>- просвещение родителей, передача информации по тому или иному вопросу (индивидуальное и групповое консультирование, групповые родительские встречи, оформление информационных стендов и памяток для родителей, домашнее визитирование);</w:t>
      </w:r>
    </w:p>
    <w:p>
      <w:pPr>
        <w:pStyle w:val="Normal"/>
        <w:ind w:firstLine="720"/>
        <w:jc w:val="both"/>
        <w:rPr>
          <w:rFonts w:ascii="Times New Roman" w:hAnsi="Times New Roman" w:cs="Times New Roman"/>
          <w:sz w:val="28"/>
        </w:rPr>
      </w:pPr>
      <w:r>
        <w:rPr>
          <w:rFonts w:cs="Times New Roman" w:ascii="Times New Roman" w:hAnsi="Times New Roman"/>
          <w:sz w:val="28"/>
        </w:rPr>
        <w:t>- организация продуктивного общения всех участников образовательного пространства, т. е. обмен мыслями, идеями и чувствами. С этой целью проводятся праздничные и досуговые мероприятия. Также на индивидуальных и групповых игровых сеансах создаются условия для ситуативно-делового, личностно-ориентированного общения на основе совместной деятельности: рисунок, поделка, подготовка к празднику и т. д.</w:t>
      </w:r>
    </w:p>
    <w:p>
      <w:pPr>
        <w:pStyle w:val="Normal"/>
        <w:ind w:firstLine="720"/>
        <w:jc w:val="both"/>
        <w:rPr>
          <w:rFonts w:ascii="Times New Roman" w:hAnsi="Times New Roman" w:cs="Times New Roman"/>
          <w:sz w:val="28"/>
        </w:rPr>
      </w:pPr>
      <w:r>
        <w:rPr>
          <w:rFonts w:cs="Times New Roman" w:ascii="Times New Roman" w:hAnsi="Times New Roman"/>
          <w:b/>
          <w:sz w:val="28"/>
        </w:rPr>
        <w:t>Контрольно – оценочный</w:t>
      </w:r>
      <w:r>
        <w:rPr>
          <w:rFonts w:cs="Times New Roman" w:ascii="Times New Roman" w:hAnsi="Times New Roman"/>
          <w:sz w:val="28"/>
        </w:rPr>
        <w:t xml:space="preserve"> блок позволяет нам проанализировать эффективность работы, проводимой в детском саду. Качество контролируется на групповых и индивидуальных обсуждениях, а также на основе анализа в книге отзыв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радиционные формы организации общения педагогов и родителей</w:t>
      </w:r>
    </w:p>
    <w:tbl>
      <w:tblPr>
        <w:tblW w:w="10424" w:type="dxa"/>
        <w:jc w:val="center"/>
        <w:tblInd w:w="0" w:type="dxa"/>
        <w:tblLayout w:type="fixed"/>
        <w:tblCellMar>
          <w:top w:w="105" w:type="dxa"/>
          <w:left w:w="105" w:type="dxa"/>
          <w:bottom w:w="105" w:type="dxa"/>
          <w:right w:w="105" w:type="dxa"/>
        </w:tblCellMar>
      </w:tblPr>
      <w:tblGrid>
        <w:gridCol w:w="2858"/>
        <w:gridCol w:w="3491"/>
        <w:gridCol w:w="4075"/>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какой целью используется э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а</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общения</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онно-аналитические</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потребностей, запросов родителей, уровня их педагогической грамотност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ологических срезов, опросов, "Почтовый ящик"</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суговые</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осуги, праздники, участие родителей и детей в выставках</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 педагогический брифинг, педагогическая гостиная, проведение собраний, консультаций в нетрадиционной форме, устные педагогические журналы, игры с педагогическим содержанием, педагогическая библиотека для родителей</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глядно-информационные: информационно-ознакомительные; информационно-просветительские</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оспекты для родителей, организация дней (недель) открытых дверей, открытых просмотров занятий и других видов деятельности детей. Выпуск газет, организация мини-библиотек</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нновационной деятельности постоянно совершенствуется материально-техническая база детского сада. Отремонтированы пищеблок, прачечная, коридор, физкультурный зал. Оконные блоки заменены на пластиковые. Дополнительно к уже имеющимся приобретаются и обновляются пособия и оборудование в физкультурно – оздоровительном центре, медицинском кабинете, музыкальном зале. Для групповых помещений купили современную игровую мебель, столы, стулья, шкафчики в приемную.</w:t>
      </w:r>
    </w:p>
    <w:p>
      <w:pPr>
        <w:pStyle w:val="2"/>
        <w:spacing w:lineRule="auto" w:line="240"/>
        <w:ind w:left="0" w:hanging="0"/>
        <w:jc w:val="both"/>
        <w:rPr>
          <w:sz w:val="28"/>
          <w:szCs w:val="28"/>
        </w:rPr>
      </w:pPr>
      <w:r>
        <w:rPr>
          <w:sz w:val="28"/>
          <w:szCs w:val="28"/>
        </w:rPr>
        <w:t xml:space="preserve">       </w:t>
      </w:r>
      <w:r>
        <w:rPr>
          <w:sz w:val="28"/>
          <w:szCs w:val="28"/>
        </w:rPr>
        <w:t>Физкультурно-оздоровительные уголки в группах ежегодно пополняются традиционным и нетрадиционным оборудованием, сделанным совместно педагогами и родителями.  Обновлены уголки для родителей в приемных (во всех группах), уголок «Здоровячок» в физкультурном зале. Во всех группах имеются уголки по правилам дорожного движения, оснащенные дидактическими играми, пособиями, картотекой, подборкой художественной литературы. В рамках инновационной деятельности по теме «Создание модели «Детский сад – семья» в формировании здорового образа жизни у детей дошкольного возраста» проводится оформление и пополнение здоровьесберегающей среды групп:</w:t>
      </w:r>
    </w:p>
    <w:p>
      <w:pPr>
        <w:pStyle w:val="2"/>
        <w:spacing w:lineRule="auto" w:line="240"/>
        <w:ind w:left="0" w:hanging="0"/>
        <w:jc w:val="both"/>
        <w:rPr/>
      </w:pPr>
      <w:r>
        <w:rPr>
          <w:sz w:val="28"/>
          <w:szCs w:val="28"/>
        </w:rPr>
        <w:t>- центра ОБЖ;</w:t>
      </w:r>
    </w:p>
    <w:p>
      <w:pPr>
        <w:pStyle w:val="2"/>
        <w:spacing w:lineRule="auto" w:line="240"/>
        <w:ind w:left="0" w:hanging="0"/>
        <w:jc w:val="both"/>
        <w:rPr/>
      </w:pPr>
      <w:r>
        <w:rPr>
          <w:sz w:val="28"/>
          <w:szCs w:val="28"/>
        </w:rPr>
        <w:t>- центра ПДД;</w:t>
      </w:r>
    </w:p>
    <w:p>
      <w:pPr>
        <w:pStyle w:val="2"/>
        <w:spacing w:lineRule="auto" w:line="240"/>
        <w:ind w:left="0" w:hanging="0"/>
        <w:jc w:val="both"/>
        <w:rPr/>
      </w:pPr>
      <w:r>
        <w:rPr>
          <w:sz w:val="28"/>
          <w:szCs w:val="28"/>
        </w:rPr>
        <w:t>- центра Здоровья;</w:t>
      </w:r>
    </w:p>
    <w:p>
      <w:pPr>
        <w:pStyle w:val="2"/>
        <w:spacing w:lineRule="auto" w:line="240"/>
        <w:ind w:left="0" w:hanging="0"/>
        <w:jc w:val="both"/>
        <w:rPr/>
      </w:pPr>
      <w:r>
        <w:rPr>
          <w:sz w:val="28"/>
          <w:szCs w:val="28"/>
        </w:rPr>
        <w:t>- арт – терапевтического центра;</w:t>
      </w:r>
    </w:p>
    <w:p>
      <w:pPr>
        <w:pStyle w:val="2"/>
        <w:spacing w:lineRule="auto" w:line="240"/>
        <w:ind w:left="0" w:hanging="0"/>
        <w:jc w:val="both"/>
        <w:rPr/>
      </w:pPr>
      <w:r>
        <w:rPr>
          <w:sz w:val="28"/>
          <w:szCs w:val="28"/>
        </w:rPr>
        <w:t>- центр книги и театрализованной деятельности  пополняются атрибутами соответствующей тематики.</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физической подготовленности детей на прогулке оформлены разметки для игр, обучения правилам дорожного движения.  Пополняется оснащение предметно - развивающей среды для работы с детьми на свежем воздухе: групповые игровые площадки, спортивная площадка (в соответствии с требованиями СанПиН).</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Такой подход к организации жизненного пространства в группах создает у детей   благоприятное эмоциональное состояние и способствует сохранению и  укреплению здоровья детей, формированию привычки к здоровому образу жизни. </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Style w:val="C0"/>
          <w:rFonts w:cs="Times New Roman" w:ascii="Times New Roman" w:hAnsi="Times New Roman"/>
          <w:sz w:val="28"/>
          <w:szCs w:val="28"/>
        </w:rPr>
        <w:t> </w:t>
      </w: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В группах созданы здоровьесберегающие условия: образовательный процесс строится в соответствии с ФГТ, с санитарными нормами и гигиеническими требованиями. </w:t>
      </w:r>
      <w:r>
        <w:rPr>
          <w:rFonts w:cs="Times New Roman" w:ascii="Times New Roman" w:hAnsi="Times New Roman"/>
          <w:sz w:val="28"/>
          <w:szCs w:val="28"/>
        </w:rPr>
        <w:t>С целью создания эффективной комплексной системы оздоровления детей в детском саду была пересмотрена  организация воспитательно-образовательного процесса. Воспитание и обучение детей  строится так, что возможно проведение лечебно - оздоровительных мероприятий. Оздоровительное направление интегрируется с физическим,  познавательно – речевым, социально – личностным, художественно – эстетическим направлениями развития до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инновационной деятельности по теме «Создание модели «Детский сад – семья» в формировании здорового образа жизни у детей дошкольного возраста» педагоги разработали и внедряют в работу с детьми проекты «Страна Детсадия» (адаптация детей младшего дошкольного возраста) - воспитатель Ефанова В.Н.,  «Законы улиц и дорог» (взаимодействие с семьей по обучению дошкольников ПДД) – воспитатель Шахоткина С.В., «Кинезиологические упражнения в оздоровительной работе с детьми» - воспитатель Гришунина Л.В., «Профилактика вредных привычек» (детско – родительский проект) – воспитатель Кантеева В.П., «Неделя без опасности», «Познай себя» - воспитатель Иванова М.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ая работа проводится с родителями по данному направлению. Педагоги систематически   организовывают выставки детских работ  в уголке  изодеятельности, проводят индивидуальные и коллективные консультации, дают рекомендации, практические советы. Проводят анкетирование, совместные мероприятия: развлечения, досуги, викторины. Родители активно участвуют в изготовлении пособий,  атрибутов для работы с деть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rPr>
        <w:t xml:space="preserve">Особое место в пропаганде педагогических знаний занимает организация уголков для родителей. Творческое использование этой формы позволяет широко знакомить родителей с разнообразными вопросами. </w:t>
      </w:r>
      <w:r>
        <w:rPr>
          <w:rFonts w:cs="Times New Roman" w:ascii="Times New Roman" w:hAnsi="Times New Roman"/>
          <w:sz w:val="28"/>
          <w:szCs w:val="28"/>
        </w:rPr>
        <w:t>В уголках здоровья размещается обширная информация от медицинского и педагогического персонала: рекомендации по профилактике заболеваний, использованию одежды, правильной организации выходных и праздничных дней, закаливанию, питанию дошкольников.</w:t>
      </w:r>
    </w:p>
    <w:p>
      <w:pPr>
        <w:pStyle w:val="Normal"/>
        <w:spacing w:lineRule="auto" w:line="240"/>
        <w:ind w:firstLine="720"/>
        <w:jc w:val="both"/>
        <w:rPr/>
      </w:pPr>
      <w:r>
        <w:rPr>
          <w:rFonts w:cs="Times New Roman" w:ascii="Times New Roman" w:hAnsi="Times New Roman"/>
          <w:sz w:val="28"/>
        </w:rPr>
        <w:t>Основная форма с коллективом родителей – групповое родительское собрание, которое обычно проводится один раз в квартал. Встреча родителей и воспитателей делается оживленной, если она сопровождается показом совместной деятельности с детьми, выставкой детских работ детских работ, экскурсий по детскому саду. Мы планируем создание видеотеки, материалы которой можно будет демонстрировать с использованием мультимедийной аппаратуры на родительских собраниях. Формы проведения родительских собраний в настоящее время самые разнообразные.</w:t>
      </w:r>
    </w:p>
    <w:p>
      <w:pPr>
        <w:pStyle w:val="Normal"/>
        <w:spacing w:lineRule="auto" w:line="240"/>
        <w:ind w:firstLine="720"/>
        <w:jc w:val="both"/>
        <w:rPr/>
      </w:pPr>
      <w:r>
        <w:rPr/>
        <w:t>Нетрадиционные формы проведения родительских собраний</w:t>
      </w:r>
    </w:p>
    <w:tbl>
      <w:tblPr>
        <w:tblW w:w="9571" w:type="dxa"/>
        <w:jc w:val="left"/>
        <w:tblInd w:w="-113" w:type="dxa"/>
        <w:tblLayout w:type="fixed"/>
        <w:tblCellMar>
          <w:top w:w="0" w:type="dxa"/>
          <w:left w:w="108" w:type="dxa"/>
          <w:bottom w:w="0" w:type="dxa"/>
          <w:right w:w="108" w:type="dxa"/>
        </w:tblCellMar>
      </w:tblPr>
      <w:tblGrid>
        <w:gridCol w:w="3624"/>
        <w:gridCol w:w="2773"/>
        <w:gridCol w:w="317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форм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тема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Возрастн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 – вечер - встреча</w:t>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Огонек знакомств»</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 млад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рание – консультация </w:t>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ак помочь ребенку в период адап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 млад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 - деловая игра</w:t>
              <w:br/>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Как хорошо, что есть семья, которая от бед любых везде хранит мен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 млад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обрание – круглый стол с элементами игротртенинг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xml:space="preserve"> </w:t>
            </w:r>
            <w:r>
              <w:rPr>
                <w:szCs w:val="28"/>
              </w:rPr>
              <w:t>«Наши верные друзья – полезные привычк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 млад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обрание – конферен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Бережем здоровье с дет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 млад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 – конкурс:</w:t>
              <w:br/>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Мы  - спортивная семья», «Мы – читающая семь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редня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рание семинар – практикум </w:t>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Детское пит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редня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рание - тренинг  </w:t>
              <w:br/>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сихологический климат в семь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тар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рание - диспут: </w:t>
              <w:br/>
            </w:r>
          </w:p>
          <w:p>
            <w:pPr>
              <w:pStyle w:val="Normal"/>
              <w:spacing w:before="0" w:after="200"/>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игналы опасности природ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таршая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Собрание – познавательно – игровой конкурс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равила дорожного движения знают все без исключ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дготовительная к школе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обрание- беседа с элементами практикум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Семья – здоровый образ жизн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дготовительная к школе групп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xml:space="preserve">Собрание – опыт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На пути к школ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подготовительная к школе группа</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Действенной формой педагогической пропаганды и здорового образа жизни является специально подготовленное посещение детского сада родителями. Дни открытых дверей – не только средство удовлетворения естественного интереса к тому, как живут дети в детском саду. Это прежде всего способ познакомить родителей с условиями, содержанием, методами и приемами воспитательно-образовательной, оздоровительной работы, а также преодолеть иногда очень стойкое у части родителей поверхностное мнение о роли детского сада в жизни и воспитании ребенка.</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ородской декады «Качество социальных услуг» проводились различные мероприятия с детьми. По итогам проведения декадника проводилось анкетирование: родителям была предоставлена возможность обменяться мнениями, высказать пожелания и предложения о работе ДОУ. Результаты анкетирования показали, что родители довольны проведением оздоровительной работы в ДОУ и оказанием дополнительных платных услуг. И надеются, что в дальнейшем все проводимые  мероприятия окажут положительное влияние на здоровье детей.  </w:t>
      </w:r>
    </w:p>
    <w:p>
      <w:pPr>
        <w:pStyle w:val="Normal"/>
        <w:numPr>
          <w:ilvl w:val="0"/>
          <w:numId w:val="0"/>
        </w:numPr>
        <w:spacing w:lineRule="auto" w:line="240"/>
        <w:jc w:val="both"/>
        <w:outlineLvl w:val="0"/>
        <w:rPr/>
      </w:pPr>
      <w:r>
        <w:rPr>
          <w:rFonts w:eastAsia="Times New Roman" w:cs="Times New Roman" w:ascii="Times New Roman" w:hAnsi="Times New Roman"/>
          <w:sz w:val="28"/>
        </w:rPr>
        <w:t xml:space="preserve">       </w:t>
      </w:r>
      <w:r>
        <w:rPr>
          <w:rFonts w:cs="Times New Roman" w:ascii="Times New Roman" w:hAnsi="Times New Roman"/>
          <w:sz w:val="28"/>
        </w:rPr>
        <w:t xml:space="preserve">Эффективной формой работы с семьей являются занятия в семейных клубах, позволяющие осуществить полноценный индивидуальный подход к физическому и психическому развитию ребенка через взаимодействие родителей, досконально знающих своего ребенка. </w:t>
      </w:r>
      <w:r>
        <w:rPr>
          <w:rFonts w:cs="Times New Roman" w:ascii="Times New Roman" w:hAnsi="Times New Roman"/>
          <w:sz w:val="28"/>
          <w:szCs w:val="28"/>
        </w:rPr>
        <w:t xml:space="preserve">Для родителей организован клуб «Здоровый малыш», целью которого является ознакомление родителей с оздоровительной работой в ДОУ, обучение методам и приемам оздоровления детей. </w:t>
      </w:r>
      <w:r>
        <w:rPr>
          <w:rFonts w:cs="Times New Roman" w:ascii="Times New Roman" w:hAnsi="Times New Roman"/>
          <w:sz w:val="28"/>
        </w:rPr>
        <w:t xml:space="preserve">Занятия в семейном клубе значительно повышают как уровень знаний родителей, так и скорость формирования жизненно важных представлений и навыков у дошкольников. Безусловно, занятия в семейном клубе приносят ощутимые результаты. В каждой семье есть газеты, журналы, книги, радио, телевизор, поэтому дело не в количестве информации, предлагаемой родителям на занятиях в семейном клубе, а в степени ее новизны, актуальности и неординарности подачи. Таким образом, занятия в семейном клубе «Здоровый малыш», не только приобщают к здоровому образу жизни, развивают физические качества и навыки, но и способствуют самореализации каждого и взаимообогащению всех. </w:t>
      </w:r>
      <w:r>
        <w:rPr>
          <w:rFonts w:cs="Times New Roman" w:ascii="Times New Roman" w:hAnsi="Times New Roman"/>
          <w:sz w:val="28"/>
          <w:szCs w:val="28"/>
        </w:rPr>
        <w:t xml:space="preserve">Родители подключаются к педагогическому и оздоровительному процессу. </w:t>
      </w:r>
    </w:p>
    <w:p>
      <w:pPr>
        <w:pStyle w:val="TextBody"/>
        <w:tabs>
          <w:tab w:val="clear" w:pos="708"/>
          <w:tab w:val="left" w:pos="0" w:leader="none"/>
        </w:tabs>
        <w:spacing w:lineRule="auto" w:line="240" w:before="0" w:after="280"/>
        <w:ind w:left="48" w:firstLine="519"/>
        <w:jc w:val="both"/>
        <w:rPr>
          <w:rFonts w:ascii="Times New Roman" w:hAnsi="Times New Roman" w:cs="Times New Roman"/>
          <w:sz w:val="28"/>
          <w:szCs w:val="28"/>
        </w:rPr>
      </w:pPr>
      <w:r>
        <w:rPr>
          <w:rFonts w:cs="Times New Roman" w:ascii="Times New Roman" w:hAnsi="Times New Roman"/>
          <w:sz w:val="28"/>
          <w:szCs w:val="28"/>
        </w:rPr>
        <w:t>Педагоги, воспитанники, родители нашего ДОУ принимают активное участие в городских спортивных мероприятиях:  семья Ширманкиных  заняла 1 место в соревнованиях «Мама, папа, я- спортивная семья!» (по Пролетарскому району), семья Нугаевых в городских соревнованиях «Семейная Олимпиада» заняла 3 место (апрель, 2010 г.). Воспитанники нашего дошкольного учреждения совместно с педагогами и родителями принимали участие в республиканских соревнованиях «Комплексная зарядка для детей 5 – 7 лет» (2010, 2011 г.г.), которые проводились в Центре Олимпийской подготовки по спортивной ходьбе В.М.Чегина.</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ое сотрудничество идет  с МГУ им. Огарева. Большой интерес у родителей вызывает конференция по оздоровлению детей с участием кандидата медицинских наук, доцента МГУ им.Н.П.Огарёва Дзюбич Л.И. (2009, 2010, 2012г.г.) Родители знакомятся с рекомендациями по профилактике дизбактериоза, частых простудных заболеваний у детей, получают индивидуальные консультации по данной теме. Совместно с родителями организуются выставки детских рисунков «Мы растём здоровыми, сильными, весёлы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активно участвует в городских и республиканских конкурсах «Зеленый огонек», «Безопасная дорога детства», «Моя семья», «Здоровье дошкольника», «Внимание - огонь», «Зимняя площадка ДОУ», «Лучшая организация летнее – оздоровительной работы». </w:t>
      </w:r>
    </w:p>
    <w:p>
      <w:pPr>
        <w:pStyle w:val="Normal"/>
        <w:spacing w:lineRule="auto" w:line="240"/>
        <w:ind w:firstLine="720"/>
        <w:jc w:val="both"/>
        <w:rPr/>
      </w:pPr>
      <w:r>
        <w:rPr>
          <w:rFonts w:cs="Times New Roman" w:ascii="Times New Roman" w:hAnsi="Times New Roman"/>
          <w:sz w:val="28"/>
          <w:szCs w:val="28"/>
        </w:rPr>
        <w:t xml:space="preserve">Большие возможности в формировании здорового образа жизни у дошкольников и их родителей способствует открытие в ближайшем будущем сайта дошкольного учреждения. На сайте мы планируем размещать опыт работы по созданию модели «Детский сад – семья», используя фото-, видеоматериалы,  презентации, методические разработки педагогического коллектива. </w:t>
      </w:r>
    </w:p>
    <w:p>
      <w:pPr>
        <w:pStyle w:val="TextBody"/>
        <w:tabs>
          <w:tab w:val="clear" w:pos="708"/>
          <w:tab w:val="left" w:pos="0" w:leader="none"/>
        </w:tabs>
        <w:spacing w:lineRule="auto" w:line="240" w:before="0" w:after="280"/>
        <w:ind w:left="48" w:hanging="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а образовательного процесса показали, что организованная таким образом воспитательно - образовательная работа положительно влияет на расширение и закрепление знаний и умений по обучению детей основам безопасного поведения в ДОУ, семье, природе, социуме, формировании здорового образа жизни. К концу года многие дошкольники улучшили свои показатели физического развития. Выполнение программы по реализации образовательных областей в 2011-2012 уч.году составило: ОО «Здоровье» - 89%, ОО «Безопасность» - 90%, ОО «Физическая культура» -  89%. Мониторинг здоровья дошкольников  показал заболеваемость на одного ребенка 8,1.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ключении хочется сказать, что ни одна, даже самая лучшая, педагогическая система не может быть в полной мере эффективной, если в ней нет места семье! Ребенок не может существовать вне семейной системы. Если дошкольное учреждение и семья закрыты друг для друга, ребенок оказывается между двух несообщающихся систем. Отсюда конфликты, непонимание, неуверенность. Во избежание этого необходимо, чтобы эти две системы стали открытыми друг для друга, для взаимодействия. Главными в них должна стать атмосфера добра, доверия и взаимопонимания. Только в этом случае возможно создание условий, помогающих раскрытию талантов и способностей ребенка, только тогда он будет расти здоровым, счастливым и умным!</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8:00Z</dcterms:created>
  <dc:creator>Ольга Юрьевна</dc:creator>
  <dc:description/>
  <cp:keywords/>
  <dc:language>en-US</dc:language>
  <cp:lastModifiedBy>пользователь</cp:lastModifiedBy>
  <cp:lastPrinted>2013-02-12T10:47:00Z</cp:lastPrinted>
  <dcterms:modified xsi:type="dcterms:W3CDTF">2016-01-20T10:27:00Z</dcterms:modified>
  <cp:revision>17</cp:revision>
  <dc:subject/>
  <dc:title/>
</cp:coreProperties>
</file>