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ССКИЙ ЯЗЫК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ПРЕДЛОЖЕНИЕ. ТЕКСТ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6"/>
          <w:szCs w:val="26"/>
          <w:lang w:eastAsia="ru-RU"/>
        </w:rPr>
        <w:t>СЛОЖНЫЕ ПРЕД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70C0"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6"/>
          <w:szCs w:val="26"/>
          <w:lang w:eastAsia="ru-RU"/>
        </w:rPr>
        <w:t xml:space="preserve">С СОЮЗАМИ  </w:t>
      </w:r>
      <w:r>
        <w:rPr>
          <w:rFonts w:eastAsia="Times New Roman" w:cs="Times New Roman" w:ascii="Times New Roman" w:hAnsi="Times New Roman"/>
          <w:i/>
          <w:iCs/>
          <w:color w:val="0070C0"/>
          <w:sz w:val="28"/>
          <w:szCs w:val="28"/>
          <w:lang w:eastAsia="ru-RU"/>
        </w:rPr>
        <w:t>и, а, 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SchoolBookC-Bold;Times New Roman"/>
          <w:b/>
          <w:b/>
          <w:bCs/>
          <w:i/>
          <w:i/>
          <w:iCs/>
          <w:color w:val="333399"/>
          <w:sz w:val="26"/>
          <w:szCs w:val="26"/>
          <w:lang w:eastAsia="ru-RU"/>
        </w:rPr>
      </w:pPr>
      <w:r>
        <w:rPr>
          <w:rFonts w:eastAsia="Times New Roman" w:cs="SchoolBookC-Bold;Times New Roman" w:ascii="Times New Roman" w:hAnsi="Times New Roman"/>
          <w:b/>
          <w:bCs/>
          <w:i/>
          <w:iCs/>
          <w:color w:val="333399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30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пятая в сложном предложении с союзами </w:t>
      </w:r>
      <w:r>
        <w:rPr>
          <w:rFonts w:eastAsia="Times New Roman" w:cs="Times New Roman" w:ascii="Times New Roman" w:hAnsi="Times New Roman"/>
          <w:i/>
          <w:iCs/>
          <w:color w:val="0070C0"/>
          <w:sz w:val="28"/>
          <w:szCs w:val="28"/>
          <w:lang w:eastAsia="ru-RU"/>
        </w:rPr>
        <w:t>и, а, но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SchoolBookC;Times New Roman"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мений устанавливать союзную связь между частями сложного предложения, выявлять смысловые различия при использовании разных союзов, конструировать сложные предложения на базе простых с использованием союзов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choolBookC;Times New Roman"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умения пунктуационно оформлять сложные предложения с союзами </w:t>
      </w:r>
      <w:r>
        <w:rPr>
          <w:rFonts w:eastAsia="Times New Roman" w:cs="Times New Roman" w:ascii="Times New Roman" w:hAnsi="Times New Roman"/>
          <w:i/>
          <w:iCs/>
          <w:color w:val="0070C0"/>
          <w:sz w:val="28"/>
          <w:szCs w:val="28"/>
          <w:lang w:eastAsia="ru-RU"/>
        </w:rPr>
        <w:t>и, а, но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 – повышен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 – максималь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52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9853"/>
        <w:gridCol w:w="3543"/>
      </w:tblGrid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 (технология оценивания учебных успехов)</w:t>
            </w:r>
          </w:p>
        </w:tc>
      </w:tr>
      <w:tr>
        <w:trPr>
          <w:trHeight w:val="68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. Актуализа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1   2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  <w:lang w:val="en-US"/>
              </w:rPr>
              <w:t xml:space="preserve">   3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F4B083"/>
                <w:sz w:val="28"/>
                <w:szCs w:val="28"/>
              </w:rPr>
              <w:t>1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кройте тетрадь.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адо записать? (Дату.)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мментированная запись числа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ишите «Классная работа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зыковая размин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ишите под диктовк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Лето собирает, зима подъедает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вы понимаете эту пословицу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а с какими орфограммами в ней встретились? Объяснит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писание этих слов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колько звуков и букв в слов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подъеда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 (9 букв, 10 звуков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к можно подчеркнуть противопоставление в этой пословице? (Использовать союз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 Запишите это предложени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жно ли поставить в нём запятую? Почему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верка задания № 1, тема 3 в рабочей тетрад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те предложение, которое не является сложным. (2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это предложение не сложное? В чём его особенность? (В нём есть однородные члены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ком говорится в этом предложении? (О синице и клесте.) Попробуйте сделать из него сложное предложени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кие варианты у вас получились? Одинаковые ли они?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еники могут представить предложения как без союзов, так и с союзом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Синицы садились на крышу клетки, тинькали в самое ухо клеста, и (а) на него сыпался снег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Если ученики затрудняются, учитель может сам дать такой вариан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делайте вывод: как могут соединяться части сложного предложения? (Без союзов и с помощью союзов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Ра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П</w:t>
            </w:r>
            <w:r>
              <w:rPr>
                <w:color w:val="000000"/>
                <w:sz w:val="28"/>
                <w:szCs w:val="28"/>
              </w:rPr>
              <w:t>редставлять информацию в виде схемы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</w:t>
            </w:r>
            <w:r>
              <w:rPr>
                <w:b/>
                <w:color w:val="00CCFF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.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5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6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7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b/>
                <w:b/>
                <w:bCs/>
                <w:color w:val="00CCFF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Формулирование пробле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99FF"/>
                <w:sz w:val="28"/>
                <w:szCs w:val="28"/>
              </w:rPr>
              <w:t>1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 3 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облемная ситуац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Работа по учебнику (перед упр. 72). Ученики читают диалог и фиксируют новую ситуацию: перед одиночным союзом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тоит запята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 основе приведённого диалога определяют вопрос урока и сравнивают его с авторской формулировкой в учебник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вайте составим план урока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вместе с учителем составляют план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с вами делали? (Формулировали тему урока. Составляли план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40640</wp:posOffset>
                      </wp:positionV>
                      <wp:extent cx="238125" cy="238125"/>
                      <wp:effectExtent l="7620" t="6985" r="1905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79646" stroked="t" o:allowincell="t" style="position:absolute;margin-left:17.75pt;margin-top:3.2pt;width:18.7pt;height:18.7pt;mso-wrap-style:none;v-text-anchor:middle"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е высказывать своё предположение на основе работы с материалом учебника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StrongEmphasis"/>
                <w:color w:val="FFC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ценивать учебные действия в соответствии с поставленной задачей.</w:t>
            </w:r>
          </w:p>
          <w:p>
            <w:pPr>
              <w:pStyle w:val="Style21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гнозировать предстоящую работу (составлять план).</w:t>
            </w:r>
          </w:p>
          <w:p>
            <w:pPr>
              <w:pStyle w:val="Style21"/>
              <w:shd w:fill="FFFFFF" w:val="clear"/>
              <w:snapToGrid w:val="false"/>
              <w:spacing w:lineRule="atLeast" w:line="200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существлять познавательную и личностную рефлексию.</w:t>
            </w:r>
          </w:p>
        </w:tc>
      </w:tr>
      <w:tr>
        <w:trPr>
          <w:trHeight w:val="87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ткрытие новых знаний.</w:t>
            </w:r>
          </w:p>
        </w:tc>
        <w:tc>
          <w:tcPr>
            <w:tcW w:w="9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1   3   5   6</w:t>
            </w:r>
            <w:r>
              <w:rPr>
                <w:rFonts w:cs="Times New Roman" w:ascii="Times New Roman" w:hAnsi="Times New Roman"/>
                <w:b/>
                <w:bCs/>
                <w:color w:val="00FFFF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8"/>
                <w:szCs w:val="28"/>
              </w:rPr>
              <w:t>1  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бота в учебник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амостоятельное наблюдение по учебнику в парах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Упр. 72. Ученики читают по два предложения (одно из левого, другое из правого столбика), сравнивают: оба предложения сложные, состоят из двух частей, в левом столбике части соединены союзом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а (но, и)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, в правом – бессоюзная связь. Запятая ставится в любом случа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делайте вывод после наблюдений: когда ставится запятая в сложном предложени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тветы на вопросы после наблюдений (с. 68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абота со схемам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авните схемы предложений. Почему приведены по две схемы с каждым союзом? (Одна – сложного, другая – простого предложения с однородными членами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какой из схем вы заметили различие в постановке запятой перед союзом? (В схеме с союзом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ветьте на основной вопрос урока: в каких случаях перед союзом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авится запятая? (Если предложение сложное, между его частями перед союзом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ится запятая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абота над правило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пробуйте самостоятельно сформулировать правило постановки запятой в сложном предложени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те всё правило (текст в рамке). Назовите ключевые слова в этом текст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лько в нём частей? О чём 1-я часть? 2-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кончите фразу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Части сложного предложения соединяются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… (союзам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а, но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нтонацией)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а разделяются 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запятой)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бы вы ответили на уточняющий вопрос после правила (с. 69)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ую отметку ты бы себе поставил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Style w:val="StrongEmphasis"/>
                <w:rFonts w:ascii="Times New Roman" w:hAnsi="Times New Roman" w:eastAsia="SchoolBookC;Times New Roman" w:cs="Times New Roman"/>
                <w:b w:val="false"/>
                <w:b w:val="false"/>
                <w:iCs/>
                <w:color w:val="993366"/>
                <w:sz w:val="24"/>
                <w:szCs w:val="24"/>
              </w:rPr>
            </w:pPr>
            <w:r>
              <w:rPr>
                <w:rFonts w:eastAsia="SchoolBookC-Italic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Сейчас мы вместе с…</w:t>
            </w:r>
            <w:r>
              <w:rPr>
                <w:rFonts w:eastAsia="SchoolBookC;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(имя ученика)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учились оценивать свою работу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я выказывать своё отношение к героям, выражать свои эмоции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rStyle w:val="Appleconvertedspace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shd w:fill="FFFFFF" w:val="clear"/>
              </w:rPr>
              <w:t>ценивать поступки в соответствии с определённой ситуацией.</w:t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  <w:shd w:fill="FFFFFF" w:val="clear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Ф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рмируем мотивацию к обучению и целенаправленной познавательной деятельности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других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  <w:r>
              <w:rPr>
                <w:rStyle w:val="StrongEmphasis"/>
                <w:b w:val="false"/>
                <w:bCs w:val="false"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4.</w:t>
            </w:r>
            <w:r>
              <w:rPr>
                <w:rStyle w:val="StrongEmphasis"/>
                <w:color w:val="008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Умение работать в паре.</w:t>
            </w:r>
          </w:p>
        </w:tc>
      </w:tr>
      <w:tr>
        <w:trPr>
          <w:trHeight w:val="87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</w:tc>
        <w:tc>
          <w:tcPr>
            <w:tcW w:w="9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4  5  6</w:t>
            </w:r>
            <w:r>
              <w:rPr>
                <w:rFonts w:cs="Times New Roman" w:ascii="Times New Roman" w:hAnsi="Times New Roman"/>
                <w:b/>
                <w:bCs/>
                <w:color w:val="00FFFF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8"/>
                <w:szCs w:val="28"/>
              </w:rPr>
              <w:t>1  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73 – развивается умение ставить запятые в сложном предложении, составлять схемы предложений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бразец записи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drawing>
                <wp:inline distT="0" distB="0" distL="0" distR="0">
                  <wp:extent cx="6118225" cy="7251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5" r="-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8225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[ = – ]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[ – = ]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[ – = ]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[ = – ]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и [ – = ]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ловарная работа – речевое развитие учащихся на основе расширения словарного запас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абота с толковым словарём в учебник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еники самостоятельно находят толкования сл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перлы, лозин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поясняют, как поняли значения этих слов. (Капли дождя похожи на жемчужины, они переливаются на солнце, лозины – гибкие ветви деревьев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Прочитайте и запишите в тетрадь слова из рамок.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Алмаз, алмазный, происшествие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ясните, как вы понимаете значения этих слов. Подберите синоним к слову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происшеств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ете ли вы, что алмаз – это минерал, кристалл? Его родственники – сажа в трубе, графит. Первые алмазы были найдены в Индии около 3000 лет до н.э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любым словом составьте сложное предложение с союзом, запишите его.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Алмаз алмазом гранится, а плут плутом губит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74 – развивается умение конструировать сложные предложения на базе простых, используя подходящие по смыслу союз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еники работают в парах, соединяют подходящие по смыслу части. После коллективного обсуждения результатов работы каждая пара записывает одно понравившееся предложени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амостоятельное составление алгоритма упр. 75, сравнение с инструкцией в учебнике на с. 163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color w:val="FF9900"/>
                <w:sz w:val="28"/>
                <w:szCs w:val="28"/>
              </w:rPr>
              <w:t>4</w:t>
            </w:r>
            <w:r>
              <w:rPr>
                <w:rFonts w:eastAsia="SchoolBookC;Times New Roman" w:cs="Times New Roman" w:ascii="Times New Roman" w:hAnsi="Times New Roman"/>
                <w:b/>
                <w:color w:val="FFC000"/>
                <w:sz w:val="28"/>
                <w:szCs w:val="28"/>
              </w:rPr>
              <w:t xml:space="preserve">  </w:t>
            </w:r>
            <w:r>
              <w:rPr>
                <w:rFonts w:eastAsia="SchoolBookC;Times New Roman" w:cs="Times New Roman" w:ascii="Times New Roman" w:hAnsi="Times New Roman"/>
                <w:b/>
                <w:color w:val="00CCFF"/>
                <w:sz w:val="28"/>
                <w:szCs w:val="28"/>
              </w:rPr>
              <w:t>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ите задание № 2, тема 3 в рабочей тетради. Сделайте вывод по теме уро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Кто сегодня получил отметку в дневник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За что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Упр. 81 (устно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. 40 («Дидактический материал») или упр. 1, с. 78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 передать содержание правила на с. 69 на основе ключевых слов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тавить алгоритм постановки запятой в сложном предложении в виде схем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93366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2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SchoolBookC-Bold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Calibri"/>
        <w:color w:val="0070C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eastAsia="Calibri"/>
      <w:color w:val="0070C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6">
    <w:name w:val="Основной шрифт абзаца26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110">
    <w:name w:val="Знак примечания1"/>
    <w:qFormat/>
    <w:rPr>
      <w:sz w:val="16"/>
      <w:szCs w:val="16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;Courier New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;Courier New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;Courier New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;Courier New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;Courier New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;Courier New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;Courier New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;Courier New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;Courier New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;Courier New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;Courier New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;Courier New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;Courier New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;Courier New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;Courier New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Courier New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 New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;Courier New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 New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;Courier New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115">
    <w:name w:val="Текст примечания1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115"/>
    <w:next w:val="115"/>
    <w:qFormat/>
    <w:pPr/>
    <w:rPr>
      <w:b/>
      <w:bCs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20:24:00Z</dcterms:created>
  <dc:creator>Лариса</dc:creator>
  <dc:description/>
  <cp:keywords/>
  <dc:language>en-US</dc:language>
  <cp:lastModifiedBy>Admin</cp:lastModifiedBy>
  <dcterms:modified xsi:type="dcterms:W3CDTF">2016-01-19T20:24:00Z</dcterms:modified>
  <cp:revision>3</cp:revision>
  <dc:subject/>
  <dc:title>Обучение грамоте</dc:title>
</cp:coreProperties>
</file>