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569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Рабочая программа  составлена</w:t>
      </w:r>
      <w:r>
        <w:rPr/>
        <w:t xml:space="preserve"> 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3"/>
        </w:rPr>
        <w:t xml:space="preserve">        </w:t>
      </w:r>
      <w:r>
        <w:rPr>
          <w:bCs/>
        </w:rPr>
        <w:t xml:space="preserve"> </w:t>
      </w:r>
      <w:r>
        <w:rPr/>
        <w:t xml:space="preserve">При разработке программы   были использованы учебно-методические пособия учителя физической культуры А.А. Тарана. </w:t>
      </w:r>
    </w:p>
    <w:p>
      <w:pPr>
        <w:pStyle w:val="Normal"/>
        <w:spacing w:lineRule="auto" w:line="360"/>
        <w:jc w:val="both"/>
        <w:rPr/>
      </w:pPr>
      <w:r>
        <w:rPr/>
        <w:t>Курс  введен в часть учебного  плана, формируемого образовательным учреждением в рамках спортивно- оздоровительного   направления.</w:t>
      </w:r>
      <w:r>
        <w:rPr>
          <w:bCs/>
          <w:color w:val="231F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231F20"/>
        </w:rPr>
        <w:t xml:space="preserve">                 </w:t>
      </w:r>
      <w:r>
        <w:rPr>
          <w:bCs/>
          <w:color w:val="231F20"/>
        </w:rPr>
        <w:t>Данная рабочая программа определена федеральным государственным стандартом начального общего образования. Отличительными особенностями являются:</w:t>
      </w:r>
    </w:p>
    <w:p>
      <w:pPr>
        <w:pStyle w:val="3"/>
        <w:spacing w:lineRule="auto" w:line="360" w:before="0" w:after="0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b w:val="false"/>
          <w:sz w:val="24"/>
          <w:szCs w:val="24"/>
        </w:rPr>
        <w:t>личностных, метапредметных и предметных результатов освоения учебного курса.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 деятельности учащихся по каждой тем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i/>
          <w:iCs/>
        </w:rPr>
        <w:t>Цель программы:</w:t>
      </w:r>
      <w:r>
        <w:rPr/>
        <w:t xml:space="preserve"> создание условий для развития к народным играм через включения детей в совместную деятельность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пособствовать расширению кругозора учащихс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действовать взаимодействию взаимопониманий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звивать умения ориентироваться в пространстве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звивать познавательный интерес, воображение, память, мышление, речь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здавать условия для проявления чувства коллективизм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звивать активность и самостоятельность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активизировать двигательную деятельность дете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Описание ценностных ориентиров содержания курса</w:t>
      </w:r>
      <w:r>
        <w:rPr/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/>
        <w:t>Народная игра – естественный спутник жизни, ребенка, источник радостных эмоций, обладающий великой воспитательной силой.</w:t>
      </w:r>
    </w:p>
    <w:p>
      <w:pPr>
        <w:pStyle w:val="Style16"/>
        <w:spacing w:lineRule="auto" w:line="360" w:before="0" w:after="0"/>
        <w:jc w:val="both"/>
        <w:rPr/>
      </w:pPr>
      <w:r>
        <w:rPr/>
        <w:t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</w:t>
      </w:r>
    </w:p>
    <w:p>
      <w:pPr>
        <w:pStyle w:val="Normal"/>
        <w:spacing w:lineRule="auto" w:line="360"/>
        <w:jc w:val="both"/>
        <w:rPr/>
      </w:pPr>
      <w:r>
        <w:rPr/>
        <w:t>По содержанию все народные игры классически лаконичны, выразительны и доступны детям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Игра как средство воспитания</w:t>
      </w:r>
      <w:r>
        <w:rPr/>
        <w:t>.</w:t>
      </w:r>
    </w:p>
    <w:p>
      <w:pPr>
        <w:pStyle w:val="Style16"/>
        <w:spacing w:lineRule="auto" w:line="360" w:before="0" w:after="0"/>
        <w:jc w:val="both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</w:t>
      </w:r>
    </w:p>
    <w:p>
      <w:pPr>
        <w:pStyle w:val="Style16"/>
        <w:spacing w:lineRule="auto" w:line="360" w:before="0" w:after="0"/>
        <w:jc w:val="both"/>
        <w:rPr/>
      </w:pPr>
      <w:r>
        <w:rPr/>
        <w:t>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гра в жизни ребенка.</w:t>
      </w:r>
    </w:p>
    <w:p>
      <w:pPr>
        <w:pStyle w:val="Style16"/>
        <w:spacing w:lineRule="auto" w:line="360" w:before="0" w:after="0"/>
        <w:jc w:val="both"/>
        <w:rPr/>
      </w:pPr>
      <w:r>
        <w:rPr/>
        <w:t>Игры предшествуют трудовую деятельность ребенка. Он начинает играть до того, как научится выполнять хотя бы простейшие трудовые процессы.</w:t>
      </w:r>
    </w:p>
    <w:p>
      <w:pPr>
        <w:pStyle w:val="Style16"/>
        <w:spacing w:lineRule="auto" w:line="360" w:before="0" w:after="0"/>
        <w:jc w:val="both"/>
        <w:rPr/>
      </w:pPr>
      <w:r>
        <w:rPr/>
        <w:t>Таким образом, игровая двигательная деятельность не является врожде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енка условнорефлекторным путем, при тесной взаимосвязи первой и второй сигнальных систем. Она формируется и развивается в результате общения ребенка с внешним миром. При этом большое значение имеет воспитание как организованный педагогический процесс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Normal"/>
        <w:spacing w:lineRule="auto" w:line="360"/>
        <w:jc w:val="both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, игры. </w:t>
      </w:r>
    </w:p>
    <w:p>
      <w:pPr>
        <w:pStyle w:val="Style16"/>
        <w:spacing w:lineRule="auto" w:line="36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600"/>
        <w:jc w:val="both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Применение русских народных игр в учебном процессе младших школьников требует их специального отбора для решения разных педагогических задач. Для этого создаются рабочие группировки игр, сходных по определенным признакам: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1. По видовому отражению национальной культуры (отражается отношение к окружающей природе, быт русского народа, игры русских детей, вечная борьба добра против зла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2. По интенсивности используемых в игре движений (игры бывают малой, средней и высокой интенсивности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3. По типу двигательного действия, преимущественно входящего в игры (с бегом, с прыжками в высоту, в длину с места и с разбега, с метанием в подвижную и неподвижную цель, с бросками и ловлей мяча и т.д.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4. По содержанию и сложности построения игры (простые, переходящие, командные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5. С учетом возрастных особенностей детей 7, 8, 9, 10 лет. Этот же признак использован в программе по физической культуре для 1 - 4-х классов с включением в нее русских народных игр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6. По способу проведения (с водящим, без водящего, с предметами, без предметов, ролевые, сюжетные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7. По физическим качествам, преимущественно проявленным в игре (игры, преимущественно способствующие воспитанию силы, выносливости, ловкости, быстроты, гибкости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Основная функция занятий - воспитание национального самосознания. Народные игры, танцы, развлечения наиболее привлекательны и доступны для освоения младшими школьниками, так как соответствуют психологическим особенностям детей этого возраста: обладают эмоциональной насыщенностыо и способны активизировать интеллектуальную сферу ребенка как личности. </w:t>
      </w:r>
    </w:p>
    <w:p>
      <w:pPr>
        <w:pStyle w:val="Style31"/>
        <w:widowControl/>
        <w:spacing w:lineRule="auto" w:line="360"/>
        <w:ind w:firstLine="418"/>
        <w:rPr/>
      </w:pPr>
      <w:r>
        <w:rPr>
          <w:rStyle w:val="FontStyle23"/>
          <w:sz w:val="24"/>
          <w:szCs w:val="24"/>
        </w:rPr>
        <w:t>Занятия проходят во внеурочное время один раз в неделю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23"/>
          <w:sz w:val="24"/>
          <w:szCs w:val="24"/>
        </w:rPr>
        <w:t>Продолжительность занятий строится в начальной школе из расчёта 34 часа (по одному часу в неделю)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/>
        <w:t>Группировка подвижных иг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элементами общеразвивающих упражн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бегом на ловкос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бегом на скорос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прыжками на месте и с мес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прыжками в высот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прыжками длину с разбег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метанием на дальнос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лазанием и перелазание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гры подготовительные к волейбол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гры подготовительные к баскетбол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гры на местност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14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19" w:right="29" w:firstLine="288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shd w:fill="FFFFFF" w:val="clear"/>
        <w:spacing w:lineRule="auto" w:line="360"/>
        <w:ind w:left="29" w:right="29" w:firstLine="278"/>
        <w:jc w:val="both"/>
        <w:rPr/>
      </w:pPr>
      <w:r>
        <w:rPr>
          <w:b/>
          <w:i/>
          <w:iCs/>
        </w:rPr>
        <w:t>Первый уровень результатов ( 1 год 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>социальной реальности и повседневной жизни.</w:t>
      </w:r>
    </w:p>
    <w:p>
      <w:pPr>
        <w:pStyle w:val="Normal"/>
        <w:shd w:fill="FFFFFF" w:val="clear"/>
        <w:spacing w:lineRule="auto" w:line="360"/>
        <w:ind w:left="19" w:right="19" w:firstLine="278"/>
        <w:jc w:val="both"/>
        <w:rPr/>
      </w:pPr>
      <w:r>
        <w:rPr>
          <w:spacing w:val="-3"/>
        </w:rPr>
        <w:t>Для достижения данного уровня результатов особое значе</w:t>
        <w:softHyphen/>
      </w:r>
      <w:r>
        <w:rPr/>
        <w:t xml:space="preserve">ние имеет взаимодействие ученика со своими учителями </w:t>
      </w:r>
      <w:r>
        <w:rPr>
          <w:spacing w:val="-1"/>
        </w:rPr>
        <w:t xml:space="preserve"> как значимыми </w:t>
      </w:r>
      <w:r>
        <w:rPr/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360"/>
        <w:ind w:left="38" w:right="19" w:firstLine="298"/>
        <w:jc w:val="both"/>
        <w:rPr/>
      </w:pPr>
      <w:r>
        <w:rPr>
          <w:spacing w:val="-1"/>
        </w:rPr>
        <w:t xml:space="preserve"> </w:t>
      </w:r>
      <w:r>
        <w:rPr>
          <w:b/>
          <w:i/>
          <w:iCs/>
          <w:spacing w:val="-2"/>
        </w:rPr>
        <w:t>Второй уровень результатов ( 2-3 год)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b/>
          <w:i/>
          <w:iCs/>
        </w:rPr>
        <w:t>Третий уровень результатов ( 4 год)</w:t>
      </w:r>
      <w:r>
        <w:rPr>
          <w:i/>
          <w:iCs/>
        </w:rPr>
        <w:t xml:space="preserve"> 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К концу обучения учащиеся получат возможность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ть о ценностном отношении к спорту как к  культурному наследию на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360"/>
              <w:ind w:left="147" w:hanging="147"/>
              <w:jc w:val="both"/>
              <w:rPr/>
            </w:pPr>
            <w:r>
              <w:rPr/>
              <w:t xml:space="preserve"> </w:t>
            </w:r>
            <w:r>
              <w:rPr/>
              <w:t xml:space="preserve">необходимые сведения о видах изученных игр, правилах игр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соблюдать правила игры и дисциплину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360"/>
              <w:ind w:left="147" w:hanging="13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работать в группе, в коллектив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ученные сведения о многообразии народных иг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360"/>
              <w:ind w:left="147" w:hanging="13"/>
              <w:jc w:val="both"/>
              <w:rPr/>
            </w:pPr>
            <w:r>
              <w:rPr/>
              <w:t>Самостоятельно организовывать подвижные игры  с учащими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меть первоначальный  опыт самореализации в различных видах игровой  деятельности, формирования потребности и умения выражать себя в  игре и использовать накопленные знания.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>Группировка игр по преимущественному проявлению у учащихся физических качеств.</w:t>
      </w:r>
    </w:p>
    <w:tbl>
      <w:tblPr>
        <w:tblW w:w="100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7"/>
        <w:gridCol w:w="4581"/>
        <w:gridCol w:w="3116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в которых преимущественно проявляются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игровых действий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вкость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, побуждающие немедленно переходить от одних действий к другим; не задерживаясь, сочетать свои действия с действиями других занимающихся (по внезапным заданиям, сигналам). Игры, требующие умения сосредоточить внимание одновременно на нескольких действиях (бег, прыжки, игры с увертыванием)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Салки”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Ловкая подача”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Ловкие и меткие”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строта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требующие своевременных двигательных ответов на зрительные, тактильные, звуковые сигналы, игры, с короткими перебежками типа догоняй-убегай. Игры с преодолением расстояний в кротчайший срок. Игры с бегом на скорость в изменяющихся условиях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Сокол и утки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День и ночь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Эстафета на полосе препятствий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а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с кратковременными мышечными напряжениями динамического и статического характер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Сильный бросок”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Петушинный бой”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Перетягивание через черту”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с неоднократными повторениями активных, энергично выполняемых действий, связанных с непрерывными интенсивными движениями, чередуются с короткими паузами для отдыха, переходами от одних видов движений к другим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Бег командами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Не давай мяча водящему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 xml:space="preserve">Перетягивание каната”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u w:val="single"/>
        </w:rPr>
        <w:t>Формы подведения итогов</w:t>
      </w:r>
      <w:r>
        <w:rPr/>
        <w:t xml:space="preserve"> занятий младших школьников в кружке «Народных игр»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Организация праздника «Народных игр»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На занятия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ем силу. (Сила - это способность человека преодолевать внешнее сопротивление или противодействовать ему за счет мышечных усили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ем быстроту и скоростно-силовые способности. (Под быстротой понимают возможности человека, обеспечивающие ему выполнение двигательных действий в минимальный для данных условий промежуток времен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ем выносливость. (Под выносливостью понимают, способность к длительному выполнению какой - либо работы без заметного снижения работоспособност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ем координационные способности. (Это возможность оптимально управлять сложными двигательными действиями и регулировать их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ем гибкость. (Гибкость- способность человека выполнять движения с большой амплитудо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се физические качества, умение, и навыки учащиеся показывают в туристических походах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зультативность работы помогут оценить и результаты анкетирования самих участников кружка «Народные игры», их родителей, а также зрителей.</w:t>
      </w:r>
    </w:p>
    <w:p>
      <w:pPr>
        <w:pStyle w:val="Normal"/>
        <w:tabs>
          <w:tab w:val="clear" w:pos="708"/>
          <w:tab w:val="left" w:pos="3465" w:leader="none"/>
          <w:tab w:val="center" w:pos="48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65" w:leader="none"/>
          <w:tab w:val="center" w:pos="48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Учебно-тематический план по годам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чальная группа (1 год обучения)</w:t>
      </w:r>
    </w:p>
    <w:tbl>
      <w:tblPr>
        <w:tblW w:w="91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5"/>
        <w:gridCol w:w="3167"/>
        <w:gridCol w:w="1417"/>
        <w:gridCol w:w="1418"/>
        <w:gridCol w:w="1621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темы</w:t>
            </w:r>
          </w:p>
        </w:tc>
        <w:tc>
          <w:tcPr>
            <w:tcW w:w="4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час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мин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5 час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мин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5 час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час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мин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5 час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мин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5 час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одные иг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мин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час</w:t>
            </w:r>
          </w:p>
        </w:tc>
      </w:tr>
      <w:tr>
        <w:trPr/>
        <w:tc>
          <w:tcPr>
            <w:tcW w:w="4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,5 часо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5420"/>
        <w:gridCol w:w="1411"/>
        <w:gridCol w:w="1130"/>
      </w:tblGrid>
      <w:tr>
        <w:trPr>
          <w:trHeight w:val="26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игр с бегом. Знать где находится пульс и найти его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бегом “Лошадки”, “Скорый поезд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для бегом “Кошки и воробь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для бегунов “Гонка с выбыванием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бегом “Белые медвед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бегом “Сокол и утк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игр с мячом. Игра с мячом “Охотники и утки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мячом “Передал - садись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мячом “Гонка мячей по шеренгам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мячом “Мяч соседу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игр с прыжками. Игры с прыжками “Прыгающие воробушк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прыжками “Пустое место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прыжками “Вызов номеров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прыжками “Удочка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с зимними играм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 игры. “Палка – снег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 игры. “Снежный тир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 игры. “Салки со снежкам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 игры “Ловкие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санках “С горки на санках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санках “Скользни дальше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санках “Перетягушки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с играми- аттракционы. Игры- аттракционы “Бой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– аттракционы “Достань городок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– аттракционы “ Ловкий перемах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– аттракционы “Жонглёры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с играми со скакалкой. Игры с короткой скакалкой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короткой скакалкой “Забегалы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короткой скакалкой. Эстафеты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короткой скакалкой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ое занятие. Знакомство с историей возникновения народных игр и с культурными традициям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инные народные игры “Платочек - летуночек”, “Горелки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инные народные игры “Рыбы, птицы, животные”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грывание разученных игр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нания и ум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К концу года обучения дети должны знать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краткие исторические сведения о прохождении и развитии народных игр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культурные традиции игр как мостик между поколениям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знать историю возникновения народных игр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/>
      </w:pPr>
      <w:r>
        <w:rPr/>
        <w:t>понятие о пульсе, найти пульс.</w:t>
      </w:r>
    </w:p>
    <w:p>
      <w:pPr>
        <w:pStyle w:val="Normal"/>
        <w:spacing w:lineRule="atLeast" w:line="240" w:before="0" w:after="120"/>
        <w:rPr/>
      </w:pPr>
      <w:r>
        <w:rPr/>
        <w:t>К концу года обучения дети должны уметь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соблюдать правила поведения в спортивном зале, на спортивной площадк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соблюдать режим дня и правила личной гигиен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соблюдать значение физических упражнений для здоровья человека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соблюдать правила безопасности при проведении игр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руппа 2 года обучения </w:t>
      </w:r>
    </w:p>
    <w:tbl>
      <w:tblPr>
        <w:tblW w:w="9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4252"/>
        <w:gridCol w:w="1559"/>
        <w:gridCol w:w="1418"/>
        <w:gridCol w:w="1429"/>
      </w:tblGrid>
      <w:tr>
        <w:trPr/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темы</w:t>
            </w:r>
          </w:p>
        </w:tc>
        <w:tc>
          <w:tcPr>
            <w:tcW w:w="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ча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ов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ча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одные иг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ча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час</w:t>
            </w:r>
          </w:p>
        </w:tc>
      </w:tr>
      <w:tr>
        <w:trPr/>
        <w:tc>
          <w:tcPr>
            <w:tcW w:w="5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  <w:tab w:val="center" w:pos="48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95" w:leader="none"/>
          <w:tab w:val="center" w:pos="4898" w:leader="none"/>
        </w:tabs>
        <w:spacing w:before="0" w:after="120"/>
        <w:rPr/>
      </w:pPr>
      <w:r>
        <w:rPr>
          <w:b/>
          <w:bCs/>
        </w:rPr>
        <w:tab/>
        <w:t>Календарно-т</w:t>
      </w:r>
      <w:r>
        <w:rPr/>
        <w:t>ематическое планирование.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7253"/>
        <w:gridCol w:w="802"/>
        <w:gridCol w:w="802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ное занятие. Знакомство игр с бегом. Понятие о пульсе, найти пульс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Птицелов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Кенгуру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Воробушки и кот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Коршун и наседка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Пятнашки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Метко в цель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Отгадай кто бросил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Мяч по кругу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Выгони мяч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Заяц без дома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Попрыгунчики”, “Второй лишний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Лягушата и цыплята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ное занятие. Знакомство с зимними играми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Два мороза”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Снежный город”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Палка – снег”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Бобслей на снегу”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Футбол на снегу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Все по местам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С горки на санках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. Эстафеты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 “Забегалы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 “Люлька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-аттракционы“Неуловимый шнур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 “Вернись в круг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 “Точный укол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с традициями и обычаями народных игр. Значение народных игр на свежем воздухе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русской народной игрой “Русская лапта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инные народные игры “Гуси- лебеди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русской народной игрой “Крокет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инные народные игры “Петушинный бой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инные русские игры “Быстро шагай”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нания и у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онцу года обучения дети должны знать:</w:t>
      </w:r>
    </w:p>
    <w:p>
      <w:pPr>
        <w:pStyle w:val="Normal"/>
        <w:numPr>
          <w:ilvl w:val="0"/>
          <w:numId w:val="5"/>
        </w:numPr>
        <w:spacing w:lineRule="atLeast" w:line="240" w:before="280" w:after="0"/>
        <w:ind w:left="375" w:hanging="360"/>
        <w:rPr/>
      </w:pPr>
      <w:r>
        <w:rPr/>
        <w:t>значение “Народная игра как один из способов укрепления организма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традиции и обычаи в зависимости от времени года.</w:t>
      </w:r>
    </w:p>
    <w:p>
      <w:pPr>
        <w:pStyle w:val="Normal"/>
        <w:spacing w:lineRule="atLeast" w:line="240"/>
        <w:rPr/>
      </w:pPr>
      <w:r>
        <w:rPr/>
        <w:t>К концу года обучения дети должны уметь:</w:t>
      </w:r>
    </w:p>
    <w:p>
      <w:pPr>
        <w:pStyle w:val="Normal"/>
        <w:numPr>
          <w:ilvl w:val="0"/>
          <w:numId w:val="12"/>
        </w:numPr>
        <w:spacing w:lineRule="atLeast" w:line="240" w:before="280" w:after="0"/>
        <w:ind w:left="375" w:hanging="360"/>
        <w:rPr/>
      </w:pPr>
      <w:r>
        <w:rPr/>
        <w:t>соблюдать правила поведения и безопасности игр в спортивном зале и на спортивной площадке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соблюдать значение утренней гигиенической гимнастики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соблюдать гигиенические правила при проведении иг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3 года обучения</w:t>
      </w:r>
    </w:p>
    <w:tbl>
      <w:tblPr>
        <w:tblW w:w="94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"/>
        <w:gridCol w:w="3827"/>
        <w:gridCol w:w="1418"/>
        <w:gridCol w:w="1417"/>
        <w:gridCol w:w="1460"/>
      </w:tblGrid>
      <w:tr>
        <w:trPr>
          <w:trHeight w:val="337" w:hRule="atLeast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темы</w:t>
            </w:r>
          </w:p>
        </w:tc>
        <w:tc>
          <w:tcPr>
            <w:tcW w:w="4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имние игры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 ча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одные иг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ов</w:t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center" w:pos="48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05" w:leader="none"/>
          <w:tab w:val="center" w:pos="4898" w:leader="none"/>
        </w:tabs>
        <w:spacing w:before="0" w:after="120"/>
        <w:rPr/>
      </w:pPr>
      <w:r>
        <w:rPr>
          <w:b/>
          <w:bCs/>
        </w:rPr>
        <w:tab/>
        <w:t>Календарно-тематическое планирование</w:t>
      </w:r>
    </w:p>
    <w:tbl>
      <w:tblPr>
        <w:tblW w:w="9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8"/>
        <w:gridCol w:w="6201"/>
        <w:gridCol w:w="984"/>
        <w:gridCol w:w="802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 и те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одное занятие. Знакомство с историей возникновения народных игр. Игры с бегом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ая народная игра “Горелки”, “Воробушки и Кот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Носильщик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Мяч среднему”, “Попади в мяч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Метко в цель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Гонка мячей по шеренгам”, “Гонка мячей по кругу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Выиграй время дальними бросками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мячом “Пятнашки с мячом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-10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Прыжки по кочкам”, “Прыгающие воробушк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12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Зайцы и морковь”, “Пустое место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-14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рыжками “Лягушата и цапля”, “Котлы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традициями и обычаями русского народа, характерно для этого времени года. Зимние забавы и развлечения. “Снежки”, катание с горки на санках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менение игр, забав и развлечений зимой. Элементы русских игр единоборств: забавы и развлечения, “Царь горы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Эстафета без палок”, “Снежная крепость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-20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Ловкие”, “Бобслей на снегу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Соревнование с флажкам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Игры парам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Дружные шеренг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С горки на санках”, “Снежк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 “Слепой футболист”, “Скользкая цель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гры – аттракционы “Рапиристы”.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28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 “Быстрые пальцы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 “Зеркало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 “Алфавит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короткой скакалкой “Забегалы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русской народной игрой “Бабки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русской народной игрой “Русская лапта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инные народные игры “Дедушка- рожок”, “Платочек- летуночек”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нания и ум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К концу года обучения дети должны зна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усские народные игры, подводящие к отдельным видам спорт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 русских народных праздниках как о возможности сохранения традиций русского народ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 взаимосвязи между русскими народными играми, эмоциональным состоянием и духовным развитием человек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влияние русских народных игр на укрепление здоровья, осанку, повышение умственной и физической работоспособности, общую культуру школьника.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К концу года обучения дети должны уметь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соблюдать правила поведения и безопасности игр в спортивном зале, в школе и на спортивной площадк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оказание первой помощи при травмах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соблюдать правила гигиены и самоконтроля.</w:t>
      </w:r>
    </w:p>
    <w:p>
      <w:pPr>
        <w:pStyle w:val="Normal"/>
        <w:spacing w:lineRule="atLeast" w:line="240" w:before="280" w:after="280"/>
        <w:ind w:left="375" w:hanging="0"/>
        <w:jc w:val="center"/>
        <w:rPr/>
      </w:pPr>
      <w:r>
        <w:rPr>
          <w:b/>
        </w:rPr>
        <w:t>Группа 4 года</w:t>
      </w:r>
      <w:r>
        <w:rPr/>
        <w:t xml:space="preserve"> обучения</w:t>
      </w:r>
    </w:p>
    <w:tbl>
      <w:tblPr>
        <w:tblW w:w="89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4247"/>
        <w:gridCol w:w="1423"/>
        <w:gridCol w:w="1134"/>
        <w:gridCol w:w="1360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темы</w:t>
            </w:r>
          </w:p>
        </w:tc>
        <w:tc>
          <w:tcPr>
            <w:tcW w:w="3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одные игр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-аттракцион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ластмассовой тарелочко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часов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0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6"/>
        <w:gridCol w:w="6399"/>
        <w:gridCol w:w="810"/>
        <w:gridCol w:w="802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 и тем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одное занятие. Знакомство с историей возникновения народных игр. Игры с бего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гры с бегом “Кенгуру”, “Птицелов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-3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бегом “Кенгуру”, “Птицелов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русских народных игр. Русские народные игры “Гуси”, “Коршун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русскими народными играми, применяемые в помещении. Русские народные игры “Золотые ворота”, и “Коршун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ая народная игра “Катание на тройках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диции и обычаи русского народа. Русская народная игра “Пчелки и ласточк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традиции, пришедшие к нам от предков. Русская народная игра “Змейка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-10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 самостоятельно организовать проведение игр. Игры с прыжками “Удочка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ая народная игра “Шарильщик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тория изучаемых народных игр. Русская народная игра “Подмигиш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-14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Элементы русских народных танцев. Русские народные игры “Петушиный бой”, “Угадай, чей голосок?”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-16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знакомление с традициями и обычаями русского народа, характерно для этого времени года. Зимние забавы и развлечения. “Снежки”, катание с горки на санках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менение игр, забав и развлечений зимой. Элементы русских игр единоборств: забавы и развлечения, “Царь горы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Дружные шеренг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-20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на санках “С горки на санках”, “Снежк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Попади снежком в цель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Быстрый лыжник”, “Солнышко”, “Цепи- кованы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игры “Лисенок- медвежонок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– аттракционы “Извилистой тропой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гры – аттракционы “Рапиристы”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 “Ловля обезьян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 “Эстафеты зверей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 “Белые медвед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 “Хвостики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развивающие игры “Бег сороконожек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ластмассовой тарелочкой “Лети тарелочка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пластмассовой тарелочкой “Треугольник”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-34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заняти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нания и ум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К концу года обучения дети должны зна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усские народные игры, подводящие к отдельным видам спорт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 русских народных праздниках как о возможности сохранения традиций русского народ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 взаимосвязи между русскими народными играми, эмоциональным состоянием и духовным развитием человек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влияние русских народных игр на укрепление здоровья, осанку, повышение умственной и физической работоспособности, общую культуру школьника.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К концу года обучения дети должны уметь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соблюдать правила поведения и безопасности игр в спортивном зале, в школе и на спортивной площадк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оказание первой помощи при травмах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соблюдать правила гигиены и самоконтроля.</w:t>
      </w:r>
    </w:p>
    <w:p>
      <w:pPr>
        <w:pStyle w:val="Normal"/>
        <w:spacing w:lineRule="auto" w:line="360"/>
        <w:rPr>
          <w:b/>
          <w:b/>
          <w:bCs/>
          <w:color w:val="008738"/>
        </w:rPr>
      </w:pPr>
      <w:r>
        <w:rPr>
          <w:b/>
          <w:bCs/>
          <w:color w:val="00873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педагогов.</w:t>
      </w:r>
    </w:p>
    <w:p>
      <w:pPr>
        <w:pStyle w:val="Normal"/>
        <w:numPr>
          <w:ilvl w:val="0"/>
          <w:numId w:val="14"/>
        </w:numPr>
        <w:spacing w:lineRule="auto" w:line="360" w:before="280" w:after="0"/>
        <w:ind w:left="375" w:hanging="360"/>
        <w:rPr/>
      </w:pPr>
      <w:r>
        <w:rPr/>
        <w:t>Аникеев Н. Воспитание игрой. – Москва, 198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Газман О.С., Н.Е.Харитонова “В школу с игрой” Москва Просвещение 1991 го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Елкина Н.В., Мариничева О.В. “Учим детей наблюдать и рассказывать” Ярославль “Академия развития” 1997 го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Качашкин В.М. “Методика физического воспитания” “Просвещение” 1980 го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Кузнецова И.В. “Школа здоровья” Москва, 2003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Матюшок М.Т. “Анатомия, физиология и гигиена младшего школьного возраста” Москва, 199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Минскин Е.М. “Игры и развлечения в группе продленного дня” Москва “Просвещение” 2002 го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Найминова “ Физкультура” Ростов-на-Дону “Феникс” 2001 го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“</w:t>
      </w:r>
      <w:r>
        <w:rPr/>
        <w:t>Народное образование” №2 1995 год. “Экспериментальная программа кружка “Русские народные игры”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hanging="360"/>
        <w:rPr/>
      </w:pPr>
      <w:r>
        <w:rPr/>
        <w:t>Тубельская Т. “Детские праздники в семье” Москва, Сфера, 2000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75" w:hanging="360"/>
        <w:rPr/>
      </w:pPr>
      <w:r>
        <w:rPr/>
        <w:t>Шмаков С. Досуг школьника. Липецк, Ориус 199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8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4:00Z</dcterms:created>
  <dc:creator>www.PHILka.RU</dc:creator>
  <dc:description/>
  <cp:keywords/>
  <dc:language>en-US</dc:language>
  <cp:lastModifiedBy>Оля</cp:lastModifiedBy>
  <cp:lastPrinted>2014-10-03T17:34:00Z</cp:lastPrinted>
  <dcterms:modified xsi:type="dcterms:W3CDTF">2016-01-21T05:46:00Z</dcterms:modified>
  <cp:revision>4</cp:revision>
  <dc:subject/>
  <dc:title>Адаптированная программа по физической культуре "Подвижные и неподвижные игры" для учащихся 1-4-х классов</dc:title>
</cp:coreProperties>
</file>