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аздник воинов отважных»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для старшей и подготовительной к школе груп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учина Т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 -Здравствуйте, уважаемые пап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 наши дорогие  мамы!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>Сегодня мы собрались в этом зале, чтобы поздравить всех мужчин с Днем защитника Отечества. Защитники есть в каждой семье – это и дедушки, и старшие братья, и, конечно же,  папы! Я предлагаю поприветствовать пап, пожелаем им здоровья, успехов во всех  делах и гордости за  своих детей, которые вас  очень любят! Поздравляем и  мальчиков, которые, когда вырастут, станут сильными, отважными мужчинами.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>Встречаем аплодисментами будущих защитников Отечества!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Марш </w:t>
      </w:r>
      <w:r>
        <w:rPr>
          <w:sz w:val="28"/>
          <w:szCs w:val="28"/>
        </w:rPr>
        <w:t xml:space="preserve">дети входят (колонна по 2), перестраиваются в колонну по 4, маршируя, образуют полукру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ти: Мы пока что дошколята, а шагаем как солд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 армии служить, будем Родину хранить</w:t>
        <w:br/>
        <w:t>Чтобы было нам всегда хорошо на свете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 «Будем солдатами»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: Что за праздник у страны?</w:t>
        <w:br/>
        <w:t>Флаги развеваются!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ети: Нашей Родины сыны</w:t>
        <w:br/>
        <w:t>Нынче прославляются!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ед.: Все, кто в армии служил,</w:t>
        <w:br/>
        <w:t>Кто с врагами справился</w:t>
        <w:br/>
        <w:t>И награды получил,</w:t>
        <w:br/>
        <w:t>Нынче прославляются!</w:t>
        <w:br/>
        <w:t>Кто спасал страну в войне</w:t>
        <w:br/>
        <w:t>И в бою не трусил,</w:t>
        <w:br/>
        <w:t>Нынче славятся вдвойне –</w:t>
        <w:br/>
        <w:t>Солнце, мир над Русью!</w:t>
      </w:r>
    </w:p>
    <w:p>
      <w:pPr>
        <w:pStyle w:val="Normal"/>
        <w:spacing w:lineRule="atLeast" w:line="154" w:before="0" w:after="240"/>
        <w:rPr/>
      </w:pPr>
      <w:r>
        <w:rPr>
          <w:color w:val="000000"/>
          <w:sz w:val="28"/>
          <w:szCs w:val="28"/>
        </w:rPr>
        <w:br/>
        <w:t>Реб.: Пусть салют цветет зимой</w:t>
        <w:br/>
        <w:t>Для солдат Отечества.</w:t>
        <w:br/>
        <w:t>Пусть царит над всей Землей</w:t>
        <w:br/>
        <w:t>Мир для человечества! (дети садятся на стульчики)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Дорогие папы! Как подросли ваши мальчишки, стали сильными и смелыми! Ну, чем не богатыри?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сегодня устроить богатырское состязание – пусть мальчики и папы покажут  свою силу и удаль. А проводить такое состязание должен самый главный богатырь земли Русской  - Илья Муромец. </w:t>
      </w:r>
    </w:p>
    <w:p>
      <w:pPr>
        <w:pStyle w:val="Normal"/>
        <w:spacing w:lineRule="atLeast" w:line="154"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, входит Илья Муромец)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 Муромец – Уж вы гой еси, добры молодцы, богатыри земли нашей! Привет вам да поклон низкий от меня да от сотоварищей моих –Добрыни Никитича да Алеши Поповича. И вам поклон низкий, девицы –красавицы.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хал я про сильных, могучих богатырей и решил испытать вашу силушку богатырскую.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Предлагаю всем мальчикам и их папам выйти на сцену и разделиться на две команды.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М. – Пусть слева будут «Богатыри», а справа – «Добры молодцы». 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Итак, мы начинаем. Командуйте, Илья Иванович.</w:t>
      </w:r>
    </w:p>
    <w:p>
      <w:pPr>
        <w:pStyle w:val="Normal"/>
        <w:shd w:fill="FFFFFF" w:val="clear"/>
        <w:spacing w:before="58" w:after="0"/>
        <w:ind w:right="22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10"/>
          <w:sz w:val="28"/>
          <w:szCs w:val="28"/>
        </w:rPr>
        <w:t xml:space="preserve">конкурс «Самый </w:t>
      </w:r>
      <w:r>
        <w:rPr>
          <w:b/>
          <w:iCs/>
          <w:color w:val="000000"/>
          <w:spacing w:val="-1"/>
          <w:sz w:val="28"/>
          <w:szCs w:val="28"/>
        </w:rPr>
        <w:t>сильный»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825" w:right="22" w:hanging="465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аждый папа берет сво</w:t>
        <w:softHyphen/>
      </w:r>
      <w:r>
        <w:rPr>
          <w:iCs/>
          <w:color w:val="000000"/>
          <w:spacing w:val="1"/>
          <w:sz w:val="28"/>
          <w:szCs w:val="28"/>
        </w:rPr>
        <w:t xml:space="preserve">его ребенка на плечи и приседает </w:t>
      </w:r>
      <w:r>
        <w:rPr>
          <w:iCs/>
          <w:color w:val="000000"/>
          <w:spacing w:val="-5"/>
          <w:sz w:val="28"/>
          <w:szCs w:val="28"/>
        </w:rPr>
        <w:t>как можно больше раз под дружный счет или пока не закончится музыка; 2. Каждый папа переносит всех детей из своей команды как можно скорее)</w:t>
      </w:r>
    </w:p>
    <w:p>
      <w:pPr>
        <w:pStyle w:val="Heading3"/>
        <w:rPr/>
      </w:pPr>
      <w:r>
        <w:rPr>
          <w:b w:val="false"/>
          <w:iCs/>
          <w:color w:val="000000"/>
          <w:spacing w:val="-5"/>
          <w:sz w:val="28"/>
          <w:szCs w:val="28"/>
        </w:rPr>
        <w:t>Вед.  -</w:t>
      </w:r>
      <w:r>
        <w:rPr>
          <w:b w:val="false"/>
          <w:sz w:val="28"/>
          <w:szCs w:val="28"/>
        </w:rPr>
        <w:t>Любая военная операция невозможна без разведки. Вызываются по одному самому наблюдательному участнику от каждой команды ( можно одного взрослого и одного ребенка).</w:t>
      </w:r>
    </w:p>
    <w:p>
      <w:pPr>
        <w:pStyle w:val="Heading3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нкурс «Разведчики» </w:t>
      </w:r>
    </w:p>
    <w:p>
      <w:pPr>
        <w:pStyle w:val="Heading3"/>
        <w:rPr/>
      </w:pPr>
      <w:r>
        <w:rPr>
          <w:b w:val="false"/>
          <w:sz w:val="28"/>
          <w:szCs w:val="28"/>
        </w:rPr>
        <w:t>(В течение одной минуты участникам надо изучить и запомнить представленный набор предметов (ложка, ножницы, фломастер, блокнот, линейка, кубик, шарик, отвертка, магнитофонная кассета, таблетки, батарейка, расческа). А затем в течение двух минут перечислить все увиденные предметы)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М.  – Настало время проверить, как быстро вы окажете помощь другу в беде. </w:t>
      </w:r>
      <w:r>
        <w:rPr>
          <w:rFonts w:cs="Times New Roman" w:ascii="Times New Roman" w:hAnsi="Times New Roman"/>
          <w:sz w:val="28"/>
          <w:szCs w:val="28"/>
        </w:rPr>
        <w:t>Хороший боец славится не только тем, что он знает, умеет, но и тем, что всегда готов прийти на помощь  товарищу. Не зря армейская мудрость гласит: «Сам погибай, а товарища выручай».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Приглашаю всех участников построиться в две колонны парами.</w:t>
      </w:r>
    </w:p>
    <w:p>
      <w:pPr>
        <w:pStyle w:val="Normal"/>
        <w:spacing w:lineRule="atLeast" w:line="154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 Перенеси пострадавшего» 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пы и дети парами переносят куклу на носилках до « больницы» и обратно)</w:t>
      </w:r>
    </w:p>
    <w:p>
      <w:pPr>
        <w:pStyle w:val="Normal"/>
        <w:spacing w:lineRule="atLeast" w:line="154" w:before="0" w:after="240"/>
        <w:rPr/>
      </w:pPr>
      <w:r>
        <w:rPr>
          <w:color w:val="000000"/>
          <w:sz w:val="28"/>
          <w:szCs w:val="28"/>
        </w:rPr>
        <w:t xml:space="preserve">И. М. - </w:t>
      </w:r>
      <w:r>
        <w:rPr>
          <w:sz w:val="28"/>
          <w:szCs w:val="28"/>
        </w:rPr>
        <w:t>Меткий стрелок всегда высоко ценился в армии. Поглядим, насколько вы меткие. Участвуют все члены команды.</w:t>
      </w:r>
    </w:p>
    <w:p>
      <w:pPr>
        <w:pStyle w:val="Normal"/>
        <w:spacing w:lineRule="atLeast" w:line="154" w:before="0" w:after="24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онкурс «Стрелки» </w:t>
      </w:r>
    </w:p>
    <w:p>
      <w:pPr>
        <w:pStyle w:val="Normal"/>
        <w:spacing w:lineRule="atLeast" w:line="154" w:before="0" w:after="240"/>
        <w:rPr>
          <w:sz w:val="28"/>
          <w:szCs w:val="28"/>
        </w:rPr>
      </w:pPr>
      <w:r>
        <w:rPr>
          <w:sz w:val="28"/>
          <w:szCs w:val="28"/>
        </w:rPr>
        <w:t>Соревнования по метанию гранат в цель (нужно попасть в ведро комками из газеты).</w:t>
      </w:r>
    </w:p>
    <w:p>
      <w:pPr>
        <w:pStyle w:val="Normal"/>
        <w:spacing w:lineRule="atLeast" w:line="154" w:before="0" w:after="2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д. – А я предлагаю еще один  интересный конкурс.</w:t>
      </w:r>
    </w:p>
    <w:p>
      <w:pPr>
        <w:pStyle w:val="ListParagraph"/>
        <w:tabs>
          <w:tab w:val="clear" w:pos="708"/>
          <w:tab w:val="center" w:pos="4592" w:leader="none"/>
        </w:tabs>
        <w:spacing w:before="120" w:after="120"/>
        <w:ind w:left="0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зминировать поле»</w:t>
        <w:tab/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 xml:space="preserve">Нужно  надуть шары, завязать их, передать своему ребенку,  после чего  дети должны их лопнуть, сев на шар. Побеждает та команда, которая  надует  и лопнет больше шаров  за определенное время. 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sz w:val="28"/>
          <w:szCs w:val="28"/>
        </w:rPr>
        <w:t>Вед. – Какой солдат не любит хорошей песни? Да и сплясать мастак!</w:t>
      </w:r>
    </w:p>
    <w:p>
      <w:pPr>
        <w:pStyle w:val="Normal"/>
        <w:spacing w:lineRule="atLeast" w:line="154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 Пяточка –носочек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</w:t>
        <w:br/>
        <w:t>День особенный сегодня</w:t>
        <w:br/>
        <w:t>Скажем вам мы без прикрас</w:t>
        <w:br/>
        <w:t>О защитниках Отечества</w:t>
        <w:br/>
        <w:t>Мы поведали рассказ.</w:t>
        <w:br/>
        <w:t>«Дом», «Отечество», «Россия»</w:t>
        <w:br/>
        <w:t>Да «Родная сторона»…</w:t>
        <w:br/>
        <w:t>Скажет кто, что означают</w:t>
        <w:br/>
        <w:t>Эти громкие слова?</w:t>
        <w:br/>
        <w:br/>
        <w:t>Дети:</w:t>
        <w:br/>
        <w:t>1. Пшеничное поле и горы и лес</w:t>
        <w:br/>
        <w:t>И желтое солнце с высоких небес</w:t>
        <w:br/>
        <w:t>Склонились березки в поклоне земном</w:t>
        <w:br/>
        <w:t>Все это мы гордо Россией зовем!</w:t>
        <w:br/>
        <w:br/>
        <w:t>2.Мы все россияне, мы здесь родились</w:t>
        <w:br/>
        <w:t>Корнями с Россией навеки слились</w:t>
        <w:br/>
        <w:t>Она  - и ольха, и смородина,</w:t>
        <w:br/>
        <w:t>И слово великое Роди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У каждого человека и у всего человечества</w:t>
        <w:br/>
        <w:t>Есть место святое на свете -Оте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 - С такими бравыми пар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к за прочными ст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ы старые бой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т на смену – удальцы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Казачат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М. – Вижу я, что не зря спешил к вам на праздник! Порадовали вы меня своей удаль да задором молодеческим.  Быть вам новыми богатырями русскими. Берегите Отечество, почитайте родителей. А мне пора в путь-дороженьку, подвиги новые зовут.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– И мы тебя благодарим, богатырь. ( Кланяются богатырю, он уходит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– Наш праздник подошел к концу. Нам  очень хочется, что бы такие качества, как мужество, отвага неразрывно были связаны с вами, наши дорогие мальчики и мужчины.</w:t>
      </w:r>
    </w:p>
    <w:p>
      <w:pPr>
        <w:pStyle w:val="Normal"/>
        <w:spacing w:lineRule="atLeast" w:line="154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ши мальчики стали достойными защитниками Отечеств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Бравые солдат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3:00Z</dcterms:created>
  <dc:creator>User</dc:creator>
  <dc:description/>
  <cp:keywords/>
  <dc:language>en-US</dc:language>
  <cp:lastModifiedBy>User</cp:lastModifiedBy>
  <dcterms:modified xsi:type="dcterms:W3CDTF">2016-01-22T13:18:00Z</dcterms:modified>
  <cp:revision>12</cp:revision>
  <dc:subject/>
  <dc:title/>
</cp:coreProperties>
</file>