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здник армии родно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утренника для старшей и подготовительной к школе групп</w:t>
      </w:r>
    </w:p>
    <w:p>
      <w:pPr>
        <w:pStyle w:val="Normal"/>
        <w:spacing w:lineRule="auto" w:line="4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учина Т.В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Под марш дети входят в зал, встают в линию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дравствуйте, дорогие гости! Мы рады встречи с вами. Дорогие наши мужчины - папы, дедушки и сыновья, братья! Поздравляем вас с наступающим праздником – Днем  Защитника Отечества. Этот праздник Российской Армии и Военно-морского фло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й армии россий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в февр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ей, непобедим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миру на земл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ы громкие по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армии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 (Салют!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Наша армия силь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 мы собрались в этом зале, чтобы поздравить всех мужчин с Днем защитника Отечества. Защитники есть в каждой семье – это и дедушки, и старшие братья, и, конечно же,  папы! Мы желаем вам здоровья, успехов во всех  делах и гордости за  своих детей, которые вас  очень любят!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читают стихи)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Папин праздник –главный праздник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сех мальчишек и мужчин.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И поздравить пап любимых мы сегодня так спешим!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Мой дедуля дорогой, мы гордимся все тобой!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И скажу я по секрету: лучше нет на свете деда!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Буду я всегда стараться на тебя во всем равняться!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Спасибо армии российской, спасибо дедам и отцам,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За то, что мы войны не знаем, за то, что солнце светит нам.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о все века российский воин своим геройством побеждал,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Он прославления достоин, за честь России –жизнь он отдавал.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Мы славим всех, кто на страже  Отечества – </w:t>
      </w:r>
    </w:p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sz w:val="28"/>
          <w:szCs w:val="28"/>
        </w:rPr>
        <w:t>Наших лучших сынов человече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Дорогие мужчины! Примите от ребят нашей группы музыкальный подарок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 «Бескозырка белая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В этот замечательный праздник мы не могли оставить без внимания наших мальчиков. Я приглашаю на сцену вокальный ансамбль девочек. Для вас звучат часту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звучит музыка из «Простоквашино», появляется Кот Матроск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 Ох, убежал! (отдуваясь) Вот только корова моя, хозяйство… (вздыхает)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, Матроскин!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Здравствуйте! И вы здравствуйте, ребята! И вы, уважаемые взрослые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ак от кого  ты так быстро бежишь?</w:t>
      </w:r>
    </w:p>
    <w:p>
      <w:pPr>
        <w:pStyle w:val="Normal"/>
        <w:rPr/>
      </w:pP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>: Вы не поверите, от почтальона Печки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Что случилос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Да, понимаешь ли, удумали! Меня в армию призывают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как?</w:t>
      </w:r>
    </w:p>
    <w:p>
      <w:pPr>
        <w:pStyle w:val="Normal"/>
        <w:rPr/>
      </w:pP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 xml:space="preserve">: Да!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нтересно, а Печкин причем?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Ну как же, он ведь на почте работает? Квитанции там разные, письма разносит, ну и повестку в военкомат тоже он должен принести и мне вручить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еперь понятно! А ты что-же, не хочешь послужить Отечеству?</w:t>
      </w:r>
    </w:p>
    <w:p>
      <w:pPr>
        <w:pStyle w:val="Normal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(запинаясь) Ну у меня ведь хозяйство – Мурка, Гаврюша…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(перебивая): Скажи честно, что тебе просто хочется лежать на печи и ничего не дел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кин: </w:t>
      </w:r>
      <w:r>
        <w:rPr>
          <w:sz w:val="28"/>
          <w:szCs w:val="28"/>
        </w:rPr>
        <w:t>Да 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(опять: перебивая). Эх, Матроскин, возьми хотя бы пример  с Шарика – служит на подводной лодке! Да и на суше физподготовка что надо  – сколько километров пробегал с фоторужь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кин </w:t>
      </w:r>
      <w:r>
        <w:rPr>
          <w:sz w:val="28"/>
          <w:szCs w:val="28"/>
        </w:rPr>
        <w:t>–(улыбаясь) – А сколько еще потом пробегал, чтобы фотографию отдать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вот видишь! Мужчина должен быть смелым, сильным, ловким. Ну и, конечно, уметь защитить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аши мальчики, хоть и малыши, стремятся стать такими!</w:t>
      </w:r>
    </w:p>
    <w:p>
      <w:pPr>
        <w:pStyle w:val="Normal"/>
        <w:rPr/>
      </w:pP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 xml:space="preserve"> (недоверчиво) –Правда?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–  Ребята, давайте покажем Матроскину, что мы самые сильные, ловкие и смелые. Так ведь?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, в зал вбегает Печкин. Матроскин  прячется.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чк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Здравствуйте!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Здравствуйте!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чки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Это детский сад № 105?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eastAsia="ru-RU"/>
        </w:rPr>
        <w:t>–Да!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Я почтальон Печкин. Принес  вам….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eastAsia="ru-RU"/>
        </w:rPr>
        <w:t>(перебивая) - … заметку про наших мальчиков?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Не-е-т! Я принес повестку в военкомат. В армию призывают…. Одного типа гражданской наружности!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се он не тип! Это же Матроскин. Да он был здесь (оглядывается). А давайте я ему сама повестку передам.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А документы у вас есть?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роскин </w:t>
      </w:r>
      <w:r>
        <w:rPr>
          <w:rFonts w:cs="Times New Roman" w:ascii="Times New Roman" w:hAnsi="Times New Roman"/>
          <w:sz w:val="28"/>
          <w:szCs w:val="28"/>
          <w:lang w:eastAsia="ru-RU"/>
        </w:rPr>
        <w:t>(выбегая) – Есть, есть у нас документы! Лапы, усы и хвост! Вот наши документы!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ки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-а, попался! Теперь не отвертишься, не убежишь!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рос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боченясь)- И вовсе я не бегал. Это я физподготовку нарабатывал.</w:t>
      </w:r>
    </w:p>
    <w:p>
      <w:pPr>
        <w:pStyle w:val="ListParagraph"/>
        <w:spacing w:before="120" w:after="120"/>
        <w:ind w:left="0" w:right="17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ватит спорить! Вы, Печкин, не волнуйтесь, Матроскин не отлынивает. Мы с ребятами его почти убедили, что в армии служить нужно. А помогут  в нашем деле папы.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 приглашаю команды пап и мальчиков показать свою  воинскую доблесть и сноровку.</w:t>
      </w:r>
      <w:r>
        <w:rPr>
          <w:rFonts w:cs="Tahom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ление участников никак не будут оцениваться. На празднике не может быть победителей и побежденных. Выигрывают все наши  защитники Отечества.</w:t>
      </w:r>
    </w:p>
    <w:p>
      <w:pPr>
        <w:pStyle w:val="ListParagraph"/>
        <w:spacing w:before="120" w:after="120"/>
        <w:ind w:left="0" w:right="17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Артиллерис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 по 2 человека (папа-ребенок). Двое помощников держат веревку или ленту. Командам выдается по 2-4  шара воздуш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бросают через веревку (ленту). Выигрывает та команда, у которой больше попадет в ц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Авиаконструктор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трибуты:2-3 стола  и несколько  листов бумаги для изготовления самол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папы или дедушки с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: необходимо сделать по одному самолету и потом запустить. Побеждает тот,  кто быстрее сделает и у кого дальше улет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айпер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 5 человек. Каждый бросает мешочек в цель (обруч). Побеждает тот, у кого больше мешочков в обруч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кин </w:t>
      </w:r>
      <w:r>
        <w:rPr>
          <w:sz w:val="28"/>
          <w:szCs w:val="28"/>
        </w:rPr>
        <w:t>(обращаясь к Матроскину) – наша разведка доложила, что вы засылаете к нам диверсионный отря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кин </w:t>
      </w:r>
      <w:r>
        <w:rPr>
          <w:sz w:val="28"/>
          <w:szCs w:val="28"/>
        </w:rPr>
        <w:t>– А наша разведка доложила, что это вы к нам собираетесь проникнуть.</w:t>
      </w:r>
    </w:p>
    <w:p>
      <w:pPr>
        <w:pStyle w:val="Normal"/>
        <w:rPr/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>- Вам через наши посты не пробра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роскин </w:t>
      </w:r>
      <w:r>
        <w:rPr>
          <w:sz w:val="28"/>
          <w:szCs w:val="28"/>
        </w:rPr>
        <w:t>– Сейчас посмотри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иверсан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человека из одной команды  с завязанными глазами держатся попарно за руки лицом друг к другу, образуя «ворота». Другая команда строится напротив них и пытается незаметно пройти в ворота. Игроки первой команды приседают, пытаясь «поймать диверсантов». Побеждает команда, задержавшая больше «нарушителе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(восхищенно) Я таких ловких и смелых только в </w:t>
      </w:r>
      <w:r>
        <w:rPr>
          <w:b/>
          <w:i/>
          <w:sz w:val="28"/>
          <w:szCs w:val="28"/>
        </w:rPr>
        <w:t xml:space="preserve">телевизере </w:t>
      </w:r>
      <w:r>
        <w:rPr>
          <w:sz w:val="28"/>
          <w:szCs w:val="28"/>
        </w:rPr>
        <w:t>видел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Ты  убедился, Матроскин, какие у нас замечательные папы –ловкие, смелые, настоящие защитники Родины. И детей своих они воспитывают как настоящих мужчин. А так как тебе военная подготовка тоже не помешает, ступай –ка ты служить. А мы тебе письма писать будем, правда ведь, ребят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троскин:</w:t>
      </w:r>
      <w:r>
        <w:rPr>
          <w:color w:val="000000"/>
          <w:sz w:val="28"/>
          <w:szCs w:val="28"/>
        </w:rPr>
        <w:t xml:space="preserve"> (четко) Слушаюс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чкин</w:t>
      </w:r>
      <w:r>
        <w:rPr>
          <w:color w:val="000000"/>
          <w:sz w:val="28"/>
          <w:szCs w:val="28"/>
        </w:rPr>
        <w:t xml:space="preserve"> –Да и мне пор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щаются, уходят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А я приглашаю на сцену всех ребят. (дети становятся в линию под музыку)</w:t>
        <w:br/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усть гремят сегодня пушки</w:t>
      </w:r>
      <w:r>
        <w:rPr>
          <w:b/>
        </w:rPr>
        <w:t xml:space="preserve">   </w:t>
      </w:r>
      <w:r>
        <w:rPr>
          <w:sz w:val="28"/>
          <w:szCs w:val="28"/>
        </w:rPr>
        <w:t>На парадах и в кино!</w:t>
      </w:r>
    </w:p>
    <w:p>
      <w:pPr>
        <w:pStyle w:val="Normal"/>
        <w:rPr/>
      </w:pPr>
      <w:r>
        <w:rPr>
          <w:sz w:val="28"/>
          <w:szCs w:val="28"/>
        </w:rPr>
        <w:tab/>
        <w:tab/>
        <w:t>Мы за мир войны не нужно,  Это точно решено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Мы за то, чтоб в мире дети  Не играли бы в войну,</w:t>
      </w:r>
    </w:p>
    <w:p>
      <w:pPr>
        <w:pStyle w:val="Normal"/>
        <w:rPr/>
      </w:pPr>
      <w:r>
        <w:rPr>
          <w:sz w:val="28"/>
          <w:szCs w:val="28"/>
        </w:rPr>
        <w:tab/>
        <w:tab/>
        <w:t>Чтобы утром на рассвете   Слушать мира тишин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за то чтоб вс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еленела словно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нес спокойно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рной Родины солда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армия»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Вед </w:t>
      </w:r>
      <w:r>
        <w:rPr>
          <w:color w:val="000000"/>
          <w:sz w:val="28"/>
          <w:szCs w:val="28"/>
        </w:rPr>
        <w:t xml:space="preserve">- Дорогие гости, наш праздник подошел к концу. Мы еще раз поздравляем вас с замечательным днем –Днем Защитника Отечества и благодарим вас за вним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4C1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6:00Z</dcterms:created>
  <dc:creator>User</dc:creator>
  <dc:description/>
  <cp:keywords/>
  <dc:language>en-US</dc:language>
  <cp:lastModifiedBy>User</cp:lastModifiedBy>
  <cp:lastPrinted>2015-02-16T13:51:00Z</cp:lastPrinted>
  <dcterms:modified xsi:type="dcterms:W3CDTF">2016-01-22T13:13:00Z</dcterms:modified>
  <cp:revision>21</cp:revision>
  <dc:subject/>
  <dc:title/>
</cp:coreProperties>
</file>