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нсп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ой части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изической культуре в 3-х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: «Метко в це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хнологии: игровые, здоровьесберегающ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одвижную игру «Метко в цель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метк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ить опорно-двигательный аппара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настойчивость и дисциплинированность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оведения: соревновательный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нтарь: свисток, </w:t>
      </w:r>
      <w:r>
        <w:rPr>
          <w:rFonts w:cs="Times New Roman" w:ascii="Times New Roman" w:hAnsi="Times New Roman"/>
          <w:color w:val="000000"/>
          <w:sz w:val="28"/>
          <w:szCs w:val="28"/>
        </w:rPr>
        <w:t>10 городков (булав), маленькие мячи.</w:t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7095</wp:posOffset>
                </wp:positionH>
                <wp:positionV relativeFrom="paragraph">
                  <wp:posOffset>3371215</wp:posOffset>
                </wp:positionV>
                <wp:extent cx="1914525" cy="95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65.45pt" to="520.55pt,266.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7095</wp:posOffset>
                </wp:positionH>
                <wp:positionV relativeFrom="paragraph">
                  <wp:posOffset>3716020</wp:posOffset>
                </wp:positionV>
                <wp:extent cx="247650" cy="2095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ellipse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eastAsia="zh-CN" w:bidi="ar-SA"/>
                              </w:rPr>
                              <w:t>у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fe7f5" stroked="t" o:allowincell="f" style="position:absolute;margin-left:369.85pt;margin-top:292.6pt;width:19.45pt;height:16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eastAsia="zh-CN" w:bidi="ar-SA"/>
                        </w:rPr>
                        <w:t>у</w:t>
                      </w:r>
                    </w:p>
                  </w:txbxContent>
                </v:textbox>
                <v:fill o:detectmouseclick="t" type="solid" color2="#30180a"/>
                <v:stroke color="gray" weight="9360" joinstyle="miter" endcap="flat"/>
                <w10:wrap type="none"/>
              </v:oval>
            </w:pict>
          </mc:Fallback>
        </mc:AlternateContent>
      </w:r>
    </w:p>
    <w:tbl>
      <w:tblPr>
        <w:tblW w:w="11147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24"/>
        <w:gridCol w:w="3969"/>
        <w:gridCol w:w="1275"/>
        <w:gridCol w:w="320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ные задач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зировк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ганизация и методические указания</w:t>
            </w:r>
          </w:p>
        </w:tc>
      </w:tr>
      <w:tr>
        <w:trPr>
          <w:trHeight w:val="6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09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9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9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начальную организацию и психологическую готовность учащихся к игре</w:t>
            </w:r>
          </w:p>
          <w:p>
            <w:pPr>
              <w:pStyle w:val="Style18"/>
              <w:tabs>
                <w:tab w:val="clear" w:pos="708"/>
                <w:tab w:val="left" w:pos="309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9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игры:</w:t>
            </w:r>
          </w:p>
          <w:p>
            <w:pPr>
              <w:pStyle w:val="Style18"/>
              <w:tabs>
                <w:tab w:val="clear" w:pos="708"/>
                <w:tab w:val="left" w:pos="309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ание.</w:t>
            </w:r>
          </w:p>
          <w:p>
            <w:pPr>
              <w:pStyle w:val="Style18"/>
              <w:tabs>
                <w:tab w:val="clear" w:pos="708"/>
                <w:tab w:val="left" w:pos="309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9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9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9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9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9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9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9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9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9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9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9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9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9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9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9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9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9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9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9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9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9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9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9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9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9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9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9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9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9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9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9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9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9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учащихся на общее постро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;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игре: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редине площадки проводится черта, вдоль которой ставятся 10 городков (булав). Играющие делятся на две команды и выстраиваются шеренгами одна сзади другой на одной стороне площадки лицом к городкам. Участники впереди стоящей шеренги получают по маленькому мячу. Перед шеренгой проводится линия старта.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д игры: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установленному сигналу руководителя играющие первой шеренги бросают мячи в городки (булавы), стараясь их сбить. Сбитые городки подсчитываются и ставятся на место. Ребята, бросавшие мячи, бегут, подбирают их и передают участникам следующей команды, а сами становятся в шеренгу сзади них. По команде руководителя играющие второй шеренги (команды) также бросают мячи в городки. Опять подсчитываются сбитые городки. 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 : выигрывает команда, сумевшая за несколько раз сбить большее количество городков. 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е построение и подведение итогов всего уро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4 раз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3 минут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игры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Бросать мячи можно только по сигналу руководител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При броске заходить за стартовую черту нельзя. Бросок зашедшего за черту не засчитывается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22225</wp:posOffset>
                      </wp:positionV>
                      <wp:extent cx="1914525" cy="21145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211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-2.35pt;margin-top:1.75pt;width:150.7pt;height:166.45pt;mso-wrap-style:none;v-text-anchor:middle">
                      <v:fill o:detectmouseclick="t" type="solid" color2="#30180a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98425</wp:posOffset>
                      </wp:positionV>
                      <wp:extent cx="152400" cy="1333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ru-RU" w:eastAsia="zh-CN" w:bidi="ar-SA"/>
                                    </w:rPr>
                                    <w:t>и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fe7f5" stroked="t" o:allowincell="t" style="position:absolute;margin-left:63.65pt;margin-top:7.75pt;width:11.95pt;height:10.4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eastAsia="zh-CN" w:bidi="ar-SA"/>
                              </w:rPr>
                              <w:t>и</w:t>
                            </w:r>
                          </w:p>
                        </w:txbxContent>
                      </v:textbox>
                      <v:fill o:detectmouseclick="t" type="solid" color2="#30180a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56515</wp:posOffset>
                      </wp:positionV>
                      <wp:extent cx="152400" cy="1333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ru-RU" w:eastAsia="zh-CN" w:bidi="ar-SA"/>
                                    </w:rPr>
                                    <w:t>и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fe7f5" stroked="t" o:allowincell="t" style="position:absolute;margin-left:63.65pt;margin-top:4.45pt;width:11.95pt;height:10.4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eastAsia="zh-CN" w:bidi="ar-SA"/>
                              </w:rPr>
                              <w:t>и</w:t>
                            </w:r>
                          </w:p>
                        </w:txbxContent>
                      </v:textbox>
                      <v:fill o:detectmouseclick="t" type="solid" color2="#30180a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14605</wp:posOffset>
                      </wp:positionV>
                      <wp:extent cx="152400" cy="1333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ru-RU" w:eastAsia="zh-CN" w:bidi="ar-SA"/>
                                    </w:rPr>
                                    <w:t>и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fe7f5" stroked="t" o:allowincell="t" style="position:absolute;margin-left:63.65pt;margin-top:1.15pt;width:11.95pt;height:10.4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eastAsia="zh-CN" w:bidi="ar-SA"/>
                              </w:rPr>
                              <w:t>и</w:t>
                            </w:r>
                          </w:p>
                        </w:txbxContent>
                      </v:textbox>
                      <v:fill o:detectmouseclick="t" type="solid" color2="#30180a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147955</wp:posOffset>
                      </wp:positionV>
                      <wp:extent cx="152400" cy="13335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ru-RU" w:eastAsia="zh-CN" w:bidi="ar-SA"/>
                                    </w:rPr>
                                    <w:t>и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fe7f5" stroked="t" o:allowincell="t" style="position:absolute;margin-left:63.65pt;margin-top:11.65pt;width:11.95pt;height:10.4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eastAsia="zh-CN" w:bidi="ar-SA"/>
                              </w:rPr>
                              <w:t>и</w:t>
                            </w:r>
                          </w:p>
                        </w:txbxContent>
                      </v:textbox>
                      <v:fill o:detectmouseclick="t" type="solid" color2="#30180a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144145</wp:posOffset>
                      </wp:positionV>
                      <wp:extent cx="803275" cy="1905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pt,11.35pt" to="105.1pt,12.8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27000</wp:posOffset>
                      </wp:positionV>
                      <wp:extent cx="142875" cy="1143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fe7f5" stroked="t" o:allowincell="t" style="position:absolute;margin-left:10.4pt;margin-top:10pt;width:11.2pt;height:8.95pt;mso-wrap-style:none;v-text-anchor:middle">
                      <v:fill o:detectmouseclick="t" type="solid" color2="#30180a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127000</wp:posOffset>
                      </wp:positionV>
                      <wp:extent cx="142875" cy="11430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fe7f5" stroked="t" o:allowincell="t" style="position:absolute;margin-left:23.9pt;margin-top:10pt;width:11.2pt;height:8.95pt;mso-wrap-style:none;v-text-anchor:middle">
                      <v:fill o:detectmouseclick="t" type="solid" color2="#30180a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136525</wp:posOffset>
                      </wp:positionV>
                      <wp:extent cx="142875" cy="11430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fe7f5" stroked="t" o:allowincell="t" style="position:absolute;margin-left:35.15pt;margin-top:10.75pt;width:11.2pt;height:8.95pt;mso-wrap-style:none;v-text-anchor:middle">
                      <v:fill o:detectmouseclick="t" type="solid" color2="#30180a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136525</wp:posOffset>
                      </wp:positionV>
                      <wp:extent cx="142875" cy="11430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fe7f5" stroked="t" o:allowincell="t" style="position:absolute;margin-left:46.4pt;margin-top:10.75pt;width:11.2pt;height:8.95pt;mso-wrap-style:none;v-text-anchor:middle">
                      <v:fill o:detectmouseclick="t" type="solid" color2="#30180a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136525</wp:posOffset>
                      </wp:positionV>
                      <wp:extent cx="142875" cy="11430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fe7f5" stroked="t" o:allowincell="t" style="position:absolute;margin-left:57.65pt;margin-top:10.75pt;width:11.2pt;height:8.95pt;mso-wrap-style:none;v-text-anchor:middle">
                      <v:fill o:detectmouseclick="t" type="solid" color2="#30180a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136525</wp:posOffset>
                      </wp:positionV>
                      <wp:extent cx="142875" cy="11430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fe7f5" stroked="t" o:allowincell="t" style="position:absolute;margin-left:72.65pt;margin-top:10.75pt;width:11.2pt;height:8.95pt;mso-wrap-style:none;v-text-anchor:middle">
                      <v:fill o:detectmouseclick="t" type="solid" color2="#30180a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65530</wp:posOffset>
                      </wp:positionH>
                      <wp:positionV relativeFrom="paragraph">
                        <wp:posOffset>136525</wp:posOffset>
                      </wp:positionV>
                      <wp:extent cx="142875" cy="11430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fe7f5" stroked="t" o:allowincell="t" style="position:absolute;margin-left:83.9pt;margin-top:10.75pt;width:11.2pt;height:8.95pt;mso-wrap-style:none;v-text-anchor:middle">
                      <v:fill o:detectmouseclick="t" type="solid" color2="#30180a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08405</wp:posOffset>
                      </wp:positionH>
                      <wp:positionV relativeFrom="paragraph">
                        <wp:posOffset>136525</wp:posOffset>
                      </wp:positionV>
                      <wp:extent cx="142875" cy="11430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fe7f5" stroked="t" o:allowincell="t" style="position:absolute;margin-left:95.15pt;margin-top:10.75pt;width:11.2pt;height:8.95pt;mso-wrap-style:none;v-text-anchor:middle">
                      <v:fill o:detectmouseclick="t" type="solid" color2="#30180a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51280</wp:posOffset>
                      </wp:positionH>
                      <wp:positionV relativeFrom="paragraph">
                        <wp:posOffset>136525</wp:posOffset>
                      </wp:positionV>
                      <wp:extent cx="142875" cy="11430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fe7f5" stroked="t" o:allowincell="t" style="position:absolute;margin-left:106.4pt;margin-top:10.75pt;width:11.2pt;height:8.95pt;mso-wrap-style:none;v-text-anchor:middle">
                      <v:fill o:detectmouseclick="t" type="solid" color2="#30180a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94155</wp:posOffset>
                      </wp:positionH>
                      <wp:positionV relativeFrom="paragraph">
                        <wp:posOffset>136525</wp:posOffset>
                      </wp:positionV>
                      <wp:extent cx="142875" cy="11430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fe7f5" stroked="t" o:allowincell="t" style="position:absolute;margin-left:117.65pt;margin-top:10.75pt;width:11.2pt;height:8.95pt;mso-wrap-style:none;v-text-anchor:middle">
                      <v:fill o:detectmouseclick="t" type="solid" color2="#30180a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36930</wp:posOffset>
                      </wp:positionH>
                      <wp:positionV relativeFrom="paragraph">
                        <wp:posOffset>144145</wp:posOffset>
                      </wp:positionV>
                      <wp:extent cx="152400" cy="13335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ru-RU" w:eastAsia="zh-CN" w:bidi="ar-SA"/>
                                    </w:rPr>
                                    <w:t>и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fe7f5" stroked="t" o:allowincell="t" style="position:absolute;margin-left:65.9pt;margin-top:11.35pt;width:11.95pt;height:10.4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eastAsia="zh-CN" w:bidi="ar-SA"/>
                              </w:rPr>
                              <w:t>и</w:t>
                            </w:r>
                          </w:p>
                        </w:txbxContent>
                      </v:textbox>
                      <v:fill o:detectmouseclick="t" type="solid" color2="#30180a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109855</wp:posOffset>
                      </wp:positionV>
                      <wp:extent cx="736600" cy="9525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65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4pt,8.65pt" to="101.35pt,9.3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36930</wp:posOffset>
                      </wp:positionH>
                      <wp:positionV relativeFrom="paragraph">
                        <wp:posOffset>102235</wp:posOffset>
                      </wp:positionV>
                      <wp:extent cx="152400" cy="13335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ru-RU" w:eastAsia="zh-CN" w:bidi="ar-SA"/>
                                    </w:rPr>
                                    <w:t>и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fe7f5" stroked="t" o:allowincell="t" style="position:absolute;margin-left:65.9pt;margin-top:8.05pt;width:11.95pt;height:10.4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eastAsia="zh-CN" w:bidi="ar-SA"/>
                              </w:rPr>
                              <w:t>и</w:t>
                            </w:r>
                          </w:p>
                        </w:txbxContent>
                      </v:textbox>
                      <v:fill o:detectmouseclick="t" type="solid" color2="#30180a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36930</wp:posOffset>
                      </wp:positionH>
                      <wp:positionV relativeFrom="paragraph">
                        <wp:posOffset>60325</wp:posOffset>
                      </wp:positionV>
                      <wp:extent cx="152400" cy="13335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ru-RU" w:eastAsia="zh-CN" w:bidi="ar-SA"/>
                                    </w:rPr>
                                    <w:t>и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fe7f5" stroked="t" o:allowincell="t" style="position:absolute;margin-left:65.9pt;margin-top:4.75pt;width:11.95pt;height:10.4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eastAsia="zh-CN" w:bidi="ar-SA"/>
                              </w:rPr>
                              <w:t>и</w:t>
                            </w:r>
                          </w:p>
                        </w:txbxContent>
                      </v:textbox>
                      <v:fill o:detectmouseclick="t" type="solid" color2="#30180a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36930</wp:posOffset>
                      </wp:positionH>
                      <wp:positionV relativeFrom="paragraph">
                        <wp:posOffset>18415</wp:posOffset>
                      </wp:positionV>
                      <wp:extent cx="152400" cy="13335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ru-RU" w:eastAsia="zh-CN" w:bidi="ar-SA"/>
                                    </w:rPr>
                                    <w:t>и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fe7f5" stroked="t" o:allowincell="t" style="position:absolute;margin-left:65.9pt;margin-top:1.45pt;width:11.95pt;height:10.4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eastAsia="zh-CN" w:bidi="ar-SA"/>
                              </w:rPr>
                              <w:t>и</w:t>
                            </w:r>
                          </w:p>
                        </w:txbxContent>
                      </v:textbox>
                      <v:fill o:detectmouseclick="t" type="solid" color2="#30180a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0320</wp:posOffset>
                      </wp:positionV>
                      <wp:extent cx="247650" cy="20955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ru-RU" w:eastAsia="zh-CN" w:bidi="ar-SA"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fe7f5" stroked="t" o:allowincell="t" style="position:absolute;margin-left:12.65pt;margin-top:1.6pt;width:19.45pt;height:16.4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eastAsia="zh-CN" w:bidi="ar-SA"/>
                              </w:rPr>
                              <w:t>у</w:t>
                            </w:r>
                          </w:p>
                        </w:txbxContent>
                      </v:textbox>
                      <v:fill o:detectmouseclick="t" type="solid" color2="#30180a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ите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31750</wp:posOffset>
                      </wp:positionV>
                      <wp:extent cx="247650" cy="20955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ru-RU" w:eastAsia="zh-CN" w:bidi="ar-SA"/>
                                    </w:rPr>
                                    <w:t>и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fe7f5" stroked="t" o:allowincell="t" style="position:absolute;margin-left:8.15pt;margin-top:2.5pt;width:19.45pt;height:16.4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eastAsia="zh-CN" w:bidi="ar-SA"/>
                              </w:rPr>
                              <w:t>и</w:t>
                            </w:r>
                          </w:p>
                        </w:txbxContent>
                      </v:textbox>
                      <v:fill o:detectmouseclick="t" type="solid" color2="#30180a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игроки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31750</wp:posOffset>
                      </wp:positionV>
                      <wp:extent cx="200025" cy="18097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fe7f5" stroked="t" o:allowincell="t" style="position:absolute;margin-left:11.15pt;margin-top:2.5pt;width:15.7pt;height:14.2pt;mso-wrap-style:none;v-text-anchor:middle">
                      <v:fill o:detectmouseclick="t" type="solid" color2="#30180a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ородки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cs="Times New Roman"/>
    </w:rPr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0:33:00Z</dcterms:created>
  <dc:creator>ттт</dc:creator>
  <dc:description/>
  <cp:keywords/>
  <dc:language>en-US</dc:language>
  <cp:lastModifiedBy>zav00</cp:lastModifiedBy>
  <cp:lastPrinted>2015-04-16T18:08:00Z</cp:lastPrinted>
  <dcterms:modified xsi:type="dcterms:W3CDTF">2016-01-22T06:41:00Z</dcterms:modified>
  <cp:revision>3</cp:revision>
  <dc:subject/>
  <dc:title/>
</cp:coreProperties>
</file>