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математике 3 класс по УМК «Школа России»</w:t>
      </w:r>
    </w:p>
    <w:p>
      <w:pPr>
        <w:pStyle w:val="Normal"/>
        <w:jc w:val="center"/>
        <w:rPr/>
      </w:pPr>
      <w:r>
        <w:rPr/>
        <w:t>учебник «Математика» М.И.Моро, С.И.Волкова,С.В.Степ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Программа курса математики в 3 классе составлена по учебному комплексу М.И. Моро, М.А. Бантовой, Г.В. Бельтюковой, С.И Волковой, С.В. Степановой «Математика» 3 класс из расчёта 4 часа в неделю, при 34 недельной работе. За год на изучение программного материала отводится 136 часов.</w:t>
      </w:r>
    </w:p>
    <w:p>
      <w:pPr>
        <w:pStyle w:val="Normal"/>
        <w:ind w:firstLine="708"/>
        <w:jc w:val="both"/>
        <w:rPr/>
      </w:pPr>
      <w:r>
        <w:rPr/>
        <w:t>Основная цель программы – способствовать действенному пути формирования прочных знаний, умений, навыков учащихся, обеспечивая при этом необходимый уровень их общего и математического развит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рамках представленной программы, ученику предлагается овладеть содержанием учебного материала на трёх уровнях, выполняя задание не столько репродуктивного характера, сколько конструктивного и творческого, включая тем самым каждого ученика в активную учебно-познавательную деятельность. В процессе такой деятельности формируются общеучебные умения и навыки, развивается мышление, память, воля, формируется культура общения.</w:t>
      </w:r>
    </w:p>
    <w:p>
      <w:pPr>
        <w:pStyle w:val="Normal"/>
        <w:autoSpaceDE w:val="false"/>
        <w:spacing w:lineRule="auto" w:line="278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Цели и задачи, решаемые при реализации тематического планирования: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/>
        <w:t xml:space="preserve">– </w:t>
      </w:r>
      <w:r>
        <w:rPr/>
        <w:t xml:space="preserve">развитие образного и логического мышления, воображения; 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/>
        <w:t xml:space="preserve">– </w:t>
      </w:r>
      <w:r>
        <w:rPr/>
        <w:t>формирование предметных умений 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/>
        <w:t xml:space="preserve">– </w:t>
      </w:r>
      <w:r>
        <w:rPr/>
        <w:t>освоение основ математических знаний, формирование первоначальных представлений о математике;– воспитание интереса к математике, стремления использовать математические знания в повседневной жизни.</w:t>
      </w:r>
      <w:r>
        <w:rPr>
          <w:b/>
          <w:caps/>
        </w:rPr>
        <w:t xml:space="preserve"> </w:t>
      </w:r>
    </w:p>
    <w:p>
      <w:pPr>
        <w:pStyle w:val="Normal"/>
        <w:spacing w:before="60" w:after="0"/>
        <w:ind w:firstLine="567"/>
        <w:jc w:val="both"/>
        <w:rPr/>
      </w:pPr>
      <w:r>
        <w:rPr/>
        <w:t>Счет предметов. Название, последовательность и запись чисел от 0 до 1 000 . Классы и разряды. Отношения «равно», «больше», «меньше» для чисел, их запись с помощью знаков =, &lt;, &gt;.</w:t>
      </w:r>
    </w:p>
    <w:p>
      <w:pPr>
        <w:pStyle w:val="Normal"/>
        <w:ind w:firstLine="567"/>
        <w:jc w:val="both"/>
        <w:rPr/>
      </w:pPr>
      <w:r>
        <w:rPr/>
        <w:t>Сложение и вычитание чисел, использование соответствующих терминов. Таблица сложения. Отношения «больше на…», «меньше на…».</w:t>
      </w:r>
    </w:p>
    <w:p>
      <w:pPr>
        <w:pStyle w:val="Normal"/>
        <w:ind w:firstLine="567"/>
        <w:jc w:val="both"/>
        <w:rPr/>
      </w:pPr>
      <w:r>
        <w:rPr/>
        <w:t xml:space="preserve">Умножение и деление чисел, использование соответствующих терминов. Таблица умножения. Отношения «больше в… », «меньше в… ». Деление с остатком. </w:t>
      </w:r>
    </w:p>
    <w:p>
      <w:pPr>
        <w:pStyle w:val="Normal"/>
        <w:ind w:firstLine="567"/>
        <w:jc w:val="both"/>
        <w:rPr/>
      </w:pPr>
      <w:r>
        <w:rPr/>
        <w:t xml:space="preserve">Арифметические действия с нулем. </w:t>
      </w:r>
    </w:p>
    <w:p>
      <w:pPr>
        <w:pStyle w:val="Normal"/>
        <w:ind w:firstLine="567"/>
        <w:jc w:val="both"/>
        <w:rPr/>
      </w:pPr>
      <w:r>
        <w:rPr/>
        <w:t xml:space="preserve">Определение порядка выполнения действий в числовых выражениях. Нахождение значений числовых выражений со скобками и без них. </w:t>
      </w:r>
    </w:p>
    <w:p>
      <w:pPr>
        <w:pStyle w:val="Normal"/>
        <w:ind w:firstLine="567"/>
        <w:jc w:val="both"/>
        <w:rPr/>
      </w:pPr>
      <w:r>
        <w:rPr/>
        <w:t xml:space="preserve">Перестановка слагаемых в сумме. Перестановка множителей в произведении. Группировка слагаемых в сумме. Группировка множителей в произведении. Умножение суммы на число и числа на сумму. Деление суммы на число. </w:t>
      </w:r>
    </w:p>
    <w:p>
      <w:pPr>
        <w:pStyle w:val="Normal"/>
        <w:ind w:firstLine="567"/>
        <w:jc w:val="both"/>
        <w:rPr/>
      </w:pPr>
      <w:r>
        <w:rPr/>
        <w:t xml:space="preserve">Устные и письменные вычисления с натуральными числами. Использование свойств арифметических действий при выполнении вычислений. </w:t>
      </w:r>
      <w:r>
        <w:rPr>
          <w:i/>
        </w:rPr>
        <w:t>Нахождение неизвестного компонента арифметических действий</w:t>
      </w:r>
      <w:r>
        <w:rPr>
          <w:rStyle w:val="FootnoteCharacters"/>
          <w:rStyle w:val="FootnoteAnchor"/>
          <w:i/>
        </w:rPr>
        <w:footnoteReference w:id="2"/>
      </w:r>
      <w:r>
        <w:rPr/>
        <w:t>. Способы проверки правильности вычислений.</w:t>
      </w:r>
    </w:p>
    <w:p>
      <w:pPr>
        <w:pStyle w:val="Normal"/>
        <w:ind w:firstLine="567"/>
        <w:jc w:val="both"/>
        <w:rPr/>
      </w:pPr>
      <w:r>
        <w:rPr/>
        <w:t>Сравнение и упорядочение объектов по разным признакам: длине, массе, вместимости. Единицы длины (миллиметр, сантиметр, дециметр, метр, километр), массы (грамм, килограмм, центнер, тонна), вместимости (литр), времени (секунда, минута, час, сутки, неделя, месяц, год, век).</w:t>
      </w:r>
    </w:p>
    <w:p>
      <w:pPr>
        <w:pStyle w:val="Normal"/>
        <w:ind w:firstLine="567"/>
        <w:jc w:val="both"/>
        <w:rPr/>
      </w:pPr>
      <w:r>
        <w:rPr/>
        <w:t>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 и стоимость). Построение простейших логических выражений типа «…и/или…», «если…,то…», «не только, но и…».</w:t>
      </w:r>
    </w:p>
    <w:p>
      <w:pPr>
        <w:pStyle w:val="Normal"/>
        <w:ind w:firstLine="567"/>
        <w:jc w:val="both"/>
        <w:rPr/>
      </w:pPr>
      <w:r>
        <w:rPr/>
        <w:t>Решение текстовых задач арифметическим способом (с опорой на схемы, таблицы, краткие записи и другие модели)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Установление пространственных отношений: выше-ниже, слева-справа, сверху-снизу, ближе-дальше, спереди-сзади, перед, после, между и др. </w:t>
      </w:r>
    </w:p>
    <w:p>
      <w:pPr>
        <w:pStyle w:val="Normal"/>
        <w:ind w:firstLine="567"/>
        <w:jc w:val="both"/>
        <w:rPr/>
      </w:pPr>
      <w:r>
        <w:rPr/>
        <w:t xml:space="preserve">Распознавание и изображение геометрических фигур: точка, прямая, отрезок, угол, многоугольники – треугольник, прямоугольник. </w:t>
      </w:r>
      <w:r>
        <w:rPr>
          <w:i/>
        </w:rPr>
        <w:t>Распознавание: окружность и круг; куб и шар.</w:t>
      </w:r>
      <w:r>
        <w:rPr/>
        <w:t xml:space="preserve"> Измерение длины отрезка и построение отрезка заданной длины.</w:t>
      </w:r>
    </w:p>
    <w:p>
      <w:pPr>
        <w:pStyle w:val="Normal"/>
        <w:ind w:firstLine="567"/>
        <w:jc w:val="both"/>
        <w:rPr/>
      </w:pPr>
      <w:r>
        <w:rPr/>
        <w:t>Вычисление периметра многоугольника. Площадь геометрической фигуры. Единицы площади (квадратный сантиметр, квадратный дециметр, квадратный метр). Вычисление площади прямоуголь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Программные требования к ЗУН учащихся:</w:t>
      </w:r>
    </w:p>
    <w:p>
      <w:pPr>
        <w:pStyle w:val="Normal"/>
        <w:ind w:firstLine="567"/>
        <w:rPr>
          <w:u w:val="single"/>
        </w:rPr>
      </w:pPr>
      <w:r>
        <w:rPr/>
        <w:t>(ориентир для учителя)</w:t>
      </w:r>
    </w:p>
    <w:p>
      <w:pPr>
        <w:pStyle w:val="Normal"/>
        <w:ind w:firstLine="1134"/>
        <w:rPr/>
      </w:pPr>
      <w:r>
        <w:rPr>
          <w:u w:val="single"/>
        </w:rPr>
        <w:t xml:space="preserve">уметь  </w:t>
      </w:r>
      <w:r>
        <w:rPr/>
        <w:t>читать, записывать, сравнивать числа в пределах 1000;</w:t>
      </w:r>
    </w:p>
    <w:p>
      <w:pPr>
        <w:pStyle w:val="Normal"/>
        <w:ind w:firstLine="1134"/>
        <w:rPr/>
      </w:pPr>
      <w:r>
        <w:rPr/>
        <w:t>выполнять устно четыре арифметических действия в пределах 100;</w:t>
      </w:r>
    </w:p>
    <w:p>
      <w:pPr>
        <w:pStyle w:val="Normal"/>
        <w:ind w:firstLine="1134"/>
        <w:rPr/>
      </w:pPr>
      <w:r>
        <w:rPr/>
        <w:t>выполнять письменно сложение, вычитание двузначных и трёхзначных чисел в пределах 1000;</w:t>
      </w:r>
    </w:p>
    <w:p>
      <w:pPr>
        <w:pStyle w:val="Normal"/>
        <w:ind w:firstLine="1134"/>
        <w:rPr/>
      </w:pPr>
      <w:r>
        <w:rPr/>
        <w:t>выполнять проверку вычислений;</w:t>
      </w:r>
    </w:p>
    <w:p>
      <w:pPr>
        <w:pStyle w:val="Normal"/>
        <w:ind w:firstLine="1134"/>
        <w:rPr/>
      </w:pPr>
      <w:r>
        <w:rPr/>
        <w:t>вычислять значения числовых выражений, содержащих 2 – 3 действия (со скобками и без них);</w:t>
      </w:r>
    </w:p>
    <w:p>
      <w:pPr>
        <w:pStyle w:val="Normal"/>
        <w:ind w:firstLine="1134"/>
        <w:rPr/>
      </w:pPr>
      <w:r>
        <w:rPr/>
        <w:t>решать задачи в 1 – 3 действия;</w:t>
      </w:r>
    </w:p>
    <w:p>
      <w:pPr>
        <w:pStyle w:val="Normal"/>
        <w:ind w:firstLine="1134"/>
        <w:rPr>
          <w:u w:val="single"/>
        </w:rPr>
      </w:pPr>
      <w:r>
        <w:rPr/>
        <w:t>находить периметр многоугольника и в том числе прямоугольника (квадрата);</w:t>
      </w:r>
    </w:p>
    <w:p>
      <w:pPr>
        <w:pStyle w:val="Normal"/>
        <w:ind w:firstLine="1134"/>
        <w:rPr/>
      </w:pPr>
      <w:r>
        <w:rPr>
          <w:u w:val="single"/>
        </w:rPr>
        <w:t>знать</w:t>
      </w:r>
      <w:r>
        <w:rPr/>
        <w:t xml:space="preserve"> названия и последовательность чисел до 1000;</w:t>
      </w:r>
    </w:p>
    <w:p>
      <w:pPr>
        <w:pStyle w:val="Normal"/>
        <w:ind w:firstLine="1134"/>
        <w:rPr/>
      </w:pPr>
      <w:r>
        <w:rPr/>
        <w:t>названия компонентов и результатов умножения и деления;</w:t>
      </w:r>
    </w:p>
    <w:p>
      <w:pPr>
        <w:pStyle w:val="Normal"/>
        <w:ind w:firstLine="1134"/>
        <w:rPr/>
      </w:pPr>
      <w:r>
        <w:rPr/>
        <w:t>таблицу умножения однозначных чисел и соответствующие случаи деления;</w:t>
      </w:r>
    </w:p>
    <w:p>
      <w:pPr>
        <w:pStyle w:val="Normal"/>
        <w:ind w:firstLine="1134"/>
        <w:rPr/>
      </w:pPr>
      <w:r>
        <w:rPr/>
        <w:t>правила порядка выполнения действий в выражениях в 2 – 3 действия (со скобками и без них)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содержания курс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Основу курса составляет изучение нумерации многозначных чисел и четырёх арифметических действий с числами в пределах тысячи.</w:t>
      </w:r>
    </w:p>
    <w:p>
      <w:pPr>
        <w:pStyle w:val="Normal"/>
        <w:jc w:val="both"/>
        <w:rPr/>
      </w:pPr>
      <w:r>
        <w:rPr/>
        <w:tab/>
        <w:t xml:space="preserve">Тема «Нумерация» неразрывно связана в курсе с темой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времени: год, месяц, сутки, соотношения над ними. </w:t>
      </w:r>
    </w:p>
    <w:p>
      <w:pPr>
        <w:pStyle w:val="Normal"/>
        <w:jc w:val="both"/>
        <w:rPr/>
      </w:pPr>
      <w:r>
        <w:rPr/>
        <w:tab/>
        <w:t>В течение всего года систематически надо вести работу по формированию и отработке навыков устных и письменных вычислений. При подборе упражнений необходимо удерживать в центре внимания:</w:t>
      </w:r>
    </w:p>
    <w:p>
      <w:pPr>
        <w:pStyle w:val="Normal"/>
        <w:tabs>
          <w:tab w:val="clear" w:pos="708"/>
          <w:tab w:val="left" w:pos="675" w:leader="none"/>
        </w:tabs>
        <w:ind w:left="675" w:hanging="375"/>
        <w:jc w:val="both"/>
        <w:rPr/>
      </w:pPr>
      <w:r>
        <w:rPr/>
        <w:t>табличные случаи умножения и деления, за твёрдое усвоение которых всеми учащимися в полной мере несёт ответственность начальная школа;</w:t>
      </w:r>
    </w:p>
    <w:p>
      <w:pPr>
        <w:pStyle w:val="Normal"/>
        <w:tabs>
          <w:tab w:val="clear" w:pos="708"/>
          <w:tab w:val="left" w:pos="675" w:leader="none"/>
        </w:tabs>
        <w:ind w:left="675" w:hanging="375"/>
        <w:jc w:val="both"/>
        <w:rPr/>
      </w:pPr>
      <w:r>
        <w:rPr/>
        <w:t>внетабличные вычисления в пределах 100, лежащие в основе предусмотренных программой вычислений с большими числами;</w:t>
      </w:r>
    </w:p>
    <w:p>
      <w:pPr>
        <w:pStyle w:val="Normal"/>
        <w:tabs>
          <w:tab w:val="clear" w:pos="708"/>
          <w:tab w:val="left" w:pos="675" w:leader="none"/>
        </w:tabs>
        <w:ind w:left="675" w:hanging="375"/>
        <w:jc w:val="both"/>
        <w:rPr/>
      </w:pPr>
      <w:r>
        <w:rPr/>
        <w:t>разнообразные примеры на применение правил о порядке выполнения действий в выражениях со скобками и без них.</w:t>
      </w:r>
    </w:p>
    <w:p>
      <w:pPr>
        <w:pStyle w:val="Normal"/>
        <w:ind w:firstLine="709"/>
        <w:jc w:val="both"/>
        <w:rPr/>
      </w:pPr>
      <w:r>
        <w:rPr/>
        <w:t>Одна из важнейших задач – усвоение алгоритмов письменного сложения и вычитания многозначных чисел, умножение и деление многозначного числа на однозначное. Это весьма существенные и достаточно трудные алгоритмы письменных вычислений: это письменное сложение нескольких многозначных чисел; вычитание в случаях, когда в записи уменьшаемого содержится  нуль.</w:t>
      </w:r>
    </w:p>
    <w:p>
      <w:pPr>
        <w:pStyle w:val="Normal"/>
        <w:ind w:firstLine="709"/>
        <w:jc w:val="both"/>
        <w:rPr/>
      </w:pPr>
      <w:r>
        <w:rPr/>
        <w:t>Программа предполагает вместе с тем прочное знание изучаемых алгоритмов и отработку навыков письменных вычислени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пециальное внимание уделяется рассмотрению задач знакомых уже видов, но построенных на понимании взаимосвязи между новыми величинами, а также творческий подход к решению задач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Умение осуществлять выбор действия при решении задач  должно быть доведено почти до автоматизма. Вместе с тем это умение должно быть хорошо осознанным, чтобы ученик всегда мог обосновать правильность выбора действия с помощью логических рассужден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, обучающихся по данной программе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К концу 3 класса обучающиеся должны знать:</w:t>
      </w:r>
    </w:p>
    <w:p>
      <w:pPr>
        <w:pStyle w:val="Normal"/>
        <w:rPr/>
      </w:pPr>
      <w:r>
        <w:rPr/>
        <w:t xml:space="preserve"> </w:t>
      </w:r>
      <w:r>
        <w:rPr/>
        <w:t>- название и последовательность чисел до 1000;</w:t>
      </w:r>
    </w:p>
    <w:p>
      <w:pPr>
        <w:pStyle w:val="Normal"/>
        <w:rPr/>
      </w:pPr>
      <w:r>
        <w:rPr/>
        <w:t xml:space="preserve"> </w:t>
      </w:r>
      <w:r>
        <w:rPr/>
        <w:t>- названия компонентов и результатов арифметических действий (сложение, вычитание, умножение, деление);</w:t>
      </w:r>
    </w:p>
    <w:p>
      <w:pPr>
        <w:pStyle w:val="Normal"/>
        <w:rPr/>
      </w:pPr>
      <w:r>
        <w:rPr/>
        <w:t xml:space="preserve"> </w:t>
      </w:r>
      <w:r>
        <w:rPr/>
        <w:t>- таблицу умножения однозначных чисел и соответствующие случаи деления;</w:t>
      </w:r>
    </w:p>
    <w:p>
      <w:pPr>
        <w:pStyle w:val="Normal"/>
        <w:rPr/>
      </w:pPr>
      <w:r>
        <w:rPr/>
        <w:t xml:space="preserve"> </w:t>
      </w:r>
      <w:r>
        <w:rPr/>
        <w:t>-правила порядка выполнения действий в выражениях в 2-3 действия (со скобками и без них);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 единицы длины, массы, времени и соотношения соответствующих величин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К концу 3 класса обучающиеся должны уметь:</w:t>
      </w:r>
    </w:p>
    <w:p>
      <w:pPr>
        <w:pStyle w:val="Normal"/>
        <w:rPr/>
      </w:pPr>
      <w:r>
        <w:rPr/>
        <w:t xml:space="preserve"> </w:t>
      </w:r>
      <w:r>
        <w:rPr/>
        <w:t>- читать, записывать, сравнивать числа в пределах 1000;</w:t>
      </w:r>
    </w:p>
    <w:p>
      <w:pPr>
        <w:pStyle w:val="Normal"/>
        <w:rPr/>
      </w:pPr>
      <w:r>
        <w:rPr/>
        <w:t xml:space="preserve"> </w:t>
      </w:r>
      <w:r>
        <w:rPr/>
        <w:t>- выполнять устно четыре арифметических действия  в пределах 100;</w:t>
      </w:r>
    </w:p>
    <w:p>
      <w:pPr>
        <w:pStyle w:val="Normal"/>
        <w:rPr/>
      </w:pPr>
      <w:r>
        <w:rPr/>
        <w:t xml:space="preserve"> </w:t>
      </w:r>
      <w:r>
        <w:rPr/>
        <w:t>- выполнять письменно сложение и вычитание двузначных и трёхзначных чисел в пределах 1000;</w:t>
      </w:r>
    </w:p>
    <w:p>
      <w:pPr>
        <w:pStyle w:val="Normal"/>
        <w:rPr/>
      </w:pPr>
      <w:r>
        <w:rPr/>
        <w:t xml:space="preserve"> </w:t>
      </w:r>
      <w:r>
        <w:rPr/>
        <w:t>- выполнять проверку вычислений;</w:t>
      </w:r>
    </w:p>
    <w:p>
      <w:pPr>
        <w:pStyle w:val="Normal"/>
        <w:rPr/>
      </w:pPr>
      <w:r>
        <w:rPr/>
        <w:t xml:space="preserve"> </w:t>
      </w:r>
      <w:r>
        <w:rPr/>
        <w:t>- решать задачи разных типов  в 1-3 действия;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- вычислять значения числовых выражений, содержащих 2-3 действия (со скобками и без них);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ходить периметр многоугольника и в том числе прямоугольника (квадрата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843"/>
        <w:gridCol w:w="567"/>
        <w:gridCol w:w="2552"/>
        <w:gridCol w:w="1559"/>
        <w:gridCol w:w="3116"/>
        <w:gridCol w:w="3263"/>
        <w:gridCol w:w="1701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мые проблемы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(в соответствии с ФГОС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результат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У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результат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а от1 до 100. Сложение и вычитание (9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мерация чисел. Устные и письменные приемы сложения и вычит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повторения и об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ие числа однозначные и двузначные? Приёмы устных вычисл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Цель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научить пользоваться изученной математической терминологией; выполнять сложение и вычитание в пределах 100;проверять правильность выполненных вычислений; решать задачи в 1-2 действия на сложение и вычи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арифметических действий. Значение числовых выраже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ьзоваться изученной математической терминологи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стно выполнять арифметические действия над числами в пределах сот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полнять письменные вычисления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значение числового выра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верять правильность выполненных вычисл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шать текстовые задачи арифметическим способо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жение с переменной. Решение уравнений с неизвестным слагаемы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неизвестное слагаемое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повторить способ нахождения неизвестного компонента в уравнении подбором числа; научить решать уравнения с неизвестным слагаемым; закреплять знание натурального ряда, навыки вычислений в столбик; повторить соотношение единиц д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и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ого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ть латинские букв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ъяснять взаимосвязь между компонентами и результатом сложения (вычитани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шать уравнения на нахождение неизвестного слагаем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исьменные вычисления, используя изученные приём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амостоятельное выделение и формулирование познавательной цели; различать способ и результат действ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создание алгоритмов деятельности при решении проблем поискового характера; построение речевого высказывания в устной и письменной фор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ние причин успеха/ неуспеха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уравнений с неизвестным уменьшаемы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неизвестное уменьшаемое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научить решать уравнения с неизвестным уменьшаемым; закрепить умение нахождения числовых выражений на порядок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их действ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е неизвестного уменьшаемого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взаимосвязь между компонентами и результатом сложения (вычита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неизвестное уменьшаемо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Учебно-познавательная мотивация учен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неизвестны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таемы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неизвестное вычитаемое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научить решать уравнения с неизвестным вычитаемы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мение решать задачи в 1-2 действия на сложение и вычитание разными спосо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и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взаимосвязь между компонентами и результатом сложения (вычитани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ь неизвестное вычитаем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разными способа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форм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.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остроение речевого высказыва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ю нов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геометрических фигур букв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ожно назвать геометрические фигуры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научить     обозначать геометрические фигуры букв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решать задачи и у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еометрических фигур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итать латинские буквы и понимать, как обозначают и называют на чертеж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; чертить отрезки заданной длины, делить их на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исьменные вычисления, используя изученные приём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, проявлять активность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познавательный интерес к новому учебному материалу.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анички для любознательных».</w:t>
            </w:r>
            <w:r>
              <w:rPr>
                <w:i/>
                <w:sz w:val="22"/>
                <w:szCs w:val="22"/>
              </w:rPr>
              <w:t xml:space="preserve"> Урок обобщения и систематизации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ешать логические задачи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чить выполнять задания логического характера; развивать умение решать задачи и у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нимать закономерности, по которой составлены числовые ряды и ряды геометрических фигу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разными способа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риентироваться на разнообразие способов решения задач; сбор, систематизация и представление информации в табличной форм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группе: планировать работу, распределять работу между членами группы. Совместно оценивать результат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по теме «Повторение Сложение и вычитани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ьно-обобщающи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проверить знания, умения и навыки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их действий. Неизвестное слагаемое, уменьшаемое, вычитаемо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атся применять полученные знания, умения и навыки на практик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, у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и чертить отрезки заданной длины, сравнивать 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равнивать величин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повторения и об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пробел в знаниях учащихс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проанализировать и исправить ошибки, допущенные в контрольной работе; закрепить навыки устных и письменных вычислений, умение решать задачи и уравнения изученных ви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применять полученные знания, умения и навыки на практик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, у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и чертить отрезки заданной длины, сравнивать 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равнивать величин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признать возможность существования различных точек зрения и права каждого иметь св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а от 1 до 100. Табличное умножение и деление (55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умножения и с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повторения и об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умножение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спомнить смысл действия умножения; закрепить навыки устных и письменных вычислений, умение решать задачи на умножение и обратные им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задач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использовать знания о конкретном смысле умножения при решении примеров; решать задачи на умножение и обратные им задач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принимать и сохранять учебную задач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 в сотрудничестве с ни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; ориентироваться на разнообразие способов решения задач;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; строить монологическое высказывание, владеть диалогической форм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ь между компонентами и результатом умножения. Чётные и нечётные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числа чётные, а какие нечётные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научить выполнять умножение и деление с числом 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чётные и нечётные числа; совершенствовать вычислительные навыки, умения решать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ые и нечёт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авлять из примеров на умножение примеры на де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чётные и нечётные числа, используя признак делимости на 2;   выполнять письменные и уст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;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вать алгоритм деятельности при решении проблем различного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 учебного сотрудничества с учителем и сверстниками</w:t>
            </w:r>
            <w:r>
              <w:rPr>
                <w:i/>
                <w:i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формулировать собственное мнение, задавать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с числом 3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повторения и об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аблицу умножения и деления с числом 3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повторить таблицу умножения и деления с числом 3; закрепить навыки устных и письменных вычислений, умение решать задачи и уравнения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с числом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множение и деление с числом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исьменные и уст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  уравнения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емы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и личная ответственность за свои поступк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величинами «цена», «количество», «стоимость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величинами «цена», «количество», «стоимость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вторить понятия «цена», «количество», «стоимость»; учить решать задачи с этими величин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ычислительн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: «цена», «количество», «стоимость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с величинами «цена», «количество», «стоимость», называть связи между этими величин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письменные и устные вычисления, используя изученные приё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, формулировать и решать проблемы; 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нятиями «масса» и «количество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величинами «масса» и «количество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научить решать задачи с величинами «масса» и «количеств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ычислительные нав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масса» и «количество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с величинами «масса» и «количеств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ть зависимости между пропорциональными величинами: масса одного предмета, количество предметов, масса всех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письменные и устные вычисления, используя изученные приё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исслед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порядке выполняются действия в выражениях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порядком выполнения действий в числовых выражениях со скобками и без скобок; закреплять умение решать задачи и уравнения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 со скобками и без скоб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ьзовать математическую терминологию при чтении и запис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исьменные и устные вычисления, используя изученные приём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шать задачи и  уравнения изученных вид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 использовать речь для регуляции своего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создавать алгоритм деятельности при решении проблем поискового характера; построение рассуждения, обобщ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порядке выполняются действия в выражениях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акрепить знание выполнения действий в числовых выражениях, умение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применять правила о порядке действий в числовых выражениях со скобками и без скоб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различные приё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; выполнять письменные и устные вычисления, используя изученные приёмы; решать задачи изученных вид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планировании способа реш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общения и систематизации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порядке выполняются действия в выражениях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акрепить знание выполнения действий в числовых выражениях, умение решать задачи по формуле произведения и уравнения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 со скобками и без скоб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исьменные и устные вычисления, используя изученные приём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ализировать текстовую задачу и выполнять краткую запись задачи различными способами, в том числе в табличной форм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равильность выбора, планирования, выполнения и результат действия с требованиями конкретной зада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цель; 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анички для любознательных».</w:t>
            </w:r>
            <w:r>
              <w:rPr>
                <w:i/>
                <w:sz w:val="22"/>
                <w:szCs w:val="22"/>
              </w:rPr>
              <w:t xml:space="preserve"> Урок обобщения и систематизации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зученных правил при решении логически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чить выполнять задания логического характера; закрепить знание выполнения действий в числовых выражениях,  развивать умение решать задачи и у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ческие задачи. Обратные задачи. Равенства, неравенства. Уравнения. Отрезки и действия с ним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 со скобками и без скоб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исьменные и уст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учитывать разные мнения и стремиться к координации различных позиций в сотрудничестве; </w:t>
            </w:r>
            <w:r>
              <w:rPr>
                <w:iCs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по теме «Умножение и деление на 2 и 3»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2"/>
                <w:szCs w:val="22"/>
              </w:rPr>
              <w:t>Урок контроля знаний, умений и навык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проверить знания, умения и навыки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менять полученные знания, умения и навыки на практи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 со скобками и без скоб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именованные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ртить, обозначать отрезки буквами, сравнивать их длин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 Таблица умножения и деления с числом 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Выявить пробел в знаниях учащих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ставление таблицы умножения и деления с числом 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и исправить ошибки, допущенные в контрольной рабо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умножения и деления с числом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таблицы умножения при вычислении числовых выражений; решать задачи и уравнения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с числом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 со скобками и без скоб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 уравнения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и формулировать то, что усвоено и что нужно усвоить, определять качество и 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с числом 4. Решение зада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Таблица умножения и деления с числом 4. Перимет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таблицы умножения и деления с числами 2, 3,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и уравнения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периметр квадр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с числом 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знаний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и уравнения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периметр квадр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классификации;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Задачи на увеличение числа в несколько раз.</w:t>
            </w:r>
            <w:r>
              <w:rPr>
                <w:i/>
                <w:sz w:val="22"/>
                <w:szCs w:val="22"/>
              </w:rPr>
              <w:t xml:space="preserve"> Урок изучения нов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ешать задачи на увеличение числа в несколько раз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задачами на увеличение числа в несколько раз; моделировать с использованием схематических чертежей зависимости между пропорциональными величинами; решать задачи арифметическими способами; закреплять знание таблицы умножения и деления с числами 2, 3,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в несколько раз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шать задачи на увеличение числа в несколько раз арифметическими способ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оделировать с использованием схематических чертежей зависимости между пропорциональными величин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знаний таблицы умножения при вычислении числовых выражени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на уменьшение числа в несколько раз.</w:t>
            </w:r>
            <w:r>
              <w:rPr>
                <w:i/>
                <w:sz w:val="22"/>
                <w:szCs w:val="22"/>
              </w:rPr>
              <w:t xml:space="preserve"> Урок изучения нов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Как решать задачи на уменьшение числа в несколько ра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задачами на уменьшение числа в несколько раз; моделировать с использованием схематических чертежей зависимости между пропорциональными величинами; решать задачи арифметическими способами; закреплять знание таблицы умножения и деления с числами 2, 3,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в несколько раз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шать задачи на уменьшение числа в несколько раз арифметическими способ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оделировать с использованием схематических чертежей зависимости между пропорциональными величин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олученные зн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таблицы умножения и деления с числами 2, 3,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и уравнения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шать задачи изученных видов арифметическими способ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оделировать с использованием схематических чертежей зависимости между пропорциональными величин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классификации;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с числом 5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Таблица умножения и деления с числом 5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ить таблицу умножения и деления с числом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таблицы умножения и деления с числами 2-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и уравнения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с числом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шать задачи изученных видов арифметическими способ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на кратное сравнение.</w:t>
            </w:r>
            <w:r>
              <w:rPr>
                <w:i/>
                <w:sz w:val="22"/>
                <w:szCs w:val="22"/>
              </w:rPr>
              <w:t xml:space="preserve"> Урок изучения нового материала, формирования умений и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ешать задачи и выполнять вычис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задачами на кратное сравнение; моделировать с использованием схематических чертежей зависимости между пропорциональными величинами; решать задачи арифметическими способами; закреплять знание таблицы умножения и деления с числами 2-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ратное сравнени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шать задачи на кратное сравнение арифметическими способ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оделировать с использованием схематических чертежей зависимости между пропорциональными величин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ние причин успеха/ неуспеха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.</w:t>
            </w:r>
            <w:r>
              <w:rPr>
                <w:i/>
                <w:sz w:val="22"/>
                <w:szCs w:val="22"/>
              </w:rPr>
              <w:t xml:space="preserve"> Урок формирования умений и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ешать задачи и выполнять вычис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мение 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таблицы умножения и деления с числами 2, 3, 4,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периметр прям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и уменьшение числа в несколько раз, на кратное сравнени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шать задачи изученных видов арифметическими способ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периметр прям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планировании способа реш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с числом 6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Таблица умножения и деления с числом 6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умножения и деления с числом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таблицы умножения и деления с числами 2, 3, 4,5,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и уравнения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с числом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 уравнения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.</w:t>
            </w:r>
            <w:r>
              <w:rPr>
                <w:i/>
                <w:sz w:val="22"/>
                <w:szCs w:val="22"/>
              </w:rPr>
              <w:t xml:space="preserve"> Урок формирования умений и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ешать задачи и выполнять вычис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мение 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таблицы умножения и деления с числами 2, 3, 4,5,6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ыполнения порядка действий в числовых выражения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ставлять и решать задачи изученных видов арифметическими способ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уравнен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планировании способа реш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с числом 7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Таблица умножения и деления с числом 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умножения и деления с числом 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таблицы умножения и деления с числами 2-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уравнения методом подб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с числом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уравнения методом подб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по теме «Умножение и деление. Решение задач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контроля знаний, умений и навык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проверить знания, умения и навыки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менять полученные знания, умения и навыки на практи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зученных вид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онтрольной работы. Работа над ошибками.Решение задач.</w:t>
            </w:r>
            <w:r>
              <w:rPr>
                <w:i/>
                <w:sz w:val="22"/>
                <w:szCs w:val="22"/>
              </w:rPr>
              <w:t xml:space="preserve"> Урок формирования умений и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Выявить пробел в знаниях учащих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и исправить ошибки, допущенные в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менять полученные знания, умения и навыки на практи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зученных вид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и формулировать то, что усвоено и что нужно усвоить, определять качество и 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ички для любозн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». Наши проек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рименение изученных правил при решении логически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чить 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игры. Математические сказ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ять полученные знания, умения и навыки при выполнении заданий творческого и поискового характе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и сочинять математические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то узнали. Чему научились».</w:t>
            </w:r>
            <w:r>
              <w:rPr>
                <w:i/>
                <w:sz w:val="22"/>
                <w:szCs w:val="22"/>
              </w:rPr>
              <w:t xml:space="preserve"> Урок обобщения и систематизации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ешать задачи и выполнять вычис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мение 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 таблицей умножения и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 уравнения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планировании способа реш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 осуществлять рефлексию способов и условий действ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исла от 1 до 100. Табличное умножение и деление </w:t>
            </w:r>
            <w:r>
              <w:rPr>
                <w:sz w:val="22"/>
                <w:szCs w:val="22"/>
              </w:rPr>
              <w:t>( продолжение 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лощадь. Сравнение площадей фигу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лощадей разных фигур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сравнивать площади фигур; 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мение 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 таблицей умножения и 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площади фигур способом на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 таблицей умножения и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здавать и преобразовывать модели и схемы для решения задач;</w:t>
            </w:r>
            <w:r>
              <w:rPr>
                <w:sz w:val="22"/>
                <w:szCs w:val="22"/>
              </w:rPr>
              <w:t xml:space="preserve"> построение рассуждения, обобщ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; формулировать собственное мнение и позицию, задавать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дратный сантиметр.</w:t>
            </w:r>
            <w:r>
              <w:rPr>
                <w:i/>
                <w:sz w:val="22"/>
                <w:szCs w:val="22"/>
              </w:rPr>
              <w:t xml:space="preserve"> Урок изучения нов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 фигур в квадратных сантиметр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единицей измерения площади -квадратным сантиметром; 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мение 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 таблицей умножения и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сантимет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ять площадь фигур в квадратных сантимет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 таблицей умножения и 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и последовательность действ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остроение рассуждения, обобщ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; осуществлять взаимны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 способность обучающихся к саморазвитию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рямоугольни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исслед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площадь прямоугольника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формулой площади прямоугольника;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о порядке действий в числовых выражениях; решать задачи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рямо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площадь прямоугольника по форму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 уравнения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и последовательность действ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цель; ориентироваться в разнообразии способов решения задач; осуществлять рефлексию спосо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, задавать вопросы; разрешать конфликты на основе учета интересов и позиций всех учас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с числом 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с числом 8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ставить таблицу умножения и деления с числом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таблицы умножения и деления с числами 2-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числять площадь прямоугольника по форму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с числом 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площадь прямоугольника по формул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 способность обучающихся к саморазвитию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чное умножение и деление с числами 2-8. Решение задач.</w:t>
            </w:r>
            <w:r>
              <w:rPr>
                <w:i/>
                <w:sz w:val="22"/>
                <w:szCs w:val="22"/>
              </w:rPr>
              <w:t xml:space="preserve"> Урок формирования умений и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ешать задачи и выполнять вычис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мение 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 таблицей умножения и 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площадь прямоугольника по форму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геометрические фигуры по площ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площадь прямоугольника разными способа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; использовать знаково-символические средства, в том числе модели  и схемы  для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с числом 9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с числом 9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ставить таблицу умножения и деления с числом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ние таблицы умножения и дел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именован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с числом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площадь и периметр прямоугольника разными способа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Квадратный децимет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 фигур в квадратных дециметр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единицей измерения площади –квадратным дециметром; 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мение 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 таблицей умножения и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Квадратный децимет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площадь прямоугольника по формул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очки рассуждений, анализ истинности утверждений; выдвижение гипотез и их обоснов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Выраженная устойчивая учебно-познавательная мотивация учен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ешать задачи и выполнять вычис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мение 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 таблицей умножения и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разнообразии способов решения задач; осуществлять рефлексию способов и усло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умножение и деление. Решение зада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ешать задачи и выполнять вычис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мение 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 таблицей умножения и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итоговый и пошаговый контроль по результату.</w:t>
            </w:r>
            <w:r>
              <w:rPr>
                <w:b/>
                <w:i/>
                <w:sz w:val="22"/>
                <w:szCs w:val="22"/>
              </w:rPr>
              <w:t xml:space="preserve"> Познаватель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Выраженная устойчивая учебно-познавательная мотивация учен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Квадратный мет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квадратного метра для измерения площадей фигур.</w:t>
            </w:r>
            <w:r>
              <w:rPr>
                <w:b/>
                <w:i/>
                <w:sz w:val="22"/>
                <w:szCs w:val="22"/>
              </w:rPr>
              <w:t xml:space="preserve"> Цель: </w:t>
            </w:r>
            <w:r>
              <w:rPr>
                <w:sz w:val="22"/>
                <w:szCs w:val="22"/>
              </w:rPr>
              <w:t>познакомить с единицей измерения площади –квадратным метром; 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мение 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 таблицей умножения и 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ять в нахождении площадей фиг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Квадратный мет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площадь и периметр прямоугольника разными способа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по тем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«Умножение и деление. Площадь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проверить знания, умения и навыки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менять полученные знания, умения и навыки на практи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шать задачи изученных вид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площадь и периметр прямоугольника разными способа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уществлять рефлексию способов и условий действ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Выявить пробел в знаниях учащих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и исправить ошибки, допущенные в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менять полученные знания, умения и навыки на практи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лощадь и периметр прямоугольника разными способа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и формулировать то, что усвоено и что нужно усвоить, определять качество и 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умножение и деление. Решение зада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ешать задачи и выполнять вычис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мение решать задачи и уравнения 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 таблицей умножения и 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площадь и периметр прямоугольника разными способ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менять полученные знания, умения и навыки на практи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площадь и периметр прямоугольника разными способа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анички для любознательных».</w:t>
            </w:r>
            <w:r>
              <w:rPr>
                <w:i/>
                <w:sz w:val="22"/>
                <w:szCs w:val="22"/>
              </w:rPr>
              <w:t xml:space="preserve"> Урок обобщения и систематизации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зученных правил при решении логически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чить 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– расчёты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ять полученные знания, умения и навыки при выполнении заданий творческого и поискового характе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олнять задачи – расчёты недостающими данными и решать 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лагать предметы на плане комнаты по описанию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«Что узнали. Чему научились».</w:t>
            </w:r>
            <w:r>
              <w:rPr>
                <w:i/>
                <w:sz w:val="22"/>
                <w:szCs w:val="22"/>
              </w:rPr>
              <w:t xml:space="preserve"> Урок обобщения и систематизации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ешать задачи и выполнять вычис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мение решать задачи и уравнения 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 таблицей умножения и 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площадь и периметр прямоугольника разными спосо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 уравнения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планировании способа реш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 осуществлять рефлексию способов и условий действ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Умножение на 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множения на 1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правилом умножения чисел на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о порядке действий в числовых выражен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ние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Умножение на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 уравнения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iCs/>
                <w:sz w:val="22"/>
                <w:szCs w:val="22"/>
              </w:rPr>
              <w:t>адекватно использовать речь для планирования и регуляции своей деятельности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вать вопросы, необходимые для организации собственной деятельности и сотрудничества  с партн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Умножение на 0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мн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0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правилом умножения чисел на 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решать задачи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 уравнения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вать алгоритм деятельности при решении проблем различного характера;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, задавать вопросы; строить монологическое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Умножение и деление с числами 1, 0. Деление нуля на числ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множения и деления на 1 и 0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ить правила умножения чисел на 1 и  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решать задачи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Умножение и деление с числами 1, 0. Деление нуля на чис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правилами умножения и деления на 1 и 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 уравнения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ать действия с именованными числа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; построение рассуждения, обобщ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троить монологическое высказывание; координировать и принимать различные позиции во взаимодейств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множения и деления с числами 1и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ешать задачи и выполнять вычис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умножения чисел на 1 и  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решать задачи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правилами умножения и деления на 1 и 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 уравнения изученных вид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iCs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оделировать, т.е. выделять и обобщенно фиксировать существенные признаки объектов с целью решения конкретных зада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, обращаться за помощью, формулировать свои затруднения;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оли, как они образуются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понятием «дол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образовывать, называть и записывать доли; находить долю велич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решать задачи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доли и сравнивать их; находить долю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 уравнения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вать алгоритм деятельности при решении проблем различного характера;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, задавать вопросы; строить монологическое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ние причин успеха/ неуспеха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кру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кружность и круг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понятиями «окружность» и «круг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а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ртить окружность (круг) с использованием цирку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делировать различное расположение кругов на плоскости; -определять радиус, центр окруж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вычислительные навыки и  умение решать зада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кр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и радиус окружност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ртить окружность (круг) с использованием цирку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 уравнения изученных вид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iCs/>
                <w:sz w:val="22"/>
                <w:szCs w:val="22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уществлять рефлексию способов и условий действ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круга. Решение зада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иаметр круга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научить определять и вычерчивать диаметр окружности; находить долю числа и число по доле; совершенствовать вычислительные навыки и  умение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, радиус и диаметр окружност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и вычерчивать диаметр окруж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на до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исьменные вычисления, используя изученные приём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рассуждения, обобщ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о единицах време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научатся различать временные понятия (год, месяц, сутки); пользоваться таблицей умножения и деления; решать задачи на доли; применять правила о порядке действий в числовых выражениях; решать уравнения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: год, месяц, су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ереводить одни единицы времени в друг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табель-календа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и уравнения изученных вид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iCs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 осуществлять рефлексию спосо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, задавать вопросы; строить монологическое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за первое полугод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контроля знаний, умений и навык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проверить знания, умения и навыки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менять полученные знания, умения и навыки на прак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уществлять рефлексию способов и условий действ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ички для любозна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ных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повторения и обобщ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зученных правил при решении логических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Выявить пробел в знаниях учащих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и исправить ошибки, допущенные в контрольной работе;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ь 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в картинках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полученные знания, умения и навыки на практике и при выполнении заданий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то узнали. Чему научились».</w:t>
            </w:r>
            <w:r>
              <w:rPr>
                <w:i/>
                <w:sz w:val="22"/>
                <w:szCs w:val="22"/>
              </w:rPr>
              <w:t xml:space="preserve"> Урок обобщения и систематиз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и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ешать задачи и выполнять вычис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мение решать задачи и уравнения  изученных в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 таблицей умножения и 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ять письменные вычисления, используя изученные приём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полученные знания, умения и навыки на практик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 осуществлять рефлексию спосо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а от 1 до 100.  Внетабличное умножение и деление.  (28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круглых чи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руглые числа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познакомить с приемами умножения и деления двузначных чисел, оканчивающихся нулем, на однозначное число; закреплять умение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чис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моделировать приемы умножения и деления круглых чисел с помощью предметов; читать равенства, используя математическую терминологию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iCs/>
                <w:sz w:val="22"/>
                <w:szCs w:val="22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рассуждения, обобщ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вида 80:2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ешать задачи и выполнять вычис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познакомить с приемами деления вида 80:20; закреплять умения решать задачи и уравнения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спользовать переместительное свойство умножения и деления при вычисл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уравнения и  задачи изученных вид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, понимать и сохранять учебную задачу, соответствующую этапу обучения, и решать ее с учител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существлять поиск нужной информации в материале учебн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, задавать вопросы; строить монологическое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ешать задачи и выполнять вычис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различными способами умножения суммы на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моделировать приемы умножения суммы на число с помощью схематических рисунков; читать равенства, с помощью математических термин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планировать свои действия в соответствии с поставленной задачей. </w:t>
            </w: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применять правила и пользоваться инструкциями и освоенными закономерностями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ние причин успеха/ неуспеха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ого числа на однозначн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ешать задачи и выполнять вычис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приемами умножения двузначного числа на однознач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спользовать прием умножения суммы на число при умножении двузначного числа на однозначное. Выполнять задания творческого и поискового характе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планировать свои действия в соответствии с поставленной задачей </w:t>
            </w: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правила и пользоваться инструкциями; 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приёмы умножения и деления. Решение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1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ешать задачи и выполнять вычис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акреплять изученные приемы умножения и деления, умение решать задачи и уравнения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менять изученные приемы умножения и деления; решать задачи и уравнения изученных видов; выполнять задания творческого и поискового характе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поиск и выделение необходимой информации;овладение логическими действиями сравнения, анализа, синтеза, обобщ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, проявлять активность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 и формирования умений и навы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ешать задачи и выполнять вычис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приемом деления суммы на число; развивать умение решать задачи; учить рассуждать и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деление суммы на число: решать задачи изученных вид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планировать свои действия в соответствии с поставленной задачей </w:t>
            </w: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правила и пользоваться инструкциями и освоенными законномерностями; 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однозначн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ешать задачи и выполнять вычис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акреплять прием деления суммы на число; умение решать задачи изученных видов; учиться рассуждать и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ешать задачи, используя прием деления суммы на число; используя математическую терминологию читать равенств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поиск и выделение необходимой информации; Овладение логическими действиями сравнения, анализа, синтеза, обобщ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, проявлять активность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ю нов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е. Делите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делимое и делите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правилами нахождения делимого и делителя на основе взаимосвязи компонентов действий; закреплять вычислительн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спользовать взаимосвязь умножения и деления при вычислениях; выполнять деление двузначного числа на однозначное. Решать задачи изученных вид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чить выполнять проверку деления умножением; закреплять вычислительные навыки, умение решать задачи и уравнения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езультат умножения делением; решать уравнения, проверяя деление умножение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iCs/>
                <w:sz w:val="22"/>
                <w:szCs w:val="22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рассуждения, обобщ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деления вида 87:2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бора. Составные задач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чить делить двузначное число на двузначное способ подбора; закреплять вычислительные навыки, умение решать состав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делить двузначные числа на двузначные способом подбора; дополнять вопросом условие задачи, работать в пара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iCs/>
                <w:sz w:val="22"/>
                <w:szCs w:val="22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рассуждения, обобщ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ю нов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н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исследован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ешать задачи и выполнять вычис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чить проверять умножение делением; закреплять умения чертить отрезки заданной длины и сравнивать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проверку умножения делением; читать равенства, чертить отрезки заданной длины, дополнять условие задачи данными и вопросом; работать в пара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самостоятельно выделять и формулировать познавательную цель; ориентироваться в разнообразии способов решения задач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ние причин успеха/ неуспеха учебной деятельност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тр.20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ешать задачи и выполнять вычис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вать умение решать уравнение;закреплять вычислительные навыки, умение решать задачи изученного в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ешать уравнения, решать задачи изученных видов, рассуждать и делать выводы, работать в пара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.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приёмы умножения и деления. Решение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22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ешать задачи и выполнять вычис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акреплять вычислительные навыки, умение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решать задачи изученных видов; читать равенства, используя математическую терминологию; анализировать и делать выводы; контролировать свою работу и ее результат; работать в парах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планировать свои действия в соответствии с поставленной задачей.</w:t>
            </w: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риентироваться на разнообразие способов решения задач; сбор, систематизация и представление информации в табличной фор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ть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по теме «Внетабличное умножение и деление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контроля знаний, умений и навык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ить знания, умения и навыки учащихся; развивать умения работать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менять на практике полученные знания, умения и навыки; анализировать и делать выводы; контролировать свою работу и делать вывод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 и личностного смысла изучения математик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повторения и об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зученных правил при решении логически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робел в знаниях учащих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анализировать и исправить ошибки, допущенные в контрольной работе; закреплять изученные приемывнетабличного деления и у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онимать причины ошибок, допущенных в контрольной работе и исправлять их; анализировать и делать выводы; работать в парах; контролировать свою работу и ее результат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оформлять свои мысли в устной и письменн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ние причин успеха/ неуспеха учебной деятельност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тр.26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деления с остатком.</w:t>
              <w:br/>
            </w: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познакомить с приемом деления с остатком. Закреплять вычислительные навыки, умение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. Деление с остатк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онимать причины ошибок, допущенных в контрольной работе и исправлять их; Научатся выполнять деление с остатком и моделировать этот вычислительный прием с помощью предметов и схематических рисунков; оформлять запись в столбик; анализировать и делать вывод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 и личностного смысла изучения математик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еление с остат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развития умений и навы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тр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ления с остатк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ешать задачи на деление с остатком; закреплять вычислительн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. Деление с остатк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деление с остатком разными способами; решать задачи на деление с остатком; работать в группах; выполнять задания творческого и поискового характе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монологическое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ю нов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деления, когда делитель больше делим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тр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е, делитель. Делимое меньше делител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о случаем деления с остатком, когда в частном получается ноль (делимое меньше делителя); закреплять приемывнетабличного умножения и деления; умение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пон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деление с остатком в случаях, когда делимое меньше делителя; решать задачи на деление с остатком; работать в группах; выполнять задания творческого и поискового характе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выделять и формулировать то, что усвоено и что нужно усвоит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 с остат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исследован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. Вычислительные навы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чить выполнять проверку деления с остатком; закреплять вычислительные навыки, умение решать задачи изученных ви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проверку деления с остатком; решать задачи изученных видов; работать в группах; выполнять задания творческого и поискового характе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составлять план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самостоятельно выделять и формулировать познавательную цель; 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узнали. Чему научились».Наши проек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тр.33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чить выполнять проверку деления с остатком; закреплять вычислительные навыки, умение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проверку деления с остатком; решать задачи изученных видов; работать в группах; выполнять задания творческого и поискового характе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 и личностного смысла изучения математик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по теме «Деление с остатком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контроля знаний, умений и навык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ить знания, умения и навыки учащихся; развивать умения работать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менять полученные знания, умения и навыки на практике; работать самостоятельно; контролировать свою работу и результат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уществлять рефлексию спосо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ние причин успеха/ неуспеха учебной деятельност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а от 1 до 1000.  Нумерация.  (14ч.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Тысяч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4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зученных правил при решении логических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анализировать и исправить ошибки, допущенные в контрольной работе; познакомить с новой счетной единицей - тысячей, с образованием числа из сотен, десятков, единиц, названиями этих чисе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– новая счетная единиц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онимать причины ошибок; считать сотнями; называть сотни;  решать задачи изученных видов; переводить одни единиц длины в другие, используя соотношения между ними; анализировать и делать вывод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оформлять свои мысли в устной и письменн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Понимание причин успеха/ неуспеха учебной деятельност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звание трёхзначных чи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записывать трехзначные числа, образовывать и называт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образованием и названием трехзначных чисел; закреплять вычислительные навыки, умение решать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значное числ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зывать трехзначные числа; решать задачи с пропорциональными величинами; выполнять внетабличное умножение и деление; анализировать и делать вывод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.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рёхзначных чи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развития умений и навы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44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значные числа  их образование, название и запис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десятичным составом трехзначных чисел; учить записывать трехзначные числа; закреплять вычислительные навыки, умение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й соста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зывать и записывать трехзначные числа; решать задачи изученных видов; переводить одни единицы в другие, используя соотношения между ни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поиск и выделение необходимой информации;овладение логическими действиями сравнения, анализ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 в пределах 100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исследован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и читать трехзначные числа, знать десятичный состав трехзначного чис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 учить читать и записывать трехзначные числа; закреплять знание десятичного состава трехзначных чисел, вычислительные навыки, умение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й состав трехзначного числ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зывать и записывать трехзначныечисла; решать задачи изученных видов; строить геометрические фигуры и вычислять их периметр и площадь, работать в пара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цель; ориентироваться в разнообразии способов решения задач; осуществлять рефлексию спосо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, задавать вопросы; разрешать конфликты на основе учета интересов и позиций всех учас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 уменьшение числа в 10, в100 р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развития умений и навы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величить и уменьшить число в 10 раз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приемами увеличения и уменьшения натурального числа в 10 раз, в 100 раз; закреплять умения читать и записывать трехзначные числа, решать задачи на краткое и разностное срав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менять приемы увеличения и уменьшения натуральных чисел в 10 раз, в 100 раз; решать задачи на краткое и разностное сравнение; анализировать и делать выводы; работать в группа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выделять и формулировать то, что усвоено и что нужно усвоить, определять качество и уровень усв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;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трёхзначных чисел в виде суммы разрядных слагаем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емы сложения и вычитания с трехзначными числ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приемами сложения и вычитания с трехзначными числами, основанными на знании разрядных слагаемых; закреплять вычислительные навыки, умение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ые слагаемы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вычисления с трехзначными числами, используя разрядные слагаемые; решать задачи изученных видов; анализировать и делать вывод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самостоятельное выделение и формулирование познавательной цели; различать способ и результат действ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здание алгоритмов деятельности при решении проблем поискового характера; построение речевого высказывания в устной и письменной фор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ю нов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 в пределах 1000. Приёмы устных вычисл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развития умений и навы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приемами сложения и вычитания с трехзначными числами, основанными на знании разрядных слагаемых; закреплять вычислительные навыки, умение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вычисления с трехзначными числами, используя разрядные слагаемые; решать задачи изученных видов; анализировать и делать вывод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.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трёхзначных чи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тр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ся сравнивать.</w:t>
              <w:br/>
            </w: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приемами сравнения трехзначных чисел; закреплять вычислительные навыки, умение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равнивать трехзначные числа; решать задачи изученных видов; англизировать и делать вывод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ировать свои действия и соотносить их с поставленными целями и действиями  других участников, работающих в паре, в групп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равнивать чис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строить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ние причин успеха/ неуспеха учебной деятельност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 в пределах 100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тр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выделять количество сотен, десятков, единиц в числе, закреплять вычислительные навыки, умение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делять в трехзначном числе количество сотен, десятков, единиц; выполнять задания творческого и поискового характе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выделять и формулировать то, что усвоено и что нужно усвои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ения математических знаний в собственной жизн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по теме «Нумерация в пределах 1000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контроля знаний, умений и навык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роверить знания, умения и навыки учащихся; развивать умения работать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ботать самостоятельно, контролировать свою работу и результат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уществлять рефлексию способов и условий действ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ения математических знаний в собственн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Грам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новой единицей массы - граммом и соотношением между граммом и килограммом; познакомить с римскими цифрами; закреплять вычислительные навыки, умение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; римские цифры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звешивать предметы и сравнивать их по массе; решать задачи изученных видов; анализировать и делать вывод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планировать свои действия в соответствии с поставленной задачей.</w:t>
            </w: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.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ения математических знаний в собственной жизн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рв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ранички для любознательных». </w:t>
            </w:r>
            <w:r>
              <w:rPr>
                <w:i/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тр.55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роанализировать и исправить ошибки, допущенные в контрольной работе; закреплять умение читать, записывать и сравнивать трехзначные числа; решать задачи изученных видов, вычислительн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понимать причины ошибок, допущенных в контрольной работе; классифицировать изученные вычислительные приемы и применять их; решать задачи изученных видов; анализировать и делать выводы, работать в пара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 </w:t>
            </w:r>
            <w:r>
              <w:rPr>
                <w:sz w:val="22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, осуществлять рефлексию спосо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 и личностного смысла изучения математик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«Что узнали. Чему научились».</w:t>
            </w:r>
            <w:r>
              <w:rPr>
                <w:i/>
                <w:sz w:val="22"/>
                <w:szCs w:val="22"/>
              </w:rPr>
              <w:t xml:space="preserve"> Урок повторения  и обобщени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58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зученных правил при решении логических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Выявить пробел в знаниях учащихс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роанализировать и исправить ошибки, допущенные в контрольной работе; познакомить с приемами устных вычислений с трехзначными чис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прием, нумерация чис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онимать причины ошибок и исправлять их; выполнять сложение и вычитание трехзначных чисел, оканчивающихся нулями; изменять условие и вопрос задачи по данному решению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ю нов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0.  Сложение и вычитание. (12ч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кладывать и вычитать круглые трёхзначные числа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приемами устных вычислений с трёхзначными числами, оканчивающимися нулями; закреплять знание нумерации в пределах 1000, умение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выполнять сложение и вычитание трёхзначных чисел,  оканчивающихся нулями; решать задачи изученных видов; изменять условие и вопрос задачи по данному решению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 </w:t>
            </w:r>
            <w:r>
              <w:rPr>
                <w:sz w:val="22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, осуществлять рефлексию спосо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 и личностного смысла изучения математик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 вида 450+30, 620-20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приемами устных вычислений вида 450+30, 620-200; закреплять умения выполнять деление с остатком,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вычислений; деление с остатк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сложение и вычитание вида 450+30, 620-200; выполнять деление с остатко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планировать свои действия в соответствии с поставленной задачей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 и личностного смысла изучения математик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 вида 470+80, 560-9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приемами устных вычислений вида 470+80, 560-9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вычислительные навыки, умение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задач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сложение и вычитание вида 470+80, 560-90; выполнять проверку арифметических действий, выполнять задания творческого и поискового характе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планировать свои действия в соответствии с поставленной задачей.</w:t>
            </w: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.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ения математики в жизни и деятельности человек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 вида 260+310, 670-14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приемамивычислений вида 260+310, 670-1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вычислительные навыки, умение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выполнять сложение и вычитание вида 260+310, 670-140; умение решать задачи изученных видов; выполнять проверку арифметических действий, выполнять задания творческого и поискового характе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ю нов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ых вычисл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приемами письменных вычислений; закреплять устные вычислительные навыки, умение решать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ых вычисле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выполнять сложение и вычитание трехзначных чисел в столбик; выполнять проверку арифметических действий, выполнять задания творческого и поискового характе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выделять и формулировать то, что усвоено и что нужно усвоить, определять ка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владение логическими действиями сравнения, анализа, синтез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ения математических знаний в собственной жизн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 сложения и вычитания трёхзначных чи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71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алгоритмом сложения и вычитания трёхзначных чисел; закреплять вычислительные навыки, умение решать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выполнять сложение и вычитание трехзначных чисел в столбик по алгоритму; решать задачи изученных видов; выполнять задания творческого и поискового характе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планировать свои действия в соответствии с поставленной задачей.</w:t>
            </w: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рименять правила и пользоваться инструкциями и освоенными закономерностями.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ения математики в жизни и деятельности человек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ие бывают треугольники и как они называются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Цель: </w:t>
            </w:r>
            <w:r>
              <w:rPr>
                <w:sz w:val="21"/>
                <w:szCs w:val="21"/>
              </w:rPr>
              <w:t>познакомить с разными видами треугольников, закреплять вычислительные навыки, умение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внобедренные и равносторонние треугольни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атся распознавать разносторонние, равносторонние, равнобедренные треугольники. Решать задачи изученных видов, выполнять задания творческого и поискового характера, анализировать и делать выводы, работать в группа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 xml:space="preserve">выделять и формулировать то, что усвоено и что нужно усвоить, определять качеств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во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Познавательные</w:t>
            </w:r>
            <w:r>
              <w:rPr>
                <w:i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овладение логическими действиями сравнения, анализа, синтеза.</w:t>
            </w:r>
            <w:r>
              <w:rPr>
                <w:b/>
                <w:i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ь монологическую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ю нов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торение изученного. </w:t>
            </w:r>
            <w:r>
              <w:rPr>
                <w:i/>
                <w:sz w:val="21"/>
                <w:szCs w:val="21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тр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Цель:</w:t>
            </w:r>
            <w:r>
              <w:rPr>
                <w:sz w:val="21"/>
                <w:szCs w:val="21"/>
              </w:rPr>
              <w:t xml:space="preserve"> закреплять письменные приёмы вычислений с трёхзначными числами, умение решать задачи изученных видов, распознавать разные виды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треугольн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атся выполнять сложение и вычитание  трёхзначных чисел в столбик, распознавать разные виды треугольников, выполнять задания творческого и поискового характера, анализировать и делать выводы, работать в группа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>планировать свои действия в соответствии с поставленной задачей.</w:t>
            </w:r>
            <w:r>
              <w:rPr>
                <w:b/>
                <w:i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работать в группе, читывать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анички для любознательных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тр.7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Цель:</w:t>
            </w:r>
            <w:r>
              <w:rPr>
                <w:sz w:val="21"/>
                <w:szCs w:val="21"/>
              </w:rPr>
              <w:t xml:space="preserve"> закреплять вычислительные навыки, умение решать задачи и уравнения изученных видов, переводить одни единицы измерения в другие, используя соотношения между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ношения. Изученные ранее пон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учатся выполнять сложение и вычитание  трёхзначных чисел в столбик, решать задачи и уравнения изученных видов, переводить одни единицы измерения в другие, используя соотношения между ними, работать в пара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>учитывать выделенные учителем ориентиры действия в новом учебном материале использовать речь для регуляции своего действия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знавательные</w:t>
            </w:r>
            <w:r>
              <w:rPr>
                <w:i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самостоятельно создавать алгоритм деятельности при решении проблем поисков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то узнали. Чему научились».</w:t>
            </w:r>
            <w:r>
              <w:rPr>
                <w:i/>
                <w:sz w:val="22"/>
                <w:szCs w:val="22"/>
              </w:rPr>
              <w:t xml:space="preserve"> Урок повторения  и обобщени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76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Цель:</w:t>
            </w:r>
            <w:r>
              <w:rPr>
                <w:sz w:val="21"/>
                <w:szCs w:val="21"/>
              </w:rPr>
              <w:t xml:space="preserve"> закреплять вычислительные навыки, умение решать задачи и уравнения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учатся выполнять сложение и вычитание  трёхзначных чисел в столбик, решать задачи и уравнения изученных видов, переводить одни единицы измерения в другие, используя соотношения между ними, работать в пара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ю нов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по теме «Приёмы сложения и вычитания трёхзначных чисел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контроля знаний, умений и навык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ить знания учащихс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 xml:space="preserve">Цель: </w:t>
            </w:r>
            <w:r>
              <w:rPr>
                <w:sz w:val="21"/>
                <w:szCs w:val="21"/>
              </w:rPr>
              <w:t>проверить знания, умения и навыки учащихся; развивать умения работать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е по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атся работать самостоятельно, контролировать свою работу и результат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Познавательные</w:t>
            </w:r>
            <w:r>
              <w:rPr>
                <w:i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повторения и обобщ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ение изученных правил при решении логических задач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ить пробел в знаниях учащихс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Цель: </w:t>
            </w:r>
            <w:r>
              <w:rPr>
                <w:sz w:val="21"/>
                <w:szCs w:val="21"/>
              </w:rPr>
              <w:t>проанализировать и исправить ошибки, допущенные в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ый прием, нумерация чис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атся понимать причины ошибок и исправлять их; выполнять сложение и вычитание трехзначных чисел, оканчивающихся нуля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егулятивны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ять свои мысли в устной и письменной реч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Познавательные</w:t>
            </w:r>
            <w:r>
              <w:rPr>
                <w:i/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а от 1 до 1000. Умножение и деление (18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ы устных вычислений.</w:t>
            </w:r>
            <w:r>
              <w:rPr>
                <w:i/>
                <w:sz w:val="21"/>
                <w:szCs w:val="21"/>
              </w:rPr>
              <w:t xml:space="preserve"> Урок формирования умений и навык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тр.82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Цель:</w:t>
            </w:r>
            <w:r>
              <w:rPr>
                <w:sz w:val="21"/>
                <w:szCs w:val="21"/>
              </w:rPr>
              <w:t xml:space="preserve"> познакомить с приёмам устного деления трёхзначных чисел методом подбора, устных вычислений деления и умножения трёхзначных чисел, основанными на свойствах умножения и деления суммы на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, уравнения, метод подбо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атся выполнять умножение и деление трёхзначных чисел, используя взаимосвязь умножения и деления, формулировать вопрос задачи по данному решению, работать в парах и группа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>планировать свои действия в соответствии с поставленной задачей.</w:t>
            </w:r>
            <w:r>
              <w:rPr>
                <w:b/>
                <w:i/>
                <w:sz w:val="21"/>
                <w:szCs w:val="21"/>
              </w:rPr>
              <w:t>Познавательные</w:t>
            </w:r>
            <w:r>
              <w:rPr>
                <w:i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применять правила и пользоваться инструкциями и освоенными закономерностями.</w:t>
            </w:r>
            <w:r>
              <w:rPr>
                <w:b/>
                <w:i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ю нов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ы устных вычислений.</w:t>
            </w:r>
            <w:r>
              <w:rPr>
                <w:i/>
                <w:sz w:val="21"/>
                <w:szCs w:val="21"/>
              </w:rPr>
              <w:t xml:space="preserve"> Урок формирования умений и навыков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тр.84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Цель:</w:t>
            </w:r>
            <w:r>
              <w:rPr>
                <w:sz w:val="21"/>
                <w:szCs w:val="21"/>
              </w:rPr>
              <w:t xml:space="preserve"> познакомить сприёмам устного деления трёхзначных чисел методом подбора; закреплять вычислительные навыки, умение решать задачи и уравнения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учатся выполнять умножение и деление трёхзначных чисел, используя взаимосвязь умножения и деления, формулировать вопрос задачи по данному решению; решать задачи и уравнения изученных видов; выполнять задания творческого и поискового характе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выделять и формулировать то, что усвоено и что нужно усвоить, определять ка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владение логическими действиями сравнения, анализа, синтез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ения математических знаний в собственной жизн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треугольников.</w:t>
            </w:r>
            <w:r>
              <w:rPr>
                <w:i/>
                <w:sz w:val="21"/>
                <w:szCs w:val="21"/>
              </w:rPr>
              <w:t xml:space="preserve"> Урок формирования умений и навык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тр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Цель:</w:t>
            </w:r>
            <w:r>
              <w:rPr>
                <w:sz w:val="21"/>
                <w:szCs w:val="21"/>
              </w:rPr>
              <w:t xml:space="preserve"> учить различать треугольники по видам углов, закреплять вычислительные навыки, умение решать задачи изученных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роугольные,прямоугольные, тупоугольные треугольни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атся различать треугольники по видам углов, строить треугольники заданных видов, составлять условие и вопрос задачи по данному решению, читать равенства, используя математическую терминологию, анализировать и делать вывод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Познавательные</w:t>
            </w:r>
            <w:r>
              <w:rPr>
                <w:i/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1"/>
                <w:szCs w:val="21"/>
              </w:rPr>
              <w:t>Приемы устных вычислений. Виды треугольников.</w:t>
            </w:r>
            <w:r>
              <w:rPr>
                <w:i/>
                <w:sz w:val="22"/>
                <w:szCs w:val="22"/>
              </w:rPr>
              <w:t xml:space="preserve"> Урок повторения и обобщ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86-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Цель:</w:t>
            </w:r>
            <w:r>
              <w:rPr>
                <w:sz w:val="21"/>
                <w:szCs w:val="21"/>
              </w:rPr>
              <w:t xml:space="preserve"> закреплять изученные приёмы устных вычислений, умение различать треугольники по видам углов,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учатся применять изученные приёмы устных вычислений, умение различать треугольники по видам углов, решать задачи изученных вид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>планировать свои действия в соответствии с поставленной задачей.</w:t>
            </w:r>
            <w:r>
              <w:rPr>
                <w:b/>
                <w:i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работать в группе, читывать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ы письменных вычислений  в пределах 1000.</w:t>
            </w:r>
            <w:r>
              <w:rPr>
                <w:i/>
                <w:sz w:val="21"/>
                <w:szCs w:val="21"/>
              </w:rPr>
              <w:t xml:space="preserve"> Урок формирования умений и навык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тр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 xml:space="preserve">Цель: </w:t>
            </w:r>
            <w:r>
              <w:rPr>
                <w:sz w:val="21"/>
                <w:szCs w:val="21"/>
              </w:rPr>
              <w:t>познакомить с приёмом письменного умножения трёхзначного числа на однозначное без перехода через разряд в столбик, развивать устные и письменные вычислительные навыки, умение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ход через разря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атся выполнять письменное умножение трёхзначного числа на однозначное, сравнивать разные способы записи умножения и выбирать наиболее удобный, читать равенства, используя математическую терминологию, выполнять задания творческого и поискового характе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Познавательные: </w:t>
            </w:r>
            <w:r>
              <w:rPr>
                <w:sz w:val="21"/>
                <w:szCs w:val="21"/>
              </w:rPr>
              <w:t>поиск и выделение необходимой информации; овладение логическими действиями сравнения, анализа, синтеза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адекватно оценивать собственное поведение и поведение окружающих, проявлять активность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горитм письменного умножения </w:t>
            </w:r>
            <w:r>
              <w:rPr>
                <w:sz w:val="21"/>
                <w:szCs w:val="21"/>
              </w:rPr>
              <w:t>трёхзначного числа на однозначное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рок формирования умений и навыков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тр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Цель:</w:t>
            </w:r>
            <w:r>
              <w:rPr>
                <w:sz w:val="21"/>
                <w:szCs w:val="21"/>
              </w:rPr>
              <w:t xml:space="preserve"> познакомить с алгоритмом письменного умножения трёхзначного числа на однозначное с переходом через разряд, развивать устные и письменные  вычислительные навыки, умение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, переход через разря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атся умножать  трёхзначное число на однозначное с переходом через разряд по алгоритм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знавательные</w:t>
            </w:r>
            <w:r>
              <w:rPr>
                <w:i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. Решение задач. Приёмы </w:t>
            </w:r>
            <w:r>
              <w:rPr>
                <w:sz w:val="21"/>
                <w:szCs w:val="21"/>
              </w:rPr>
              <w:t>письменныхвычислений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рок формирования умений и навыков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тр.90-91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Цель:</w:t>
            </w:r>
            <w:r>
              <w:rPr>
                <w:sz w:val="21"/>
                <w:szCs w:val="21"/>
              </w:rPr>
              <w:t xml:space="preserve"> систематизировать знания и умения, полученные в течении года; закреплять изученные приёмы письменныхвычислений, умение решать задачи и уравнения изученных видов, различать тре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применять изученные</w:t>
            </w:r>
            <w:r>
              <w:rPr>
                <w:sz w:val="21"/>
                <w:szCs w:val="21"/>
              </w:rPr>
              <w:t xml:space="preserve"> приёмы письменных и устныхвычислений; умение решать задачи и уравнения изученных видов, составлять уравнения по математическим высказываниям и решать их; различать треугольники;  выполнять задания творческого и поискового характе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>планировать свои действия в соответствии с поставленной задачей.</w:t>
            </w:r>
            <w:r>
              <w:rPr>
                <w:b/>
                <w:i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работать в группе, читывать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. Уравнения. Приемы письменного деления в пределах 1000.</w:t>
            </w:r>
            <w:r>
              <w:rPr>
                <w:i/>
                <w:sz w:val="21"/>
                <w:szCs w:val="21"/>
              </w:rPr>
              <w:t xml:space="preserve"> Урок формирования умений и навык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тр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Цель:</w:t>
            </w:r>
            <w:r>
              <w:rPr>
                <w:sz w:val="21"/>
                <w:szCs w:val="21"/>
              </w:rPr>
              <w:t xml:space="preserve"> познакомить с приёмом письменного деления трёхзначного числа на однозначное, закреплять вычислительные навыки, умение решать задачи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е ранее пон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атся делить трёхзначное число на однозначное устно и письменно, находить стороны геометрических фигур по формулам, решать задачи поискового характера на взвешивание, анализировать и делать вывод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егулятивны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знавательные</w:t>
            </w:r>
            <w:r>
              <w:rPr>
                <w:i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менять правила и пользоваться инструкциями и освоенными закономерностями; </w:t>
            </w:r>
            <w:r>
              <w:rPr>
                <w:b/>
                <w:i/>
                <w:sz w:val="21"/>
                <w:szCs w:val="21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горитм </w:t>
            </w:r>
            <w:r>
              <w:rPr>
                <w:sz w:val="21"/>
                <w:szCs w:val="21"/>
              </w:rPr>
              <w:t>деления трёхзначного числа на однозначное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рок формирования умений и навыков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тр.93-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Цель: </w:t>
            </w:r>
            <w:r>
              <w:rPr>
                <w:sz w:val="21"/>
                <w:szCs w:val="21"/>
              </w:rPr>
              <w:t>познакомить с алгоритмом деления трёхзначного числа на однозначное, закреплять умение решать задачи и уравнения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, изученные ранее пон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атся выполнять письменное деление трёхзначного числа на однозначное по алгоритму, решать задачи и уравнения изученных видов, решать задачи поискового характера способом решения с конц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Регулятивные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Познавательные:</w:t>
            </w:r>
            <w:r>
              <w:rPr>
                <w:sz w:val="21"/>
                <w:szCs w:val="21"/>
              </w:rPr>
              <w:t>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ь монологическое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-познавательный интерес к новому учебному материалу 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ю нов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торение. Внетабличное деление. Проверка деления.</w:t>
            </w:r>
            <w:r>
              <w:rPr>
                <w:i/>
                <w:sz w:val="21"/>
                <w:szCs w:val="21"/>
              </w:rPr>
              <w:t xml:space="preserve"> Комбинирован</w:t>
            </w:r>
          </w:p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ный урок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тр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Цель: </w:t>
            </w:r>
            <w:r>
              <w:rPr>
                <w:sz w:val="21"/>
                <w:szCs w:val="21"/>
              </w:rPr>
              <w:t>систематизировать знания и умения, полученные в течении года; учить выполнять проверку письменного деления умножением, дать понятия о взаимообратных операциях, закреплять умения решать задачи и уравнения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е ранее пон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атся выполнять проверку деления умножением, контролировать и оценивать свою работу и её результа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егулятивны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пределять качество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Познавательные</w:t>
            </w:r>
            <w:r>
              <w:rPr>
                <w:i/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. Внетабличное умножение и деление. Приёмы </w:t>
            </w:r>
            <w:r>
              <w:rPr>
                <w:sz w:val="21"/>
                <w:szCs w:val="21"/>
              </w:rPr>
              <w:t>письменныхи устных вычислений. Решение задач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тр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Цель:</w:t>
            </w:r>
            <w:r>
              <w:rPr>
                <w:sz w:val="21"/>
                <w:szCs w:val="21"/>
              </w:rPr>
              <w:t>систематизировать знания и умения, полученные в течении года; закреплять приёмы устных и письменных вычислений; решать задачи и уравнения изученных видов; выполнятьзадания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учатся выполнять устные и письменные вычисления в пределах 1000; решать задачи и уравнения изученных видов; выполнятьзадания творческого и поискового характе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>учитывать выделенные учителем ориентиры действия в новом учебном материале использовать речь для регуляции своего действия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знавательные</w:t>
            </w:r>
            <w:r>
              <w:rPr>
                <w:i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самостоятельно создавать алгоритм деятельности при решении проблем поисков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1"/>
                <w:szCs w:val="21"/>
              </w:rPr>
              <w:t>Итоговая контрольная работа № 10.</w:t>
            </w:r>
            <w:r>
              <w:rPr>
                <w:i/>
                <w:sz w:val="21"/>
                <w:szCs w:val="21"/>
              </w:rPr>
              <w:t>Урок контроля знаний, умений и навыков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Цель:</w:t>
            </w:r>
            <w:r>
              <w:rPr>
                <w:sz w:val="21"/>
                <w:szCs w:val="21"/>
              </w:rPr>
              <w:t xml:space="preserve"> проверить знания учащихся, полученные в течение года, развивать умение работать самостоятель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е ранее пон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атся применять полученные знания, умения и навыки на практике, работать самостоятельно, контролировать свою работу и её результа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Познавательные</w:t>
            </w:r>
            <w:r>
              <w:rPr>
                <w:i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ализ контрольной работы. Повт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алькуляторо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Стр.97-9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 xml:space="preserve">Цель: </w:t>
            </w:r>
            <w:r>
              <w:rPr>
                <w:sz w:val="21"/>
                <w:szCs w:val="21"/>
              </w:rPr>
              <w:t>проанализировать и исправить ошибки, допущенные в контрольной работе; учить пользоваться калькулятором при проверке вычислений; закреплять вычислительные навыки, умение решать задачиизученных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нее изученные пон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атся понимать причины ошибок и исправлять их; пользоваться калькулятором при проверке вычислений; решать задачи поискового характе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егулятивны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ять свои мысли в устной и письменной реч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знавательные</w:t>
            </w:r>
            <w:r>
              <w:rPr>
                <w:i/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овторение. Приёмы </w:t>
            </w:r>
            <w:r>
              <w:rPr>
                <w:sz w:val="21"/>
                <w:szCs w:val="21"/>
              </w:rPr>
              <w:t>письменныхи устных вычислений. Периметр и площадь прямоугольни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Цель:</w:t>
            </w:r>
            <w:r>
              <w:rPr>
                <w:sz w:val="21"/>
                <w:szCs w:val="21"/>
              </w:rPr>
              <w:t xml:space="preserve"> систематизировать знания и умения, полученные в течении года; закреплять вычислительные навыки, умение решать задачиизученных видов; находить периметр и площадь прям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атся выполнять устные и письменные вычисления в пределах 1000; чертить геометрические фигуры, находить периметр и площадь прямоугольника; переводить одни единицы длины в другие, используя соотношение между ними; выполнятьзадания творческого и поискового характе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егулятивны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пределять качество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Познавательные</w:t>
            </w:r>
            <w:r>
              <w:rPr>
                <w:i/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 и уравн</w:t>
            </w:r>
            <w:bookmarkStart w:id="0" w:name="_GoBack"/>
            <w:bookmarkEnd w:id="0"/>
            <w:r>
              <w:rPr>
                <w:sz w:val="22"/>
                <w:szCs w:val="22"/>
              </w:rPr>
              <w:t>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Цель:</w:t>
            </w:r>
            <w:r>
              <w:rPr>
                <w:sz w:val="21"/>
                <w:szCs w:val="21"/>
              </w:rPr>
              <w:t xml:space="preserve"> систематизировать знания и умения, полученные в течении года; закреплять вычислительные навыки, умение решать задачи и уравнения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учатся выполнять устные и письменные вычисления в пределах 1000; решать задачи и уравнения изученных видов; выполнятьзадания творческого и поискового характе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>учитывать выделенные учителем ориентиры действия в новом учебном материале использовать речь для регуляции своего действия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знавательные</w:t>
            </w:r>
            <w:r>
              <w:rPr>
                <w:i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самостоятельно создавать алгоритм деятельности при решении проблем поисков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. Игра «По океану Математи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Цель:</w:t>
            </w:r>
            <w:r>
              <w:rPr>
                <w:sz w:val="21"/>
                <w:szCs w:val="21"/>
              </w:rPr>
              <w:t xml:space="preserve"> учить применять полученные знания, умения и навыки при выполнении нестандартных заданий; прививать интерес к предм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учатся выполнятьзадания творческого и поискового характера; применять знания и способы действий в изменённых условия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егулятивные:</w:t>
            </w:r>
            <w:r>
              <w:rPr>
                <w:sz w:val="21"/>
                <w:szCs w:val="21"/>
              </w:rPr>
              <w:t>оформлять свои мысли в устной и письменной речи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знавательные</w:t>
            </w:r>
            <w:r>
              <w:rPr>
                <w:i/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ние и применение правил общения, навыки сотрудничества в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>
          <w:rStyle w:val="Style19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Andale Sans UI;Arial Unicode MS" w:cs="Times New Roman"/>
      <w:kern w:val="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ndale Sans UI;Arial Unicode MS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17:00Z</dcterms:created>
  <dc:creator>1</dc:creator>
  <dc:description/>
  <cp:keywords/>
  <dc:language>en-US</dc:language>
  <cp:lastModifiedBy>4</cp:lastModifiedBy>
  <cp:lastPrinted>2013-09-21T15:11:00Z</cp:lastPrinted>
  <dcterms:modified xsi:type="dcterms:W3CDTF">2016-01-20T08:11:00Z</dcterms:modified>
  <cp:revision>4</cp:revision>
  <dc:subject/>
  <dc:title/>
</cp:coreProperties>
</file>