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ния родителей (</w:t>
      </w:r>
      <w:r>
        <w:rPr>
          <w:rFonts w:cs="Times New Roman" w:ascii="Times New Roman" w:hAnsi="Times New Roman"/>
          <w:i/>
          <w:sz w:val="26"/>
          <w:szCs w:val="26"/>
        </w:rPr>
        <w:t>законных представителей</w:t>
      </w:r>
      <w:r>
        <w:rPr>
          <w:rFonts w:cs="Times New Roman" w:ascii="Times New Roman" w:hAnsi="Times New Roman"/>
          <w:sz w:val="26"/>
          <w:szCs w:val="26"/>
        </w:rPr>
        <w:t>) по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платных образовательных услуг, привлечения и расходования добровольных пожертвований и целевых взносов физ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 ли Вам, что на официальном общеобразовательной организации, в которой обучается Ваш ребенок, размещен документ о порядке оказания платных образовательных услуг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нас уведомили в школе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, я регулярно посещаю сайт школы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т, не знаю об этом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е это не интересн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нас уведомили в школе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, я регулярно посещаю сайт школы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т, не знаю об этом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е это не интересн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 ли Вам, что на официальном сайте обще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нас уведомили в школе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, я регулярно посещаю сайт школы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т, не знаю об этом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е это не интересно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 обладаете необходимой и достоверной информацией о перечне услуг, оказываемых образовательной организацией, в которой обучается Ваш ребёнок, бесплатно в рамках реализации общеобразовательных программ в соответствии с федеральными государственными стандартами (на базовом и углублённых уровнях)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нас познакомили под роспись в школе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, я познакомился на сайте школы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т, не знаком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е это не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о ли Вам какие образовательные услуги оказываются в общеобразовательной организации, в которой обучается Ваш ребёнок, на платной основе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нас познакомили с их перечнем в школе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, я познакомился на сайте школы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т, не известно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е это не интересно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Известно ли Вам в каком порядке, и на каких условиях Вы, как родитель, можете внести в общеобразовательную организацию, в которой обучается Ваш ребёнок, добровольное пожертвование или целевой взнос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нас познакомили с этим в школе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, я познакомился на сайте школы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т, не известно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е это не интересно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Известно ли Вам кем и где принимаются решения о необходимости привлечения родительских средств на нужды общеобразовательной организации, в которой обучается Ваш ребёнок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нас познакомили с этим в школе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, я познакомился на сайте школы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т, не знаком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е это не интересно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Имеют ли право родители учащихся общеобразовательной организации, в которой обучается Ваш ребёнок, осуществлять контроль за расходованием родительских средств (имеется локальный акт)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имеют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не это не известно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не это не интересно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звестны ли Вам телефоны «горячих линий», адреса электронных приёмных (в том числе правоохранительных и контрольно-надзорных органов), которыми Вы или Ваш ребёнок можете воспользоваться в случае незаконного сбора денежных средств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нас уведомили об этом в школе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, они размещены на официальном сайте управления образования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т, не знаю об этом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е это не интересно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260" w:right="59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3a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5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CACAC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8</Words>
  <Characters>2613</Characters>
  <CharactersWithSpaces>3065</CharactersWithSpaces>
  <Paragraphs>6</Paragraphs>
  <Company>МОУ "СОШ №35 с УИОП" г Воркут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2:00Z</dcterms:created>
  <dc:creator>PRM</dc:creator>
  <dc:description/>
  <dc:language>en-US</dc:language>
  <cp:lastModifiedBy>Новосад Т.Н.</cp:lastModifiedBy>
  <cp:lastPrinted>2013-11-06T11:47:00Z</cp:lastPrinted>
  <dcterms:modified xsi:type="dcterms:W3CDTF">2016-01-20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