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спект итогового мероприятия в рамках реализации проекта 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казочный ба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родители с детьми готовят костюмы сказочных персона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текущую неделю дети  с воспитателями читают сказки, разыгрывают сценки, знакомятся с разными сказочными героя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две корзины, грибы (сделанные из киндера и красного картона), сшитые ягодки, музыкальное оборудование, белый плато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и из ткани, клей ПВА, маски героев по сказке «Репка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</w:t>
      </w:r>
      <w:r>
        <w:rPr>
          <w:rFonts w:eastAsia="Times New Roman" w:cs="Times New Roman" w:ascii="Times New Roman" w:hAnsi="Times New Roman"/>
          <w:lang w:eastAsia="ru-RU"/>
        </w:rPr>
        <w:t>. Создание условий для развития интереса к различным видам деятельности.</w:t>
      </w:r>
    </w:p>
    <w:p>
      <w:pPr>
        <w:pStyle w:val="Normal"/>
        <w:tabs>
          <w:tab w:val="clear" w:pos="708"/>
          <w:tab w:val="left" w:pos="112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особствовать расширению  представлений детей о сказочных геро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двигательн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условия для художественно-эстетическ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звитию навыков взаимодействия (социально-коммуникативное развит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Организация детских видов деятель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ние ребенка со взросл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ктивная 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вательно-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гательная  деятель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атрализованная 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художе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99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985"/>
                              <w:gridCol w:w="5810"/>
                              <w:gridCol w:w="1562"/>
                              <w:gridCol w:w="3966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Этап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ятельность взрослог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сихолого-педагогические условия/ Условия социальной ситуации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одная часть (организационный и мотивационный момен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наряжены  в костюмы сказочных персонажей</w:t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дравствуйте ребят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чера мы с вами получили письмо. Давайте вспомним от 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Воспитатель показывает письмо и фотографию сказочного героя Зол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ильно! От Золушки. Она нас пригласила на сказочный  бал- маскарад. Поэтому вы пришли сегодня такие красивые, нарядные. Готовы идти на ба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словия для проявления интереса к познаватель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и стимулирования речевой а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друг неожиданно появляется Баба-Яг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Ага. Попались и куда это мы собрали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ь: мы собираемся на бал к Золу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ба-Яга: Никуда вы не пойд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Это еще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Да потому что ключи от этой двери у меня! (Показывает клю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шь, какие, собрались они на бал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селиться, танцев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ыгать, бегать да игра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я должна одна горева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Пойдем с 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Работы у меня много, да и старая я стала по балам ходи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т поможете мне выполнить всю работу, тогда отдам я вам ключ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Ребята, ну что поможем Бабе-Яг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отвечают на вопро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словия для развит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имулирования речев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ча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ована лесная полянка, на которой растут грибы и яг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Ну говори, Баба-Яга, чем тебе помочь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Нужно мне варенье сварить. Вот вам две корзины, пойдите в лес, наберите мне грибов, да ягод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собирают грибы и ягоды и распределяют их, соответственно по корзинам.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взаимодействия детей друг с дру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двигательн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поисково-исследовательск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.: Ну все, Баба – Яга, мы выполнили твое задание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Не отдам ключ! На бал сказочных героев они собрались. А вы хоть знаете сказочных героев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сть у меня тут несколько фотографий из сказок, назовете всех героев, тогда отдам ключ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ба-Яга показывает картинки сказоч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рассматривают картинки и называют сказочного гер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А из какой сказки эти герои? (Сказка «Реп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расскажите мне эту сказ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разыгрывают сказку «Репка»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творческих способностей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Все- то они знают, все – то они умеют! Не отдам ключ! (топает нога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что вы там будете на балу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стимулирования (развития) речев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 танцевать вы умеете? А ну-ка покажите. Звучит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Устала! Эх, давно я так не танцевал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танцуют с Бабой-Я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двигательн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Ну что, Баба-Яга. Отдашь нам ключ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аба - Яга пла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Что с тобой бабуля, ты чего плачеш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Я тоже хочу с вами на б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Так пошли с нами, дети возьмем с собой Бабу-Ягу? (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жалеют Бабу – Ягу и приглашают на б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ранее приготовлен белый платок, аппликации, клей ПВА, ки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Вы то все принарядились, а у мне и нарядиться то не во что. (Плач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т единственный платочек и тот ненарядный, некраси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Дети, а давайте украсим платочек Бабушке – Я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ь берет платок и аппликации, показывает, как можно украсить платоч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украшают плат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художественно-эстет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самостоятельности и иници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.: Спасибо,  ребятишки! Порадовали бабулю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 что это на меня нашло! Держите ключ, пойдемте на бал!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берут ключ, открывают дверь.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музыкальном зале встречает детей Золу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олушка: Какие вы все красивые да нарядные!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то это к нам прише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с воспитателем идут в музыкальный 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представляются Золушке. Я – мышка, я – Лис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 музыку проходит парад сказоч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словия для развития двигательной а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(стимулирования) речев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верш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.: Ребята, наш бал-маскарад подошел к конц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то к нам сегодня приходил в гост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нравилось вам выполнять задание Бабы-Яг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лодцы!!!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отвечают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ловия для развития (стимулирования) речевой а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25" w:after="2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вайте попрощаемся с нашими героями! И отправимся дом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и прощаются со сказочными героями.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985"/>
                        <w:gridCol w:w="5810"/>
                        <w:gridCol w:w="1562"/>
                        <w:gridCol w:w="3966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Этап образовательной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ятельность взрослог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сихолого-педагогические условия/ Условия социальной ситуации разв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одная часть (организационный и мотивационный момен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наряжены  в костюмы сказочных персонажей</w:t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дравствуйте ребят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чера мы с вами получили письмо. Давайте вспомним от 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Воспитатель показывает письмо и фотографию сказочного героя Золуш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вильно! От Золушки. Она нас пригласила на сказочный  бал- маскарад. Поэтому вы пришли сегодня такие красивые, нарядные. Готовы идти на ба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отвечают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словия для проявления интереса к познавательной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и стимулирования речевой а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друг неожиданно появляется Баба-Яг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Ага. Попались и куда это мы собрали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ь: мы собираемся на бал к Золуш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ба-Яга: Никуда вы не пойде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Это еще 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Да потому что ключи от этой двери у меня! (Показывает клю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шь, какие, собрались они на бал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селиться, танцев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ыгать, бегать да игр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я должна одна горе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Пойдем с 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Работы у меня много, да и старая я стала по балам ходи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т поможете мне выполнить всю работу, тогда отдам я вам ключ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Ребята, ну что поможем Бабе-Яг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отвечают на вопро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словия для развити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имулирования речевой активности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ча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ована лесная полянка, на которой растут грибы 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Ну говори, Баба-Яга, чем тебе помоч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Нужно мне варенье сварить. Вот вам две корзины, пойдите в лес, наберите мне грибов, да ягод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собирают грибы и ягоды и распределяют их, соответственно по корзинам.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взаимодействия детей друг с друг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двигательной а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поисково-исследовательской а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.: Ну все, Баба – Яга, мы выполнили твое задание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Не отдам ключ! На бал сказочных героев они собрались. А вы хоть знаете сказочных герое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сть у меня тут несколько фотографий из сказок, назовете всех героев, тогда отдам ключ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ба-Яга показывает картинки сказочных геро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рассматривают картинки и называют сказочного гер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памя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9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А из какой сказки эти герои? (Сказка «Реп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расскажите мне эту сказ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разыгрывают сказку «Репка»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творческих способностей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Все- то они знают, все – то они умеют! Не отдам ключ! (топает нога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что вы там будете на балу дел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отвечают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стимулирования (развития) речевой а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 танцевать вы умеете? А ну-ка покажите. Звучит му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Устала! Эх, давно я так не танцевал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танцуют с Бабой-Я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двигательн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Ну что, Баба-Яга. Отдашь нам ключ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аба - Яга пла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Что с тобой бабуля, ты чего плачеш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Я тоже хочу с вами на б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Так пошли с нами, дети возьмем с собой Бабу-Ягу? (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жалеют Бабу – Ягу и приглашают на б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ранее приготовлен белый платок, аппликации, клей ПВА, кист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Вы то все принарядились, а у мне и нарядиться то не во что. (Плач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т единственный платочек и тот ненарядный, некрасив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Дети, а давайте украсим платочек Бабушке – Я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ь берет платок и аппликации, показывает, как можно украсить платоч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украшают платоч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художественно-эстет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самостоятельности и инициативы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.: Спасибо,  ребятишки! Порадовали бабулю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 что это на меня нашло! Держите ключ, пойдемте на бал!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берут ключ, открывают дверь.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музыкальном зале встречает детей Золуш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олушка: Какие вы все красивые да нарядные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то это к нам прише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с воспитателем идут в музыкальный з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представляются Золушке. Я – мышка, я – Лис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 музыку проходит парад сказочных геро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словия для развития двигательной актив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(стимулирования) речев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вершен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.: Ребята, наш бал-маскарад подошел к кон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то к нам сегодня приходил в гос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нравилось вам выполнять задание Бабы-Яг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лодцы!!!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отвечают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ловия для развития (стимулирования) речевой а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25" w:after="225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авайте попрощаемся с нашими героями! И отправимся домо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и прощаются со сказочными героями.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Андрей</dc:creator>
  <dc:description/>
  <dc:language>en-US</dc:language>
  <cp:lastModifiedBy>User</cp:lastModifiedBy>
  <dcterms:modified xsi:type="dcterms:W3CDTF">2016-01-21T13:36:00Z</dcterms:modified>
  <cp:revision>2</cp:revision>
  <dc:subject/>
  <dc:title/>
</cp:coreProperties>
</file>