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0E9F0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уд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 здоровьесбережению</w:t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color w:val="244061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707390</wp:posOffset>
            </wp:positionV>
            <wp:extent cx="4262755" cy="2378075"/>
            <wp:effectExtent l="0" t="0" r="0" b="0"/>
            <wp:wrapNone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b/>
          <w:color w:val="244061"/>
          <w:sz w:val="96"/>
        </w:rPr>
        <w:t>«Здоровый малыш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втор программы:</w:t>
      </w:r>
      <w:r>
        <w:rPr>
          <w:rFonts w:cs="Times New Roman" w:ascii="Times New Roman" w:hAnsi="Times New Roman"/>
          <w:sz w:val="28"/>
        </w:rPr>
        <w:t xml:space="preserve">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й группы МБОУ «Слудская ООШ»-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Белых Анастасия Никол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. Слудка, 2014г.</w:t>
      </w:r>
      <w:r>
        <w:br w:type="page"/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  <w:t>Содержание</w:t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………………………………………………………………………………………………………………..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…………………...……………………………………………… 6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реализации программы…………………………………………………………………………….. 9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доровья и физического развития воспитанников дошкольной группы………………………………………11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 системы и содержания оздоровительной работы дошкольной группы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информационное  образование детей, персонала, родителей………………………………..13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инфраструктура ОУ дошкольной группы……………………………………………..... 16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питания……………………………………………………………………………… 17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истема физкультурно-оздоровительной работы…………………………………………………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……………………….………………….. 19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…………………………………………2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ая база ПРОГРАММЫ……………………………………………………………………………….21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:</w:t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0554"/>
      </w:tblGrid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доровый малыш!» на 2014-2016 гг.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 №4 от 29.04. 2014г. </w:t>
            </w:r>
          </w:p>
          <w:p>
            <w:pPr>
              <w:pStyle w:val="Normal"/>
              <w:spacing w:lineRule="auto" w:line="360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 1 от 29.08.2014г.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заболеваемость детей дошкольной группы. Повышение заинтересованности родителей в организации сотрудничества с МБОУ в  проведении физкультурно-оздоровительной работы и  профилактических мероприятий по формированию привычки к ЗОЖ.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ОЖ, как показателей  общечеловеческой культуры.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, целевые ориентир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показателей здоровья воспитанников на 5%  и более, за счет  качественного улучшения работы по укреплению здоровья детей: осознанного отношения к своему здоровью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ставлений и знаний о пользе занятий физическими упражнениями, об основных гигиенических требованиях и правил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оспитание у всех участников образовательного процесса потребности в ЗОЖ, как показателей общечеловеческой культур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системы педагогического контроля за организацией образовательного процесса на его соответствие требованиям здоровьесбережения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.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воспитанники дошкольной группы и их родители.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режима дня с включением в него здоровьесберегающих технологий.</w:t>
            </w:r>
          </w:p>
          <w:p>
            <w:pPr>
              <w:pStyle w:val="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заболеваемости (снижение количества дней пропущенных ребенком по болезни; средней продолжительности болезни одним ребенком при простудных заболеваниях).</w:t>
            </w:r>
          </w:p>
          <w:p>
            <w:pPr>
              <w:pStyle w:val="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ивное участие всех участников образовательного процесса  в совместной деятельности по здоровьесбережению.</w:t>
            </w:r>
          </w:p>
          <w:p>
            <w:pPr>
              <w:pStyle w:val="Normal"/>
              <w:spacing w:before="0" w:after="200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чие материалы по контролю: диагностические карты, опросники, анкеты, циклограммы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4-2016гг.</w:t>
            </w:r>
          </w:p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- аналитический, апрель-май 2014г., анализ состояния заболеваемости детей и организации оздоровительной работы за 2012-2014гг</w:t>
            </w:r>
          </w:p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-  разработка проекта программы – май- ноябрь  2014г.</w:t>
            </w:r>
          </w:p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- внедрение программы- 2014-2016гг</w:t>
            </w:r>
          </w:p>
          <w:p>
            <w:pPr>
              <w:pStyle w:val="Normal"/>
              <w:spacing w:lineRule="auto" w:line="360" w:before="0" w:after="20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этап – итоговый - диагностический – апрель-май 2016г.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профессиональной компетенции и заинтересованности педагогов и родителей  в сохранении и укреплении здоровья детей.</w:t>
            </w:r>
          </w:p>
          <w:p>
            <w:pPr>
              <w:pStyle w:val="Normal"/>
              <w:spacing w:lineRule="auto" w:line="360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 внимания дошкольников к вопросам здорового образа жизни, двигательной активности  и правильного питания в условиях семьи.</w:t>
            </w:r>
          </w:p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формированная система контроля выполнения задач программы «ЗДОРОВЫЙ МАЛЫШ!».</w:t>
            </w:r>
          </w:p>
          <w:p>
            <w:pPr>
              <w:pStyle w:val="Normal"/>
              <w:spacing w:lineRule="auto" w:line="360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заболеваемости у воспитанников и сотрудников дошкольной группы.</w:t>
            </w:r>
          </w:p>
          <w:p>
            <w:pPr>
              <w:pStyle w:val="Normal"/>
              <w:spacing w:lineRule="auto" w:line="360" w:before="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меньшение количества дней, пропущенных по болезни  одним ребенком до 3-х дней: </w:t>
            </w:r>
          </w:p>
        </w:tc>
      </w:tr>
      <w:tr>
        <w:trPr>
          <w:trHeight w:val="2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осуществление контроля за ее реализацией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школьной группы МБОУ «Слудская ООШ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ВВЕДЕНИЕ:</w:t>
      </w:r>
    </w:p>
    <w:p>
      <w:pPr>
        <w:pStyle w:val="Style15"/>
        <w:spacing w:lineRule="auto" w:line="276" w:before="0" w:after="0"/>
        <w:jc w:val="right"/>
        <w:rPr>
          <w:szCs w:val="28"/>
        </w:rPr>
      </w:pPr>
      <w:r>
        <w:rPr>
          <w:rStyle w:val="HTML"/>
          <w:sz w:val="22"/>
          <w:szCs w:val="28"/>
        </w:rPr>
        <w:t>"</w:t>
      </w:r>
      <w:r>
        <w:rPr>
          <w:rStyle w:val="HTML"/>
          <w:szCs w:val="28"/>
        </w:rPr>
        <w:t>Физическое воспитание есть огромный, но таинственный космос,</w:t>
      </w:r>
      <w:r>
        <w:rPr>
          <w:i/>
          <w:iCs/>
          <w:szCs w:val="28"/>
        </w:rPr>
        <w:br/>
      </w:r>
      <w:r>
        <w:rPr>
          <w:rStyle w:val="HTML"/>
          <w:szCs w:val="28"/>
        </w:rPr>
        <w:t>через постижение которого можно приблизиться к Истине и Счастью".</w:t>
      </w:r>
      <w:r>
        <w:rPr>
          <w:i/>
          <w:iCs/>
          <w:szCs w:val="28"/>
        </w:rPr>
        <w:br/>
      </w:r>
      <w:r>
        <w:rPr>
          <w:rStyle w:val="HTML"/>
          <w:szCs w:val="28"/>
        </w:rPr>
        <w:t>Н. Ефименк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государственного национального проекта «Образование»  является улучшение качества образования, состояния здоровья детей и профилактика их заболе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водят в дошкольном учреждении,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ребенка  появится привычка к занятиям спортом, будут решены и такие острые проблемы, как наркомания, алкоголизм, детская безнадзорность в более старшем возрасте. (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циональной образовательной инициативы «Наша новая школа» </w:t>
      </w:r>
      <w:r>
        <w:rPr>
          <w:rFonts w:cs="Times New Roman" w:ascii="Times New Roman" w:hAnsi="Times New Roman"/>
          <w:sz w:val="28"/>
          <w:szCs w:val="28"/>
        </w:rPr>
        <w:t>Д.А.Медведева) [11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горячее питание, медицинское обслуживание, включающее своевременную диспансеризацию, физкультурные  занятия, в том числе спортивные досуги, праздники и развлечения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дошколят. В 2011 -2012 учебном  году вводится новый норматив занятий физической  культурой - не менее трёх занятий  в неделю с учётом индивидуальных особенностей детей.[15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ндивидуальный подход предполагает использование современных образовательных технологий и создание образовательных  здоровьесберегающих программ, которые разовьют у ребенка интерес к сохранению собственного здоровья. Система образования в обществе на современном этапе ее развития выполняет не только образовательную функцию, но и все больше становится институтом здоровья человека. В современных условиях развития общества проблема сохранения здоровья детей является самой актуальной. Особенно остро этот вопрос стоит в дошкольных учреждениях, где вся практическая работа,  направлена на  сохранение и укрепление здоровь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 Поэтому считается, что проблема оздоровления детей не кампания одного дня и деятельность не  одного человека, а целенаправленная, систематически спланированная работа всего коллектива  образовательного учреждения на длительный срок.[1]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едагогическим коллективом муниципального бюджетного образовательного учреждения «Слудская основная общеобразовательная школа» этой программы, привела коллектив дошкольной группы к переосмыслению работы с дошкольниками и родителями в  вопросах отношения к здоровью ребенка, необходимости актуализации внимания воспитателей  в  вооружении родителей основами психолого-педагогических знаний и  их валеологическом просвещении. Роль педагога дошкольной группы состоит в организации педагогического процесса, сберегающего здоровье ребёнка дошкольного возраста и воспитывающего ценностное отношение к здоровью. В ходе совместной деятельности с детьми педагог, сотрудничая с семьёй, обеспечивает восхождение дошкольника к культуре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оставляет педагогам возможность самостоятельного отбора методик, содержания обучения и воспитания дошкольников, позволяет сочетать  в работе как традиционные программы и методики, так и инновационные, способствующие укреплению и сохранению здоровья детей, педагогов и родителе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вопрос о влиянии регионального фактора на физическое состояние детей, проживающих в с. Слудка Сыктывдинского района . Природно – климатические условия  в сочетании с экологическим неблагополучием (наличие предприятий с вредным производством в г. Сыктывкаре Эжвинского района, что находится в 50 км от с. Слудки), предъявляют к организму ребенка высокие требования в процессе учебы, труда и отдыха, поэтому  значительное количество детей дошкольного возраста имеет различные функциональные отклонения в состоянии здоровья. Программа «Здоровый малыш!» направлена на  решение вопросов оздоровления детей в комплексе: с участием всех участников образовательного процесса, с учетом условий нашего села и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блемы предупреждения различных заболеваний опре</w:t>
        <w:softHyphen/>
        <w:t>деляется высокой заболеваемостью детей дошкольного возраста, отрицатель</w:t>
        <w:softHyphen/>
        <w:t>ным влиянием повторных случаев на их состояние здоровья, формированием рецидивирующей и хронической пат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дошкольной группе практически здоровые дети составляют менее 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ОЖ, как показателей  общечелове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показателей здоровья воспитанников на 5%  и более, за счет  качественного улучшения работы по укреплению здоровья детей: осознанного отношения к своему здоровь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представлений и знаний о пользе занятий физическими упражнениями, об основных гигиенических требованиях и правил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у всех участников образовательного процесса потребности в ЗОЖ, как показателей общечеловеческой культу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системы педагогического контроля за организацией образовательного процесса на его соответствие требованиям здоровьесбережения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нцип научности – </w:t>
      </w:r>
      <w:r>
        <w:rPr>
          <w:rFonts w:cs="Times New Roman" w:ascii="Times New Roman" w:hAnsi="Times New Roman"/>
          <w:sz w:val="28"/>
          <w:szCs w:val="28"/>
        </w:rPr>
        <w:t>использование научно – обоснованных и апробированных  программ технологий и метод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здоровьесберегающих технологий в соответствии с возрастными особенностям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нцип активности и сознательности  </w:t>
      </w:r>
      <w:r>
        <w:rPr>
          <w:rFonts w:cs="Times New Roman" w:ascii="Times New Roman" w:hAnsi="Times New Roman"/>
          <w:sz w:val="28"/>
          <w:szCs w:val="28"/>
        </w:rPr>
        <w:t>– участие всего коллектива педагогов и родителей в поиске новых, эффективных  методов и целенаправленной деятельности по оздоровлению себя 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систематичности </w:t>
      </w:r>
      <w:r>
        <w:rPr>
          <w:rFonts w:cs="Times New Roman" w:ascii="Times New Roman" w:hAnsi="Times New Roman"/>
          <w:sz w:val="28"/>
          <w:szCs w:val="28"/>
        </w:rPr>
        <w:t>- реализация лечебно– оздоровительных, профилактических мероприятий постоянно, систематично, а не от случая к случа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адресности и преемственности – </w:t>
      </w:r>
      <w:r>
        <w:rPr>
          <w:rFonts w:cs="Times New Roman" w:ascii="Times New Roman" w:hAnsi="Times New Roman"/>
          <w:sz w:val="28"/>
          <w:szCs w:val="28"/>
        </w:rPr>
        <w:t>поддержание связей между возрастными категориями, учет разноуровневого развития и состояния здоровья воспитан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частники реализации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дошкольной групп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посещающих дошкольную групп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тивно-информационное  образование детей, персонала, родителей: раскрываются новые подходы учреждения в организации физкультурно-оздоровительной работы, система работы специалистов, стратегический  план улучшения здоровья детей 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доровьесберегающая инфраструктура МБОУ (кадры, спортивный зал, спортивная площадка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ционального пит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лексная физкультурно-оздоровительная работа: раскрываются виды и типы НОД, проводимых в ОУ, формы организации закаливания дошкольников, способы повышения двигательного режима детей в течение дня, профилактические мероприятия в период повышения ОРВИ и гриппа. Работа по организации и формированию у детей привычки к здоровому образу жизни. 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здоровья и физического развития воспитанников дошкольной группы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сведений о здоровье воспитанников за период с декабря 2012 по декабрь 2014г. показал неуклонный рост процента заболеваемости детей и рост дней, пропущенных по болезни одним ребенком дошкольного возраста. При этом распределение детей по группам здоровья с 2012г. почти не меняется. Возникает вопрос: если в дошкольной группе приходят дети с примерно одинаковым уровнем здоровья из года в год, почему количество заболеваний в дошкольном отделении ежегодно растет?  Дошкольная группа открылась в сентябре 2012 года. В сад пришли домашние дети из частного сектора, где основная часть домов имеет печное отопление, т.е. в вечернее время температура в помещении имеет высокий показатель, а к утру помещение остывает д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4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. </w:t>
      </w:r>
      <w:r>
        <w:rPr>
          <w:rFonts w:cs="Times New Roman" w:ascii="Times New Roman" w:hAnsi="Times New Roman"/>
          <w:sz w:val="28"/>
          <w:szCs w:val="28"/>
        </w:rPr>
        <w:t xml:space="preserve">Дети зачастую ходят дома без комнатной обуви. В связи с резкими перепадам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в домашних условиях – высокие показатели простудных заболеваний в дошкольной группе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013-2014г. высокий процент заболеваемости обусловлен эпидемией гриппа. Мы пришли к выводу, что здоровье детей зависит не только от физических особенностей, но и от условий жизни в семье, санитарной грамотности и гигиенической культуры населения.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позиции в центре работы по полноценному физическому развитию и оздоровлению должна находиться семья и дошкольная группа образовательного учреждения,  как две основные социальные структуры, которые, в основном, и определяют уровень здоровья ребенка. В «Концепции дошкольного воспитания» подчеркивается: «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…. Важнейши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 и педагогов».[1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тд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созданию благоприятных условий для адаптации детей к условиям дошкольной группы. При открытии дошкольной группы на базе МБОУ «Слудская ООШ», дети поступали в  детский сад неравномерно, в сентябре массово, с октября по май постепенно. Педагогами осуществлялся весь комплекс адаптационных мероприятий, направленных на создание психологически комфортных условий пребывания ребенка в группе: индивидуальный подход, щадящий режим,  консультации для родителей, разработка проекта «В детский сад хожу без слез».  Для родителей вновь поступающих детей ежегодно в начале сентября проводится организационное родительское собрание «Первый раз в детский сад». Однако положительной динамики по степени легкой и средней адаптации детей к детскому саду не происходит, и это  связано с возрастным контингентом детей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ую группу  поступают большой процент домашних детей в возрасте 2-6 лет. Группа, организованная в дошкольной группе – разновозрастная и поэтому дети  чаще болеют и соответственно адаптация у них затягивается.</w:t>
        <w:tab/>
      </w:r>
      <w:r>
        <w:br w:type="page"/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ценка результативности  системы и содержания оздоровительной работы дошкольно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 Консультативно-информационное  образование детей, персонала, родителей.</w:t>
      </w:r>
    </w:p>
    <w:p>
      <w:pPr>
        <w:pStyle w:val="Normal"/>
        <w:spacing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овместно с медицинскими работниками ФАП определены основные условия природосообразного, здоровьесберегающего образования  у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 - это потребности в здоровье, формирование у них элементарных представлений о здоровом образе жизни и выработка индивидуального способа обоснованн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едставление  о здоровом образе жизни не формируется с помощью отдельных мероприятий. Каждая минута пребывания ребенка в дошкольной группе должна способствовать решению этой задачи, которая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стойких гигиени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ходу за своим телом, навыкам оказания элементарн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б окружающей среде, опасных ситуациях в быту, выработке знаний и умений действовать в опасных жизне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ычки ежедневных физически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троении собственного тела, назначении органов, представлений о том, что полезно и что вредно организ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ебенка осознанного отношения к своему здоровью, умение определить свои состояния  и ощущения; понимать переживаемые чувства других и правильно на них реагиро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определенные факторы взаимодействия на формирование у детей привычки к ЗОЖ. Поэтому работа с детьми по формированию привычки к ЗОЖ строится на определенных принципах организации воспитательно –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каждого ребенка, личностно - ориентированного общения взрослого 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и воспитание культуры еды (знание названия блюд, из каких продуктов приготовлено блюдо, полезные свойства продуктов, правила поведения за сто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пальчиковой гимнастики, и гимнастике для глаз, занятиям на тренажерах, способах страховки на спортивном оборудовании, закаливанию, правилам личной гигиены на специально организованных занятиях и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занятий на груп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урных занятий 3 раза в неделю (одно на свежем воздух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дели здоровья (2 раза в год), организация активного досуга в каникулярные д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й работы в летни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педагогическим коллек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но из важнейших направлений по укреплению и сохранению соматического, психологического и физического здоровья детей. При этом, одной  из основных задач,  является задач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зданию системы мотивации педагогического коллектива на сохранение и укрепление психического и физического  здоровья  кажд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м коллективе внедряются новые системы социального сопровождения  дошкольников  при выпуске в школу. Внедряются  современные методы  мониторинга здоровья. Разрабатываются  критерии оценки состояния здоровь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организуются  и проводятся мероприятия по созданию комфортных условий и  психологического благополучия  во время пребывания ребенка в МБ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формирования у детей привычки к ЗОЖ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среды в груп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активной двигательной деятельности в группе и на прогул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музыкальные праздники и развл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в группе и дошкольном учреждении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орм общения в педагогическом коллективе (взрослый-взрослый) и общения с детьми (взрослый-ребен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и соблюдение всеми сотрудниками учреждения инструкции по охране жизни и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социальных проектов «Страна безопас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 детьми практических занятий по теме «В мир опасных предме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по формированию физически и психически здорового ребенка является </w:t>
      </w:r>
      <w:r>
        <w:rPr>
          <w:rFonts w:cs="Times New Roman" w:ascii="Times New Roman" w:hAnsi="Times New Roman"/>
          <w:i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. Проанализировав данные анкет, полученные в нашем дошкольной группы, мы пришли к выводу, что хотя все родители имеют среднее образование  или специальное, уровень знаний и умений в области воспитания привычки к ЗОЖ у большинства родителей невысок, а интерес к данной проблеме возникает лишь тогда, когда ребенку уже требуется медицинская или психологическая помощь. Большинство родителей не понимают самой сущности понятия «здоровье», рассматривают его только как отсутствие заболеваний, а средство оздоровления  детского организма видят лишь в лечебных и закаливающих мероприятиях, совершенно не учитывая взаимосвязь всех составляющих здоровья: физического, психического и социального. Поэтому коллектив работает над реализацией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оложительного семейного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совместную работу по  оздоровлению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ых форм работы с родителями (родительские собрания, семинар-практикум, консультации, анкетирование, педагогические беседы с родителями (индивидуальные и групповые) по проблемам и т.д.), проводятся и новые формы работы: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уск  газеты по здоровьесбережению «О здоровье» (1 раз в квартал)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в уголках для родителей рубрики «В здоровом теле - здоровый дух»; «Советы доктора Айболита»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дительские собрания на данную тематику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влечение родителей в проектную деятельность по данной теме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ические советы с участием родителей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приобщения родителей к здоровому образу жизни в дошкольном отделении проводятся  совместные оздоровительные мероприятия, НОД, развлечения, досуги, соревнования, выставки, выпуск стенгазеты, конкурсы, викторины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ой популярностью среди родителей в дошкольном учреждении пользуется такой конкурс семейных команд как «Папа, мама, я – спортивная семья!», «Большие гонки – маленьких спортсменов», оформление семейных фотоальбомов на тему: «Спорт и семья», участие в республиканском фестивале «Олимпиада с детского сада». Для реализации этой работы используются коллективные и индивидуальные формы деятельности, итогом которой будет индивидуальный стиль взаимоотношений с каждым родителем, который приведет к оптимальным способам решения проблем воспитания конкретной личности в дошкольной группе и дома. Психологическим условием успешного межличностного взаимодействия является внимательность, проникновенность, неторопливость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Здоровьесберегающая инфраструктура ОУ дошкольно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инфраструкту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держивается благодаря постоянной связи с  врачами ФАП и райпедиатром районной детской поликлиники. По результатам мониторинга, по назначению участкового педиатра и медицинских работников ФАП, планируются и осуществляются оздоровительно-профилактические и лечебные мероприятия. Наше дошкольное учреждение курирует врач-педиатр с. Зеленец, по назначению которого дети получают витаминопрофилакт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ледить результаты физкультурно-оздоровительной работы в дошкольной группе  помогает педагогический контроль, в который входят: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намическое наблюдение за состоянием здоровья и физическим развитием детей; </w:t>
      </w:r>
    </w:p>
    <w:p>
      <w:pPr>
        <w:pStyle w:val="Style15"/>
        <w:numPr>
          <w:ilvl w:val="3"/>
          <w:numId w:val="12"/>
        </w:numPr>
        <w:spacing w:before="0" w:after="32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ледование физического развития детей;</w:t>
      </w:r>
    </w:p>
    <w:p>
      <w:pPr>
        <w:pStyle w:val="Style15"/>
        <w:numPr>
          <w:ilvl w:val="3"/>
          <w:numId w:val="12"/>
        </w:numPr>
        <w:spacing w:before="0" w:after="32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ическое наблюдение за проведением физкультурных занятий;</w:t>
      </w:r>
    </w:p>
    <w:p>
      <w:pPr>
        <w:pStyle w:val="Style15"/>
        <w:numPr>
          <w:ilvl w:val="3"/>
          <w:numId w:val="12"/>
        </w:numPr>
        <w:spacing w:before="0" w:after="32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дагогическое наблюдение за осуществлением системы закаливания; </w:t>
      </w:r>
    </w:p>
    <w:p>
      <w:pPr>
        <w:pStyle w:val="Style15"/>
        <w:numPr>
          <w:ilvl w:val="3"/>
          <w:numId w:val="1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санитарно-гигиеническим состоянием мест проведения занятий (спортивный зал, участок), оборудования, спортивной одежды , обуви и т.д.</w:t>
      </w:r>
    </w:p>
    <w:p>
      <w:pPr>
        <w:pStyle w:val="Style15"/>
        <w:numPr>
          <w:ilvl w:val="3"/>
          <w:numId w:val="12"/>
        </w:numPr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филактическо-оздоровительная  работа в дошкольной</w:t>
        <w:tab/>
        <w:t xml:space="preserve"> группе направлена в первую очередь на выполнение правил СанПиН. </w:t>
      </w:r>
      <w:r>
        <w:rPr>
          <w:sz w:val="28"/>
          <w:szCs w:val="28"/>
        </w:rPr>
        <w:t>Большое внимание следует уделяется  профилактическим мероприятия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проветривания помещений, в которых пре</w:t>
        <w:softHyphen/>
        <w:t xml:space="preserve">бывают дети, в соответствии с графиком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жды в день   влажная уборка групповых помещен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естественного освещения помещений шторы на окнах  укорочены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 выполняется сушка, выморозка постельных принадлежностей (матрацев, подушек, одеял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осуществляется чистка ковровых изделий (летом - стирка, зимой - чистка снегом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существляется подбор и расстановка  комнатных растен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(до начала цветения) производится покос газонов и участк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рименения (дезинфекции) и хранения моющи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рантинных мероприятий строго придерживаемся санэпид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ъема ОРВИ и гриппа, в группах проводятся профилактическ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изоляция детей с первыми признаками заболе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проведения утреннего приема детей в  группах (изме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ела, осмотр кожных покров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ребывание детей на свежем воздух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жимом проветривания в группах, регулярной влажной убор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еню продуктов, содержащих фитонциды (чеснок, л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циркуляторов для  очистки  воздуха групповых помещений (люстра Чижевско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полноценного 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необходимо  придерживаться естественных потребностей малыша, исключить насильственное кормление. Старшие дети определяют свою норму самостоятельно, а малыши с помощью взрослых, по договоренности. Приучать к еде правильной, здоровой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за соблюдением санитарно-гигиенических требований к пищебл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ассортимента проду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требований к качеству и количественному объему пищи в соответствии с возрастом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ьевого реж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изация третьего блюда (постоян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организации питания  и гигиена приема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  Комплексная система физкультурно-оздоровительной работ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 детей в дошкольном отделении, складывается из создания условий, способствующих благоприятному развитию организма. Наиболее управляемым фактором внешней среды является двигательная нагрузка, влияние которой в пределах оптимальных величин может оказывать целенаправленное воздействие на оздоровление. Двигательная активность – это естественная потребность в движении, удовлетворение которой является важнейшим условием всестороннего развития и воспитания ребенка. Поэтому на всех видах занятий статического характера примен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 артикуляционна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для глаз, стоп, лица, ше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(динамические пауз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дорожкам «здоровь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нагрузка должна быть адекватна возрасту, полу ребёнка, уровню его физического развития, биологической зрелости и здоровья. А двигательная активность сочетаться с общедоступными закаливающими процедурами. Закаливание обеспечивает тренировку защитных сил организма, повышение устойчивости к воздействию меняющихся факторов окружающей среды и являются необходимым условием оптимального развития ребенка. Воздушное закаливание (физкультурные занятия в зале босиком), соблюдение температурного режима в течение дня, водное закаливание (мытье прохладной водой рук по локоть после дневного сна),  утренняя гимнастика (в теплое время года средние, старшие группы на свежем воздухе, младшие в спортивном зале), правильная организация прогулки, ее длительность, дозированный оздоровительный бег на воздухе (течение года) и многое другое способствует повышению иммунитета ребенка и сопротивляемости детского организма вирусным инфекциям 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нная программа предлагает системны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дход к формированию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креплению здоровья детей. Стиль жизни, общения и педагогической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етьми направлен в первую очередь на сохранение самостоятельно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повторимости дошкольного периода детства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 планировании оздоровительной работы с детьми необходимо учитывали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дико-гигиенические требования к последовательности, длительност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 особенностям проведения различных режимных мо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ные, региональные условия (климат, природные условия);</w:t>
      </w:r>
    </w:p>
    <w:p>
      <w:pPr>
        <w:pStyle w:val="Normal"/>
        <w:numPr>
          <w:ilvl w:val="1"/>
          <w:numId w:val="11"/>
        </w:numPr>
        <w:spacing w:lineRule="auto" w:line="240" w:before="5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фику контингента детей, посещающих разновозрастную группу (время подъёма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арактер ухода дома, жилищно - бытовые условия и т.д.);</w:t>
      </w:r>
    </w:p>
    <w:p>
      <w:pPr>
        <w:pStyle w:val="Normal"/>
        <w:numPr>
          <w:ilvl w:val="1"/>
          <w:numId w:val="11"/>
        </w:numPr>
        <w:spacing w:lineRule="auto" w:line="240" w:before="5" w:after="0"/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особенности каждого ребёнка (пробуждение, своб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я в той или иной деятельности);</w:t>
      </w:r>
    </w:p>
    <w:p>
      <w:pPr>
        <w:pStyle w:val="Normal"/>
        <w:numPr>
          <w:ilvl w:val="1"/>
          <w:numId w:val="11"/>
        </w:numPr>
        <w:spacing w:lineRule="auto" w:line="240" w:before="14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дование и соотношение организованной и самостоятельной деятельности детей с обязательным временем для свободных игр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щей деятельности ребёнка дошкольного возраста;</w:t>
      </w:r>
    </w:p>
    <w:p>
      <w:pPr>
        <w:pStyle w:val="Normal"/>
        <w:numPr>
          <w:ilvl w:val="1"/>
          <w:numId w:val="11"/>
        </w:numPr>
        <w:spacing w:lineRule="auto" w:line="240" w:before="134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менение работоспособности детей в течении дня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ключение моментов, способствующих эмоциональной разрядк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ворческие, доброжелательные, компетентные педагоги,  работая по да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е в  системе и  в  содружестве  с  семьёй  обязательно добью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нижения заболеваемости детей, укрепления их здоровья, сформирова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выков здорового образа жизни и дети будут активнее, самостоятельне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ть инициативу и творчество в разных видах деятельности. Станут более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крыты к общению со взрослыми, дружелюбнее и терпеливе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ю к сверстникам, любознательней  и интеллектуально развиты, эмоционально отзывчивыми на красоту окружающего мира, произве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усства, на состояние других людей, любящие свою Родину, свой нар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дь в здоровом теле - здоровый дух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Гунн Г.М., Современные технологии проблемы охраны здоровья.[Текст]: учебное пособие/  Г.М.Гунн.  – СПб.2000.- 192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Картушина М.Ю., Праздники здоровья для детей 5-6 лет. [Текст]: сценарии для ДОУ/  М.Ю. Картушина - М.: ТЦ Сфера, 2010.- 128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 Картушина М.Ю., Зеленый огонек здоровья. [Текст]: методическое пособие/  М.Ю. Картушина - Архангельск, 2000.- 108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Лободин В.Т., Федоренко А.Д., Александрова Г.В.,  В стране здоровья. [Текст]:программа эколого – биологического воспитания дошкольников/ В.Т. Лободин , А.Д. Федоренко,  Г.В. Александрова - М.: Мозаика – Синтез, 2011. – 80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Маханева М.Д.С физкультурой дружить – здоровым быть. [Текст]: методическое пособие/ М.Д. Маханева – М.: ТЦ Сфера, 2009. – 240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. Н.Е. Вераксы, Т.С. Комаровой, М.А. Васильев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М.: Мозаика – Синтез, 2011. – 208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Соломенникова О.А. Экологическое воспитание в детском саду. [Текст]: программа и методические рекомендации/ О.А.Соломенникова. М.: Мозаика – Синтез, 2008. – 112с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ормативно – правовое обеспечение Программы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Конституция Российской Федерации. – М.: НПП Гаранд  - Сервис. 2001. – С. 43,72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мейный кодекс Российской Федерации  (новая редакция, испр. и доп.) – М.: Мозаика – Синтез, 2011.- 335с.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едеральный закон от 29.12.2012 № 273-ФЗ «Об образовании в Российской Федерации» (далее Закон об образовании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оклад Правительства Российской Федерации о реализации  национальной образовательной инициативы «Наша новая школа» в 2010-м год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ое положение о дошкольном образовательном учреждении (утверждено Постановлением Правительства Российской Федерации от 12.09.2008 г. № 666); 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«Инструкция по внедрению оздоровительных технологий в деятельность образовательных учреждений», утвержденная приказом Минздрава РФ № 139 от 04.04.2003г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4. Письмо Минообразования РФ от 14.03.00 №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«Санитарн-эпидемиологические требования к устройству, содержанию и организации режима работы в дошкольных организациях» (СанПиН 2.4.1.3049-13 ) от 15 мая 2013 г. № 26  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Устав МБОУ «Слудская ООШ» и другие локальные акты ДОУ.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ind w:left="21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на педагогическом совете по теме: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здорового образа жизни в дошкольной группе в рамках программы по здоровьесбережению «ЗДОРОВЫЙ МАЛЫШ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время достаточно быстро характеризуется изменениями природной и социальной среды, а также ведет к физическим, психическим, культурным, нравственным и другим переменам каждого человека. Поэтому самой актуальной проблемой на сегодняшний день является сохранение и укрепление здоровья детей. В.А. Сухомлинский писал: «Я не боюсь еще и еще раз повторить: 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 рассматривается как полное физическое, психическое и социальное благополучие, как гармоничное состояние организма, которое позволяет человеку быть активным в своей жизни, добиваться успехов в различной деятельности. Для достижения гармонии с природой, самим собой необходимо учиться заботится о своем здоровье с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ым на сегодняшний день является формирование у детей дошкольного возраста мотивов, понятий, убеждений в необходимости сохранения своего здоровья и укрепления его с помощью приобщения к здоровому и безопасному образу жизни.     Значимость применения данной работы определяется решением задач оздоровления дошкольников, воспитания культуры безопасного и здорового образа жизни – создания прочной основы для воспитания здоров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составляющи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ого образа жизни являются – соблюдение режима дня; правильное питание; обеспечение двигательной активности; закаливающие процедуры; привитие культурно-гигиенических навыков. Не смотря на отсутствие инструктора по физической культуре, в нашей дошкольной группе воспитателями проводятся оздоровительные мероприятия. Такие ка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. Для обеспечение двигательной активности  проводится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, 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, подвижные игры, 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малой подвижности, 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3 раза в неделю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среди родителей 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. Привитие культурно-гигиенических навы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утром каждый д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ываться нам не л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ы, волосы, ногти и уш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стим, помоем мы и посу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ылом, расческой, шампунем и пастой</w:t>
      </w:r>
    </w:p>
    <w:p>
      <w:pPr>
        <w:pStyle w:val="Normal"/>
        <w:spacing w:lineRule="auto" w:line="240" w:before="0" w:after="0"/>
        <w:rPr>
          <w:rFonts w:eastAsia="Times New Roman" w:cs="Helvetic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ты чистым, пушистым, гривастым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. Правильное 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нужно е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убов для ва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укты, овощи, омл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ог, простокваш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. С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- важное условие для здоровья, бодрости и высокой работоспособности человека. В нашей дошкольной группе проводится: релаксационная гимнастика до сна, гимнастика после сна, босохождение, «Дорожки здоров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9. Мероприятия по профилактике заболеваемости: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цевание; проветривание группы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я в течении года;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: папки передвижки, памятки для родителей, оформление стенда «Айболит советует»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 здоровья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ик по профилактике здоровья в летний период (июнь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портивных мероприятиях школьных, сельских, районных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 республиканском фестивале «Олимпиада с детского с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ффективной работы по здоровьесбережению воспитатели дошкольной группы используют в работе современные технологии, такие как здоровьесберегающие технологии 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оровьесберегающие технологии, используемые в дошкольной групп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7"/>
        </w:numPr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Сохранение и стимулирование здоровья (Динамические паузы, </w:t>
      </w:r>
      <w:r>
        <w:rPr>
          <w:rStyle w:val="C0"/>
          <w:sz w:val="28"/>
          <w:szCs w:val="28"/>
        </w:rPr>
        <w:t xml:space="preserve">релаксация, подвижные и спортивные игры)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Эстетической направленности (гимнастика: пальчиковая, язычковая, для глаз, дыхательная, бодрящая, ортопедическая)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учения здоровому образу жизни (физкультурное занятие, коммуникативные игры, самомассаж, точечный самомассаж, утренняя гигиеническая гимнастика);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(технологии музыкального воздействия, стопотерапия, сказкотерапия).</w:t>
      </w:r>
    </w:p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397"/>
        <w:gridCol w:w="7257"/>
      </w:tblGrid>
      <w:tr>
        <w:trPr>
          <w:trHeight w:val="259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и стимулирование здоровья </w:t>
            </w:r>
          </w:p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ческие пауз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занятий, от 2 до 5 минут по мере утомляемости детей во всех возрастных группах. Включают в себя элементы гимнастики для глаз, дыхательной гимнастики и др …</w:t>
            </w:r>
          </w:p>
        </w:tc>
      </w:tr>
      <w:tr>
        <w:trPr>
          <w:trHeight w:val="263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юбом подходящем помещении для всех возрастных групп.  Используется спокойная классическая музыка или звуки природы.</w:t>
            </w:r>
          </w:p>
        </w:tc>
      </w:tr>
      <w:tr>
        <w:trPr>
          <w:trHeight w:val="52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жные и спортивные игр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асть физкультурного занятия; на прогулке; в группе. Ежедневно для всех возрастных групп. Игры подбираются в соответствии с возрастом детей. Ритмопластика 2 раза в неделю по 20 минут со среднего возраста. Обращать внимание на величину физической нагрузки в соответствии с возрастом детей</w:t>
            </w:r>
          </w:p>
        </w:tc>
      </w:tr>
      <w:tr>
        <w:trPr>
          <w:trHeight w:val="3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етической направленности </w:t>
            </w:r>
          </w:p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с подгруппой детей начиная с младшего возраста. Проводятся со всеми детьми особенно с речевыми проблемами</w:t>
            </w:r>
          </w:p>
        </w:tc>
      </w:tr>
      <w:tr>
        <w:trPr>
          <w:trHeight w:val="27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ных формах физкультурно – оздоровительной работы. Воспитатель даёт детям инструкции об обязательной гигиене полости носа.</w:t>
            </w:r>
          </w:p>
        </w:tc>
      </w:tr>
      <w:tr>
        <w:trPr>
          <w:trHeight w:val="37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с подгруппой детей начиная с младшего возраста. Проводятся со всеми детьми особенно с речевыми проблемами.</w:t>
            </w:r>
          </w:p>
        </w:tc>
      </w:tr>
      <w:tr>
        <w:trPr>
          <w:trHeight w:val="25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ряща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сле дневного сна 5 – 10 минут Форма проведения различная</w:t>
            </w:r>
          </w:p>
        </w:tc>
      </w:tr>
      <w:tr>
        <w:trPr>
          <w:trHeight w:val="358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топедическа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ных формах физкультурно – оздоровительной работы Проводятся с детьми в качестве профилактики болезней опорного свода стопы.</w:t>
            </w:r>
          </w:p>
        </w:tc>
      </w:tr>
      <w:tr>
        <w:trPr>
          <w:trHeight w:val="291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здоровому образу жизни</w:t>
            </w:r>
          </w:p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заняти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аза в неделю в спортивно – музыкальном зале или на воздухе.  Проводятся в соответствии с программой в хорошо проветриваемом помещении.</w:t>
            </w:r>
          </w:p>
        </w:tc>
      </w:tr>
      <w:tr>
        <w:trPr>
          <w:trHeight w:val="64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игр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3 раза в неделю по 30 минут со старшего возраста Занятия строятся по определённой схеме и состоят из нескольких частей</w:t>
            </w:r>
          </w:p>
        </w:tc>
      </w:tr>
      <w:tr>
        <w:trPr>
          <w:trHeight w:val="31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массаж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личных формах физкультурно – оздоровительной работы. Дать детям элементарные знания о том, как не нанести вред своему организму.</w:t>
            </w:r>
          </w:p>
        </w:tc>
      </w:tr>
      <w:tr>
        <w:trPr>
          <w:trHeight w:val="34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чный самомассаж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личных формах физкультурно – оздоровительной работы. Дать детям элементарные знания о том, как не нанести вред своему организму</w:t>
            </w:r>
          </w:p>
        </w:tc>
      </w:tr>
      <w:tr>
        <w:trPr>
          <w:trHeight w:val="90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гиеническая гимнастика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 7-10 мин со всеми детьми дошкольной группы, в соответствии с планом работы.</w:t>
            </w:r>
          </w:p>
        </w:tc>
      </w:tr>
      <w:tr>
        <w:trPr>
          <w:trHeight w:val="94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ционные </w:t>
            </w:r>
          </w:p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музыкального воздейств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4 раза в месяц. Используется в качестве вспомогательного средства для снятия напряжения, повышение эмоционального настроя.</w:t>
            </w:r>
          </w:p>
        </w:tc>
      </w:tr>
      <w:tr>
        <w:trPr>
          <w:trHeight w:val="30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отерапия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занятия в месяц по 25 минут со старшего возраста Групповое рассказывание, где рассказчиками является группа детей.</w:t>
            </w:r>
          </w:p>
        </w:tc>
      </w:tr>
    </w:tbl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 родителями является важной составляющей всего педагогического процесса, ведь от этого сотрудничества многое зависит. С момента поступления ребенка в детский сад воспитатель и родители должны строить совместную работу, которая поможет ему быстро и безболезненно адаптироваться и влиться в коллекти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оспитателями нашей дошкольной группы проводятся: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тические родительские собрания,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седы с родителями,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и (индивидуальные и групповые)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местные спортивно – оздоровительные мероприят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6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это наше будущее, и сегодня от нас зависит, какое оно буд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Осиповой Е.И. мастер-класс «Самомассаж лица и рук». </w:t>
      </w:r>
    </w:p>
    <w:p>
      <w:pPr>
        <w:pStyle w:val="Style16"/>
        <w:spacing w:lineRule="auto" w:line="360"/>
        <w:ind w:left="21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993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21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AF5F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9:00Z</dcterms:created>
  <dc:creator>Анастасия</dc:creator>
  <dc:description/>
  <cp:keywords/>
  <dc:language>en-US</dc:language>
  <cp:lastModifiedBy>sadik</cp:lastModifiedBy>
  <dcterms:modified xsi:type="dcterms:W3CDTF">2016-01-21T09:24:00Z</dcterms:modified>
  <cp:revision>9</cp:revision>
  <dc:subject/>
  <dc:title/>
</cp:coreProperties>
</file>