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37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  <w:lang w:val="ru-RU"/>
        </w:rPr>
        <w:t>Доклад</w:t>
      </w:r>
      <w:r>
        <w:rPr>
          <w:b/>
          <w:i/>
          <w:sz w:val="32"/>
          <w:szCs w:val="32"/>
        </w:rPr>
        <w:t xml:space="preserve">  «Игры с красками»(из опыта работы)</w:t>
      </w:r>
    </w:p>
    <w:p>
      <w:pPr>
        <w:pStyle w:val="Normal"/>
        <w:spacing w:lineRule="auto" w:line="360"/>
        <w:ind w:left="-737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Подготовила: Воспитатель Галочкина Наталия Ивановна</w:t>
      </w:r>
    </w:p>
    <w:p>
      <w:pPr>
        <w:pStyle w:val="Normal"/>
        <w:spacing w:lineRule="auto" w:line="360"/>
        <w:ind w:left="-737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тезисы доклада из опыта работы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ая задача педагога – умение развивать творческие способности ребенка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радиционные техники рисования – отличный способ развития творческих способностей детей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ка рисования свечой и жидко разведенной гуашью позволяют снять напряжение и обрести уверенность в своих силах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ка рисования способом печатания прекрасно развивает мелкую моторику руки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яксография развивает образное мышление детей, повышает мотивацию к изодеятелньости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иткография позволяет добиться восприятия речевой инструкции педагога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едагога является умение заинтересовать детей, зажечь их сердца, развивать их творческую активность, пробудить в каждом ребенке веру в его творческие способности, индивидуальность, неповторимость. В процессе работы с детьми младшего дошкольного возраста на занятиях по рисованию я выделила для себя основные проблемы этих детей: страх начать или испортить работу, неумение воспринимать речевую инструкцию взрослого, слабые изобразительные навыки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позволяют преодолеть чувство страха, можно сказать, позволяют маленькому художнику выразить свои чувства, эмоции, дают свободу, вселяют уверенность в свои силы. Поэтому я стала применять нетрадиционные техники рисования в кружковой деятельности и на индивидуальных занятиях с детьми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неуверенным в своих силах, боящимся начать рисовать, постоянно повторяющим «не могу», «не умею», я предлагаю затонировать (загрунтовать) несколько листов бумаги, предварительно нарисовав свечой или восковыми мелками какой-то рисунок. Например, я рисую свечой букет цветов в вазе или ночное небо. Когда дети начинают покрывать рисунок красками (акварельными или жидко разведенной гуашью), картинки становятся видимыми – появляется чудо, настроение у ребенка поднимается, появляется желание вновь взяться за кисть. Вместе с тем, выполняя это задание, ребенок учиться держать кисть, набирать на нее краску, свободно водить кистью по всей поверхности листа, не боясь выйти за пределы контура изображения. Затем я работу усложняю, например, использую восковые мелки оранжевого или желтого цвета, показываю детям разные изображения солнечного диска и его лучей (точками, штрихами, волнистыми линиями и т.д.). Затем покрываем это изображение акварелью голубого цвета в технике «по сырому» и чуть добавляем розовой акварели, и в результате мы получим закатное солнышко. Таким образом, повышаю мотивацию к изодеятельности, начинает работать фантазия детей, появляется опыт. Дошкольникам, делающим не то, что требуется по словесной инструкции или выполняющим задания медленно, я предлагаю упражнения, связанные с поэтапным изображением того или иного предмета. Например, использую прием печатания рукой, пальцами, кулачком. В этих случаях я показываю несколько картинок с изображением разных животных, и говорю: «Этих животных мы можем нарисовать. Вам нравится сова? Давайте ее нарисуем». Рисуя, я комментирую свои действия, а дети повторяют мои действия. 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равится детям прием печатания. Для выполнения работ этим способом я использую печатки из катушек от  ниток, колпачков фломастеров, печатать можно, как было сказано ранее, пальчиками или всей ладошкой, кулачком, старыми сандалиями, кирпичиками строительного конструктора. Штампы я изготавливаю из сырого картофеля (но они недолговечны), из ластика,  а также приобретаю готовые в магазине.  Выполнение упражнений с использованием штампов способствует развитию кисти руки, ее мелкой моторики, быстрой смене тонуса мускулатуры руки. 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увлекательное в процессе рисования – волшебство. Очень интересен в этом плане прием кляксографии. На лист бумаги нужно капнуть немного туши или гуаши, потанцевать немного под спокойную музыку – краска разбежится по листу. Спросить у  детей, что у них получилось, на что похоже. Таким образом, у детей развивается образное мышление. Далее этот прием можно усложнить: капнуть капельку краски на лист бумаги, подуть в трубочку для коктейлей, гоняя капельку по листочку. Первые  работы, как правило, бывают непродуманны, случайны, но дети с удовольствием фантазируют,  крутят лист с рисунком, пытаясь понять, на что похожи кляксы, затем ребята уже сознательно наносят пятна, добиваясь создания определенного силуэта – раздувают его контуры, складывают лист бумаги пополам, т.е. создают образ из пятна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редложить вам еще один из способов рисования – </w:t>
      </w:r>
      <w:r>
        <w:rPr>
          <w:b/>
          <w:sz w:val="28"/>
          <w:szCs w:val="28"/>
        </w:rPr>
        <w:t>ниткографию.</w:t>
      </w:r>
      <w:r>
        <w:rPr>
          <w:sz w:val="28"/>
          <w:szCs w:val="28"/>
        </w:rPr>
        <w:t xml:space="preserve"> Используя его на занятиях, я учу детей получать ажурные, удивительным образом переплетенные линии, создающие порой самые неожиданные пейзажи, букеты цветов, необычные изображения животных и людей. 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понадобится листы бумаги формата А4, хлопковые нити длиной 30-40 см, краски, разведенные до консистенции сметаны гуашь или тушь, жесткие кисти. Техника выполнения такова: лист бумаги складывается пополам, 2/3 длины нити опускается в краску, затем нить протягивается через жесткую кисть, чтобы снять лишнюю краску. После этого нить раскладывается на одной половине развернутого листа (нить выкладывается произвольно – петлями, волнистыми линиями, зигзагами) и накрывается второй половиной листа, чистый же кончик должен выходить за нижнюю сторону сложенного листа бумаги. Бумага ладонью прижимается к столу, а нить вытягивается. Данный прием можно повторить несколько раз. След от нити создает на бумаге симметричное изображение, которое можно дополнить деталями, нарисованными тушью, акварелью, гуашью и т.д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я заканчиваю свои рекомендации и желаю вам уважаемые коллеги творческих успехов в работе с детьми!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left="-73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Дошкольное воспитание» -  № 6 - 2001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Дошкольное воспитание» - № 1 – 2009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Дошкольное воспитание» - № 3 – 2009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Дошкольное воспитание» - № 8 – 2009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Дошкольное воспитание» - № 9 – 2009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Воспитатель» - № 3 – 2009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Ребенок в детском саду» - № 4 – 2002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«Ребенок в детском саду» - № 5 – 2002;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«Ребенок в детском саду» - № 6 – 2002.</w:t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о заведующая МДОУ _____________ Л.В.Кудрявцева</w:t>
      </w:r>
    </w:p>
    <w:sectPr>
      <w:footerReference w:type="default" r:id="rId2"/>
      <w:type w:val="nextPage"/>
      <w:pgSz w:w="11906" w:h="16838"/>
      <w:pgMar w:left="2127" w:right="1276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32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37:00Z</dcterms:created>
  <dc:creator>Наталья</dc:creator>
  <dc:description/>
  <dc:language>en-US</dc:language>
  <cp:lastModifiedBy>Admin</cp:lastModifiedBy>
  <cp:lastPrinted>2009-10-21T15:29:00Z</cp:lastPrinted>
  <dcterms:modified xsi:type="dcterms:W3CDTF">2009-10-21T11:29:00Z</dcterms:modified>
  <cp:revision>4</cp:revision>
  <dc:subject/>
  <dc:title>                         «Игры с красками»</dc:title>
</cp:coreProperties>
</file>